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白鹭》</w:t>
      </w:r>
      <w:r>
        <w:rPr>
          <w:rFonts w:ascii="宋体" w:hAnsi="宋体" w:cs="宋体"/>
          <w:b/>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sz w:val="24"/>
          <w:szCs w:val="24"/>
        </w:rPr>
      </w:pPr>
      <w:r>
        <w:rPr>
          <w:rFonts w:ascii="宋体" w:hAnsi="宋体" w:cs="宋体"/>
          <w:sz w:val="24"/>
          <w:szCs w:val="24"/>
        </w:rPr>
        <w:t>《白鹭》是人教版五年级上册第一单元的第一篇文章。这篇文质兼美的散文生动地描写了白鹭颜色、身段的精巧以及觅食、栖息、飞行时的韵味，给人以美的享受，表达了作者对白鹭的喜爱。全文条理清楚，主要写了白鹭的外形和活动之美，语言流畅而传神，营造出自然清新而又</w:t>
      </w:r>
      <w:r>
        <w:rPr>
          <w:rFonts w:ascii="宋体" w:hAnsi="宋体" w:cs="宋体"/>
          <w:color w:val="000000"/>
          <w:sz w:val="24"/>
          <w:szCs w:val="24"/>
        </w:rPr>
        <w:t>浓郁悠远的意韵。因此教学本文除了带领学生学会生字词并练习正确、流利地朗读课文外，更重要的是引导学生凭借具体的语言材料，体会“白鹭实在是一首诗，一首韵味无穷的诗”的内涵，从而感受白鹭的美，感受文章描绘的意境的</w:t>
      </w:r>
      <w:r>
        <w:rPr>
          <w:rFonts w:ascii="宋体" w:hAnsi="宋体" w:cs="宋体"/>
          <w:sz w:val="24"/>
          <w:szCs w:val="24"/>
        </w:rPr>
        <w:t>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sz w:val="24"/>
          <w:szCs w:val="24"/>
        </w:rPr>
      </w:pPr>
      <w:r>
        <w:rPr>
          <w:rFonts w:ascii="宋体" w:hAnsi="宋体" w:cs="宋体"/>
          <w:sz w:val="24"/>
          <w:szCs w:val="24"/>
        </w:rPr>
        <w:t>基于对教材的理解，结合本组课文的训练意图和学生的实际情况，我制定了</w:t>
      </w:r>
      <w:r>
        <w:rPr>
          <w:rFonts w:ascii="宋体" w:hAnsi="宋体" w:cs="宋体"/>
          <w:color w:val="FF0000"/>
          <w:sz w:val="24"/>
          <w:szCs w:val="24"/>
        </w:rPr>
        <w:t>以</w:t>
      </w:r>
      <w:r>
        <w:rPr>
          <w:rFonts w:ascii="宋体" w:hAnsi="宋体" w:cs="宋体"/>
          <w:sz w:val="24"/>
          <w:szCs w:val="24"/>
        </w:rPr>
        <w:t>下教学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鹭、嫌、喙、黛、</w:t>
      </w:r>
      <w:r>
        <w:rPr>
          <w:rFonts w:ascii="宋体" w:hAnsi="宋体" w:cs="宋体"/>
          <w:sz w:val="24"/>
          <w:szCs w:val="24"/>
          <w:lang w:eastAsia="zh-CN"/>
        </w:rPr>
        <w:t>嵌、</w:t>
      </w:r>
      <w:r>
        <w:rPr>
          <w:rFonts w:ascii="宋体" w:hAnsi="宋体" w:cs="宋体"/>
          <w:sz w:val="24"/>
          <w:szCs w:val="24"/>
        </w:rPr>
        <w:t>匣、嗜、澄”</w:t>
      </w:r>
      <w:r>
        <w:rPr>
          <w:rFonts w:eastAsia="宋体" w:cs="宋体" w:ascii="宋体" w:hAnsi="宋体"/>
          <w:sz w:val="24"/>
          <w:szCs w:val="24"/>
        </w:rPr>
        <w:t>8</w:t>
      </w:r>
      <w:r>
        <w:rPr>
          <w:rFonts w:ascii="宋体" w:hAnsi="宋体" w:cs="宋体"/>
          <w:sz w:val="24"/>
          <w:szCs w:val="24"/>
        </w:rPr>
        <w:t>个生字，会写“</w:t>
      </w:r>
      <w:r>
        <w:rPr>
          <w:rFonts w:ascii="宋体" w:hAnsi="宋体" w:cs="宋体"/>
          <w:sz w:val="24"/>
          <w:szCs w:val="24"/>
          <w:lang w:eastAsia="zh-CN"/>
        </w:rPr>
        <w:t>素</w:t>
      </w:r>
      <w:r>
        <w:rPr>
          <w:rFonts w:ascii="宋体" w:hAnsi="宋体" w:cs="宋体"/>
          <w:sz w:val="24"/>
          <w:szCs w:val="24"/>
        </w:rPr>
        <w:t>、宜、鹤、嫌、朱、</w:t>
      </w:r>
      <w:r>
        <w:rPr>
          <w:rFonts w:ascii="宋体" w:hAnsi="宋体" w:cs="宋体"/>
          <w:sz w:val="24"/>
          <w:szCs w:val="24"/>
          <w:lang w:eastAsia="zh-CN"/>
        </w:rPr>
        <w:t>嵌</w:t>
      </w:r>
      <w:r>
        <w:rPr>
          <w:rFonts w:ascii="宋体" w:hAnsi="宋体" w:cs="宋体"/>
          <w:sz w:val="24"/>
          <w:szCs w:val="24"/>
        </w:rPr>
        <w:t>、框、匣、哨、</w:t>
      </w:r>
      <w:r>
        <w:rPr>
          <w:rFonts w:ascii="宋体" w:hAnsi="宋体" w:cs="宋体"/>
          <w:sz w:val="24"/>
          <w:szCs w:val="24"/>
          <w:lang w:eastAsia="zh-CN"/>
        </w:rPr>
        <w:t>恩</w:t>
      </w:r>
      <w:r>
        <w:rPr>
          <w:rFonts w:ascii="宋体" w:hAnsi="宋体" w:cs="宋体"/>
          <w:sz w:val="24"/>
          <w:szCs w:val="24"/>
        </w:rPr>
        <w:t xml:space="preserve">、韵” </w:t>
      </w:r>
      <w:r>
        <w:rPr>
          <w:rFonts w:eastAsia="宋体" w:cs="宋体" w:ascii="宋体" w:hAnsi="宋体"/>
          <w:sz w:val="24"/>
          <w:szCs w:val="24"/>
        </w:rPr>
        <w:t>1</w:t>
      </w:r>
      <w:r>
        <w:rPr>
          <w:rFonts w:eastAsia="宋体" w:cs="宋体" w:ascii="宋体" w:hAnsi="宋体"/>
          <w:color w:val="000000"/>
          <w:sz w:val="24"/>
          <w:szCs w:val="24"/>
        </w:rPr>
        <w:t>1</w:t>
      </w:r>
      <w:r>
        <w:rPr>
          <w:rFonts w:ascii="宋体" w:hAnsi="宋体" w:cs="宋体"/>
          <w:color w:val="000000"/>
          <w:sz w:val="24"/>
          <w:szCs w:val="24"/>
        </w:rPr>
        <w:t>个生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流利、有感情地朗读课文，背诵课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了解课文内容</w:t>
      </w:r>
      <w:r>
        <w:rPr>
          <w:rFonts w:ascii="宋体" w:hAnsi="宋体" w:cs="宋体"/>
          <w:color w:val="FF0000"/>
          <w:sz w:val="24"/>
          <w:szCs w:val="24"/>
        </w:rPr>
        <w:t>，</w:t>
      </w:r>
      <w:r>
        <w:rPr>
          <w:rFonts w:ascii="宋体" w:hAnsi="宋体" w:cs="宋体"/>
          <w:sz w:val="24"/>
          <w:szCs w:val="24"/>
        </w:rPr>
        <w:t>感受白鹭的美，激发学生对鸟类，对大自然的热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sz w:val="24"/>
          <w:szCs w:val="24"/>
        </w:rPr>
      </w:pPr>
      <w:r>
        <w:rPr>
          <w:rFonts w:ascii="宋体" w:hAnsi="宋体" w:cs="宋体"/>
          <w:sz w:val="24"/>
          <w:szCs w:val="24"/>
        </w:rPr>
        <w:t>根据教学目标和本课的内容、特点，我确定了本课的重难点为：在朗读中理解“白鹭实在是一首诗，一首韵在骨子里的散文诗”，引导学生抓住课文重点的词句去品味、想象，能体验到文本所特有的意境，使学生身临其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择教法，明确思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sz w:val="24"/>
          <w:szCs w:val="24"/>
        </w:rPr>
      </w:pPr>
      <w:r>
        <w:rPr>
          <w:rFonts w:ascii="宋体" w:hAnsi="宋体" w:cs="宋体"/>
          <w:sz w:val="24"/>
          <w:szCs w:val="24"/>
        </w:rPr>
        <w:t>培养学生良好的人文素养和语文素养，以及自主合作精神</w:t>
      </w:r>
      <w:r>
        <w:rPr>
          <w:rFonts w:ascii="宋体" w:hAnsi="宋体" w:cs="宋体"/>
          <w:color w:val="FF0000"/>
          <w:sz w:val="24"/>
          <w:szCs w:val="24"/>
        </w:rPr>
        <w:t>、</w:t>
      </w:r>
      <w:r>
        <w:rPr>
          <w:rFonts w:ascii="宋体" w:hAnsi="宋体" w:cs="宋体"/>
          <w:sz w:val="24"/>
          <w:szCs w:val="24"/>
        </w:rPr>
        <w:t>创新精神是新课标的重要理念。为了实现这一理念，体现新课标的三维目标，充分调动学生学习的积极性和主动性，教学</w:t>
      </w:r>
      <w:r>
        <w:rPr>
          <w:rFonts w:ascii="宋体" w:hAnsi="宋体" w:cs="宋体"/>
          <w:color w:val="000000"/>
          <w:sz w:val="24"/>
          <w:szCs w:val="24"/>
        </w:rPr>
        <w:t>本课时，</w:t>
      </w:r>
      <w:r>
        <w:rPr>
          <w:rFonts w:ascii="宋体" w:hAnsi="宋体" w:cs="宋体"/>
          <w:sz w:val="24"/>
          <w:szCs w:val="24"/>
        </w:rPr>
        <w:t>我主要采用了课件展示法和点拨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法指导，形成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b/>
          <w:b/>
          <w:sz w:val="24"/>
          <w:szCs w:val="24"/>
        </w:rPr>
      </w:pPr>
      <w:r>
        <w:rPr>
          <w:rFonts w:ascii="宋体" w:hAnsi="宋体" w:cs="宋体"/>
          <w:sz w:val="24"/>
          <w:szCs w:val="24"/>
        </w:rPr>
        <w:t>通过学生自学自悟，以读促悟，使学生形成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为了激发学生学习的兴趣，我采用谜语导入，这样既能激发学</w:t>
      </w:r>
      <w:r>
        <w:rPr>
          <w:rFonts w:ascii="宋体" w:hAnsi="宋体" w:cs="宋体"/>
          <w:color w:val="000000"/>
          <w:sz w:val="24"/>
          <w:szCs w:val="24"/>
        </w:rPr>
        <w:t>生的兴趣，又能扩大学生的积累，可谓一举两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课文内容</w:t>
      </w:r>
      <w:r>
        <w:rPr>
          <w:rFonts w:ascii="宋体" w:hAnsi="宋体" w:cs="宋体"/>
          <w:color w:val="000000"/>
          <w:sz w:val="24"/>
          <w:szCs w:val="24"/>
        </w:rPr>
        <w:t>的理解，我设计了多层次的课文阅读。首先让学生们初读课文，扫清字词障碍。接下来设置再读课文，整体把握这个环节，目的是让学生在熟读课文的基础上对课文的内容有个整体的认识。然后设置深读课文，品味重点句子，重现优美的画面。这样由浅入深地阅读，</w:t>
      </w:r>
      <w:r>
        <w:rPr>
          <w:rFonts w:ascii="宋体" w:hAnsi="宋体" w:cs="宋体"/>
          <w:sz w:val="24"/>
          <w:szCs w:val="24"/>
        </w:rPr>
        <w:t>使学生更好地把握了文章，体会了作者对白鹭的思想感情。这种方式突出了重点，又突破了难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课外做作业的布置。我设置了“用对比的写作手法写一写生活中的事物”，这样既考查了学生对写作方法的理解，又能让他们运用到实践中，这是对学生所学知识的巩固与提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74955</wp:posOffset>
                </wp:positionV>
                <wp:extent cx="114300" cy="1734820"/>
                <wp:effectExtent l="5080" t="5080" r="5715" b="5080"/>
                <wp:wrapNone/>
                <wp:docPr id="1" name="左大括号 3"/>
                <a:graphic xmlns:a="http://schemas.openxmlformats.org/drawingml/2006/main">
                  <a:graphicData uri="http://schemas.microsoft.com/office/word/2010/wordprocessingShape">
                    <wps:wsp>
                      <wps:cNvSpPr/>
                      <wps:spPr>
                        <a:xfrm>
                          <a:off x="0" y="0"/>
                          <a:ext cx="114480" cy="1734840"/>
                        </a:xfrm>
                        <a:custGeom>
                          <a:avLst/>
                          <a:gdLst>
                            <a:gd name="textAreaLeft" fmla="*/ 41400 w 64800"/>
                            <a:gd name="textAreaRight" fmla="*/ 65160 w 64800"/>
                            <a:gd name="textAreaTop" fmla="*/ 25560 h 983520"/>
                            <a:gd name="textAreaBottom" fmla="*/ 957960 h 9835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margin-left:89.85pt;margin-top:21.65pt;width:8.95pt;height:136.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sz w:val="24"/>
          <w:szCs w:val="24"/>
        </w:rPr>
        <w:t>4.</w:t>
      </w:r>
      <w:r>
        <w:rPr>
          <w:rFonts w:ascii="宋体" w:hAnsi="宋体" w:cs="宋体"/>
          <w:sz w:val="24"/>
          <w:szCs w:val="24"/>
        </w:rPr>
        <w:t>板书设计。</w:t>
      </w:r>
    </w:p>
    <w:p>
      <w:pPr>
        <w:pStyle w:val="Readerwordlayer"/>
        <w:keepNext w:val="false"/>
        <w:keepLines w:val="false"/>
        <w:pageBreakBefore w:val="false"/>
        <w:widowControl w:val="false"/>
        <w:shd w:fill="FCFCFC" w:val="clear"/>
        <w:kinsoku w:val="true"/>
        <w:overflowPunct w:val="true"/>
        <w:autoSpaceDE w:val="true"/>
        <w:bidi w:val="0"/>
        <w:snapToGrid w:val="true"/>
        <w:spacing w:lineRule="exact" w:line="440" w:before="0" w:after="0"/>
        <w:textAlignment w:val="auto"/>
        <w:rPr>
          <w:rFonts w:ascii="宋体" w:hAnsi="宋体" w:eastAsia="宋体" w:cs="宋体"/>
          <w:color w:val="333333"/>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47955</wp:posOffset>
                </wp:positionV>
                <wp:extent cx="114300" cy="553720"/>
                <wp:effectExtent l="5080" t="5080" r="5715" b="5080"/>
                <wp:wrapNone/>
                <wp:docPr id="2" name="左大括号 1"/>
                <a:graphic xmlns:a="http://schemas.openxmlformats.org/drawingml/2006/main">
                  <a:graphicData uri="http://schemas.microsoft.com/office/word/2010/wordprocessingShape">
                    <wps:wsp>
                      <wps:cNvSpPr/>
                      <wps:spPr>
                        <a:xfrm>
                          <a:off x="0" y="0"/>
                          <a:ext cx="114480" cy="553680"/>
                        </a:xfrm>
                        <a:custGeom>
                          <a:avLst/>
                          <a:gdLst>
                            <a:gd name="textAreaLeft" fmla="*/ 41400 w 64800"/>
                            <a:gd name="textAreaRight" fmla="*/ 65160 w 64800"/>
                            <a:gd name="textAreaTop" fmla="*/ 7920 h 313920"/>
                            <a:gd name="textAreaBottom" fmla="*/ 306000 h 3139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 stroked="t" o:allowincell="f" style="position:absolute;margin-left:138pt;margin-top:11.65pt;width:8.95pt;height:43.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12465</wp:posOffset>
                </wp:positionH>
                <wp:positionV relativeFrom="paragraph">
                  <wp:posOffset>138430</wp:posOffset>
                </wp:positionV>
                <wp:extent cx="45085" cy="696595"/>
                <wp:effectExtent l="5715" t="5715" r="5080" b="5080"/>
                <wp:wrapNone/>
                <wp:docPr id="3" name="左大括号 2"/>
                <a:graphic xmlns:a="http://schemas.openxmlformats.org/drawingml/2006/main">
                  <a:graphicData uri="http://schemas.microsoft.com/office/word/2010/wordprocessingShape">
                    <wps:wsp>
                      <wps:cNvSpPr/>
                      <wps:spPr>
                        <a:xfrm flipH="1">
                          <a:off x="0" y="0"/>
                          <a:ext cx="45000" cy="696600"/>
                        </a:xfrm>
                        <a:custGeom>
                          <a:avLst/>
                          <a:gdLst>
                            <a:gd name="textAreaLeft" fmla="*/ 16200 w 25560"/>
                            <a:gd name="textAreaRight" fmla="*/ 25560 w 25560"/>
                            <a:gd name="textAreaTop" fmla="*/ 10080 h 394920"/>
                            <a:gd name="textAreaBottom" fmla="*/ 384840 h 3949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 stroked="t" o:allowincell="f" style="position:absolute;margin-left:252.95pt;margin-top:10.9pt;width:3.5pt;height:54.8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color w:val="333333"/>
          <w:kern w:val="2"/>
          <w:sz w:val="24"/>
          <w:szCs w:val="24"/>
        </w:rPr>
        <w:t xml:space="preserve">                         </w:t>
      </w:r>
      <w:r>
        <w:rPr>
          <w:rFonts w:ascii="宋体" w:hAnsi="宋体" w:cs="宋体"/>
          <w:color w:val="333333"/>
          <w:kern w:val="2"/>
          <w:sz w:val="24"/>
          <w:szCs w:val="24"/>
        </w:rPr>
        <w:t>颜色的搭配</w:t>
      </w:r>
    </w:p>
    <w:p>
      <w:pPr>
        <w:pStyle w:val="Readerwordlayer"/>
        <w:keepNext w:val="false"/>
        <w:keepLines w:val="false"/>
        <w:pageBreakBefore w:val="false"/>
        <w:widowControl w:val="false"/>
        <w:shd w:fill="FCFCFC" w:val="clear"/>
        <w:kinsoku w:val="true"/>
        <w:overflowPunct w:val="true"/>
        <w:autoSpaceDE w:val="true"/>
        <w:bidi w:val="0"/>
        <w:snapToGrid w:val="true"/>
        <w:spacing w:lineRule="exact" w:line="440" w:before="0" w:after="0"/>
        <w:textAlignment w:val="auto"/>
        <w:rPr>
          <w:rFonts w:ascii="宋体" w:hAnsi="宋体" w:eastAsia="宋体" w:cs="宋体"/>
          <w:color w:val="333333"/>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2250</wp:posOffset>
                </wp:positionV>
                <wp:extent cx="130810" cy="1439545"/>
                <wp:effectExtent l="5080" t="5715" r="5080" b="5080"/>
                <wp:wrapNone/>
                <wp:docPr id="4" name="左大括号 4"/>
                <a:graphic xmlns:a="http://schemas.openxmlformats.org/drawingml/2006/main">
                  <a:graphicData uri="http://schemas.microsoft.com/office/word/2010/wordprocessingShape">
                    <wps:wsp>
                      <wps:cNvSpPr/>
                      <wps:spPr>
                        <a:xfrm flipH="1">
                          <a:off x="0" y="0"/>
                          <a:ext cx="130680" cy="1439640"/>
                        </a:xfrm>
                        <a:custGeom>
                          <a:avLst/>
                          <a:gdLst>
                            <a:gd name="textAreaLeft" fmla="*/ 47520 w 74160"/>
                            <a:gd name="textAreaRight" fmla="*/ 74160 w 74160"/>
                            <a:gd name="textAreaTop" fmla="*/ 21240 h 816120"/>
                            <a:gd name="textAreaBottom" fmla="*/ 794880 h 816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 stroked="t" o:allowincell="f" style="position:absolute;margin-left:243pt;margin-top:17.5pt;width:10.25pt;height:113.3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color w:val="333333"/>
          <w:kern w:val="2"/>
          <w:sz w:val="24"/>
          <w:szCs w:val="24"/>
        </w:rPr>
        <w:t xml:space="preserve">                 </w:t>
      </w:r>
      <w:r>
        <w:rPr>
          <w:rFonts w:ascii="宋体" w:hAnsi="宋体" w:cs="宋体"/>
          <w:color w:val="333333"/>
          <w:kern w:val="2"/>
          <w:sz w:val="24"/>
          <w:szCs w:val="24"/>
        </w:rPr>
        <w:t>外形美              适宜</w:t>
      </w:r>
    </w:p>
    <w:p>
      <w:pPr>
        <w:pStyle w:val="Readerwordlayer"/>
        <w:keepNext w:val="false"/>
        <w:keepLines w:val="false"/>
        <w:pageBreakBefore w:val="false"/>
        <w:widowControl w:val="false"/>
        <w:shd w:fill="FCFCFC" w:val="clear"/>
        <w:kinsoku w:val="true"/>
        <w:overflowPunct w:val="true"/>
        <w:autoSpaceDE w:val="true"/>
        <w:bidi w:val="0"/>
        <w:snapToGrid w:val="true"/>
        <w:spacing w:lineRule="exact" w:line="440" w:before="0" w:after="0"/>
        <w:textAlignment w:val="auto"/>
        <w:rPr>
          <w:rFonts w:ascii="宋体" w:hAnsi="宋体" w:eastAsia="宋体" w:cs="宋体"/>
          <w:color w:val="333333"/>
          <w:kern w:val="2"/>
          <w:sz w:val="24"/>
          <w:szCs w:val="24"/>
        </w:rPr>
      </w:pPr>
      <w:r>
        <w:rPr>
          <w:rFonts w:ascii="宋体" w:hAnsi="宋体" w:cs="宋体"/>
          <w:color w:val="333333"/>
          <w:kern w:val="2"/>
          <w:sz w:val="24"/>
          <w:szCs w:val="24"/>
        </w:rPr>
        <w:t>白鹭（精巧的诗）         身段的大小       （韵在骨子里的散</w:t>
      </w:r>
    </w:p>
    <w:p>
      <w:pPr>
        <w:pStyle w:val="Readerwordlayer"/>
        <w:keepNext w:val="false"/>
        <w:keepLines w:val="false"/>
        <w:pageBreakBefore w:val="false"/>
        <w:widowControl w:val="false"/>
        <w:shd w:fill="FCFCFC" w:val="clear"/>
        <w:kinsoku w:val="true"/>
        <w:overflowPunct w:val="true"/>
        <w:autoSpaceDE w:val="true"/>
        <w:bidi w:val="0"/>
        <w:snapToGrid w:val="true"/>
        <w:spacing w:lineRule="exact" w:line="440" w:before="0" w:after="0"/>
        <w:textAlignment w:val="auto"/>
        <w:rPr>
          <w:rFonts w:ascii="宋体" w:hAnsi="宋体" w:eastAsia="宋体" w:cs="宋体"/>
          <w:color w:val="333333"/>
          <w:kern w:val="2"/>
          <w:sz w:val="24"/>
          <w:szCs w:val="24"/>
        </w:rPr>
      </w:pPr>
      <w:r>
        <w:rPr>
          <w:rFonts w:eastAsia="宋体" w:cs="宋体"/>
          <w:color w:val="333333"/>
          <w:kern w:val="2"/>
          <w:sz w:val="24"/>
          <w:szCs w:val="24"/>
        </w:rPr>
        <w:t xml:space="preserve">                 </w:t>
      </w:r>
      <w:r>
        <w:rPr>
          <w:rFonts w:ascii="宋体" w:hAnsi="宋体" w:cs="宋体"/>
          <w:color w:val="333333"/>
          <w:kern w:val="2"/>
          <w:sz w:val="24"/>
          <w:szCs w:val="24"/>
        </w:rPr>
        <w:t>图画美</w:t>
      </w:r>
      <w:r>
        <w:rPr>
          <w:rFonts w:eastAsia="宋体" w:cs="宋体"/>
          <w:color w:val="333333"/>
          <w:kern w:val="2"/>
          <w:sz w:val="24"/>
          <w:szCs w:val="24"/>
        </w:rPr>
        <w:t>---</w:t>
      </w:r>
      <w:r>
        <w:rPr>
          <w:rFonts w:ascii="宋体" w:hAnsi="宋体" w:cs="宋体"/>
          <w:color w:val="333333"/>
          <w:kern w:val="2"/>
          <w:sz w:val="24"/>
          <w:szCs w:val="24"/>
        </w:rPr>
        <w:t>清田独钓图       文诗）</w:t>
      </w:r>
      <w:r>
        <w:rPr>
          <w:rFonts w:eastAsia="宋体" w:cs="宋体"/>
          <w:color w:val="333333"/>
          <w:kern w:val="2"/>
          <w:sz w:val="24"/>
          <w:szCs w:val="24"/>
        </w:rPr>
        <w:t>---</w:t>
      </w:r>
      <w:r>
        <w:rPr>
          <w:rFonts w:ascii="宋体" w:hAnsi="宋体" w:cs="宋体"/>
          <w:color w:val="333333"/>
          <w:kern w:val="2"/>
          <w:sz w:val="24"/>
          <w:szCs w:val="24"/>
        </w:rPr>
        <w:t xml:space="preserve">喜爱  </w:t>
      </w:r>
    </w:p>
    <w:p>
      <w:pPr>
        <w:pStyle w:val="Readerwordlayer"/>
        <w:keepNext w:val="false"/>
        <w:keepLines w:val="false"/>
        <w:pageBreakBefore w:val="false"/>
        <w:widowControl w:val="false"/>
        <w:shd w:fill="FCFCFC" w:val="clear"/>
        <w:kinsoku w:val="true"/>
        <w:overflowPunct w:val="true"/>
        <w:autoSpaceDE w:val="true"/>
        <w:bidi w:val="0"/>
        <w:snapToGrid w:val="true"/>
        <w:spacing w:lineRule="exact" w:line="440" w:before="0" w:after="0"/>
        <w:textAlignment w:val="auto"/>
        <w:rPr>
          <w:rFonts w:ascii="宋体" w:hAnsi="宋体" w:eastAsia="宋体" w:cs="宋体"/>
          <w:color w:val="333333"/>
          <w:kern w:val="2"/>
          <w:sz w:val="24"/>
          <w:szCs w:val="24"/>
        </w:rPr>
      </w:pPr>
      <w:r>
        <w:rPr>
          <w:rFonts w:eastAsia="宋体" w:cs="宋体"/>
          <w:color w:val="333333"/>
          <w:kern w:val="2"/>
          <w:sz w:val="24"/>
          <w:szCs w:val="24"/>
        </w:rPr>
        <w:t xml:space="preserve">                 </w:t>
      </w:r>
      <w:r>
        <w:rPr>
          <w:rFonts w:ascii="宋体" w:hAnsi="宋体" w:cs="宋体"/>
          <w:color w:val="333333"/>
          <w:kern w:val="2"/>
          <w:sz w:val="24"/>
          <w:szCs w:val="24"/>
        </w:rPr>
        <w:t>悠然美</w:t>
      </w:r>
      <w:r>
        <w:rPr>
          <w:rFonts w:eastAsia="宋体" w:cs="宋体"/>
          <w:color w:val="333333"/>
          <w:kern w:val="2"/>
          <w:sz w:val="24"/>
          <w:szCs w:val="24"/>
        </w:rPr>
        <w:t>---</w:t>
      </w:r>
      <w:r>
        <w:rPr>
          <w:rFonts w:ascii="宋体" w:hAnsi="宋体" w:cs="宋体"/>
          <w:color w:val="333333"/>
          <w:kern w:val="2"/>
          <w:sz w:val="24"/>
          <w:szCs w:val="24"/>
        </w:rPr>
        <w:t xml:space="preserve">清晨望哨图      </w:t>
      </w:r>
      <w:r>
        <w:rPr>
          <w:rFonts w:cs="宋体"/>
          <w:color w:val="333333"/>
          <w:kern w:val="2"/>
          <w:sz w:val="24"/>
          <w:szCs w:val="24"/>
          <w:lang w:val="en-US" w:eastAsia="zh-CN"/>
        </w:rPr>
        <w:t xml:space="preserve">          </w:t>
      </w:r>
      <w:r>
        <w:rPr>
          <w:rFonts w:ascii="宋体" w:hAnsi="宋体" w:cs="宋体"/>
          <w:color w:val="333333"/>
          <w:kern w:val="2"/>
          <w:sz w:val="24"/>
          <w:szCs w:val="24"/>
        </w:rPr>
        <w:t>赞美</w:t>
      </w:r>
    </w:p>
    <w:p>
      <w:pPr>
        <w:pStyle w:val="Readerwordlayer"/>
        <w:keepNext w:val="false"/>
        <w:keepLines w:val="false"/>
        <w:pageBreakBefore w:val="false"/>
        <w:widowControl w:val="false"/>
        <w:shd w:fill="FCFCFC" w:val="clear"/>
        <w:kinsoku w:val="true"/>
        <w:overflowPunct w:val="true"/>
        <w:autoSpaceDE w:val="true"/>
        <w:bidi w:val="0"/>
        <w:snapToGrid w:val="true"/>
        <w:spacing w:lineRule="exact" w:line="440" w:before="0" w:after="0"/>
        <w:ind w:firstLine="2040"/>
        <w:textAlignment w:val="auto"/>
        <w:rPr>
          <w:rFonts w:ascii="宋体" w:hAnsi="宋体" w:eastAsia="宋体" w:cs="宋体"/>
          <w:color w:val="333333"/>
          <w:kern w:val="2"/>
          <w:sz w:val="24"/>
          <w:szCs w:val="24"/>
        </w:rPr>
      </w:pPr>
      <w:r>
        <w:rPr>
          <w:rFonts w:ascii="宋体" w:hAnsi="宋体" w:cs="宋体"/>
          <w:color w:val="333333"/>
          <w:kern w:val="2"/>
          <w:sz w:val="24"/>
          <w:szCs w:val="24"/>
        </w:rPr>
        <w:t>清澄美</w:t>
      </w:r>
      <w:r>
        <w:rPr>
          <w:rFonts w:eastAsia="宋体" w:cs="宋体"/>
          <w:color w:val="333333"/>
          <w:kern w:val="2"/>
          <w:sz w:val="24"/>
          <w:szCs w:val="24"/>
        </w:rPr>
        <w:t>---</w:t>
      </w:r>
      <w:r>
        <w:rPr>
          <w:rFonts w:ascii="宋体" w:hAnsi="宋体" w:cs="宋体"/>
          <w:color w:val="333333"/>
          <w:kern w:val="2"/>
          <w:sz w:val="24"/>
          <w:szCs w:val="24"/>
        </w:rPr>
        <w:t>黄昏低飞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color w:val="333333"/>
          <w:kern w:val="2"/>
          <w:sz w:val="24"/>
          <w:szCs w:val="24"/>
        </w:rPr>
      </w:pPr>
      <w:r>
        <w:rPr>
          <w:rFonts w:eastAsia="宋体" w:cs="宋体" w:ascii="宋体" w:hAnsi="宋体"/>
          <w:color w:val="333333"/>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65"/>
        <w:textAlignment w:val="auto"/>
        <w:rPr>
          <w:rFonts w:ascii="宋体" w:hAnsi="宋体" w:eastAsia="宋体" w:cs="宋体"/>
          <w:b/>
          <w:b/>
          <w:sz w:val="24"/>
          <w:szCs w:val="24"/>
        </w:rPr>
      </w:pPr>
      <w:r>
        <w:rPr>
          <w:rFonts w:ascii="宋体" w:hAnsi="宋体" w:cs="宋体"/>
          <w:sz w:val="24"/>
          <w:szCs w:val="24"/>
        </w:rPr>
        <w:t>板书设计我采用结构图的形式。这篇文章的结构为总</w:t>
      </w:r>
      <w:r>
        <w:rPr>
          <w:rFonts w:ascii="宋体" w:hAnsi="宋体" w:cs="宋体"/>
          <w:color w:val="FF0000"/>
          <w:sz w:val="24"/>
          <w:szCs w:val="24"/>
        </w:rPr>
        <w:t>—</w:t>
      </w:r>
      <w:r>
        <w:rPr>
          <w:rFonts w:ascii="宋体" w:hAnsi="宋体" w:cs="宋体"/>
          <w:sz w:val="24"/>
          <w:szCs w:val="24"/>
        </w:rPr>
        <w:t>分</w:t>
      </w:r>
      <w:r>
        <w:rPr>
          <w:rFonts w:ascii="宋体" w:hAnsi="宋体" w:cs="宋体"/>
          <w:color w:val="FF0000"/>
          <w:sz w:val="24"/>
          <w:szCs w:val="24"/>
        </w:rPr>
        <w:t>—</w:t>
      </w:r>
      <w:r>
        <w:rPr>
          <w:rFonts w:ascii="宋体" w:hAnsi="宋体" w:cs="宋体"/>
          <w:sz w:val="24"/>
          <w:szCs w:val="24"/>
        </w:rPr>
        <w:t>总</w:t>
      </w:r>
      <w:r>
        <w:rPr>
          <w:rFonts w:ascii="宋体" w:hAnsi="宋体" w:cs="宋体"/>
          <w:color w:val="FF0000"/>
          <w:sz w:val="24"/>
          <w:szCs w:val="24"/>
        </w:rPr>
        <w:t>，</w:t>
      </w:r>
      <w:r>
        <w:rPr>
          <w:rFonts w:ascii="宋体" w:hAnsi="宋体" w:cs="宋体"/>
          <w:sz w:val="24"/>
          <w:szCs w:val="24"/>
        </w:rPr>
        <w:t>因此我在设计结构图的时候也遵循了课文原来的结构，“白鹭是一首精巧的诗”是总起，然后分别描绘了白鹭的外形美、图画美、悠然美、清澄美，最后进行总结：韵在骨子里的散文诗，同时明确作者对白鹭的情感：喜爱和赞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ascii="宋体" w:hAnsi="宋体" w:cs="宋体"/>
          <w:sz w:val="24"/>
          <w:szCs w:val="24"/>
        </w:rPr>
        <w:t>这篇文章语言优美，意境悠然。我要让我的学生们在理解课文的同时，受到美的熏陶和感染，让他们明白</w:t>
      </w:r>
      <w:r>
        <w:rPr>
          <w:rFonts w:ascii="宋体" w:hAnsi="宋体" w:cs="宋体"/>
          <w:color w:val="FF0000"/>
          <w:sz w:val="24"/>
          <w:szCs w:val="24"/>
        </w:rPr>
        <w:t>：</w:t>
      </w:r>
      <w:r>
        <w:rPr>
          <w:rFonts w:ascii="宋体" w:hAnsi="宋体" w:cs="宋体"/>
          <w:sz w:val="24"/>
          <w:szCs w:val="24"/>
        </w:rPr>
        <w:t>美往往存在于平常的事物中，鼓励他们去寻找，去发现。在能力培养方面，我通过布置作业的方式，让学生把课上所学运用到实际中，以提高学生的写作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落花生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落花生》是一篇叙事散文，全文围绕“种花生——收花生——吃花生——议花生”来写，真实地记录了作者小时候的一次家庭活动和所受到的教育。课文着重讲了一家人过花生收获节的情况，通过谈论花生的好处，借物喻人，揭示了我们要学习花生不图虚名、默默奉献的品格。说明人要做有用的人，不要做只讲体面而对别人没有好处的人，表达了作者不为名利，只求有益于社会的人生理想和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课语言优美，感情真挚，含义深刻对学生极有教育意义。因此在教学中我侧重让学生品读理解。如第十自然段，我设计了判断题、填空题，让学生明白花生默默奉献、不炫耀自己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讲解课文第一自然段时，我想让学生说说哪些是详写，哪些是略写？我引导学生这样理解：我们种花生，大概从三月开始播种，八月才收获，人们平时要细心管理，人们怎样播种，怎样管理，怎样收获，这是一个非常复杂的过程，书上却只用了一句话就写完了，你们觉得这种写法怎么样？（很简单，不具体）老师告诉学生：这种写法就叫略写，反之就叫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落花生》一课中的“人要做有用的人，不要做只讲体面而别人没有用处的人。”是全文的点睛之笔，体会了这句话的内容，也就弄清了作者的写作意图。学生理解了“有用”后，并让学生联系周围的生活实际谈谈，在我们身边有没有像花生一样默默奉献的人，学生感悟到清洁工、教师、建筑工人、医生等都是具有花生品格的人。学生说得有理有据，这一环节学生的情感再次得到了升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桂花雨》</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桂花雨》课文的题目给人以很多美好的遐想，桂花雨是留在作者记忆中关于故乡最美好、最迷人的一个印象。作者先写了自己最喜欢桂花，喜欢它迷人的香气，接着写了摇桂花的事情，最后写了离开家乡后赏桂花，给母亲带桂花，却时时想起故乡童年时代的摇花乐和桂花雨，字里行间流露出对快乐的童年时代和家乡的怀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本课的教学流程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激趣导入——自主学习——合作探究——展示交流——课后作业，下面我主要就各个环节设计意图给大家进行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话导入环节设计意图：我用李白的《静夜思》这首诗导入本课学习，这样既能复习过去的知识，又能激发学生的兴趣和探究欲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主学习展示环节设计意图：在这个环节的教学中，我充分发挥学生的积极性和主动性，通过提出问题，引导他们把握课文内容，对文章有个整体的把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作探究环节，这个环节的教学过程中，我让学生们抓住文中的重点词句，通过分析重点词语的含义及其承载的作者的思想感情来把握文章中蕴含的情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展示交流环节设计意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首先我指导学生通过有感情的朗读感受“摇花乐”和“桂花雨”带给作者的快乐，然后让学生观察课文插图，从人物的表情感受快乐，最后让学生说自己的童年生活中难以忘怀的事，进行情感和能力的迁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其次，我向学生展示：不光作者喜爱桂花，她的母亲也非常喜欢。但作者的母亲认为杭州小山上的桂花再香也比不上家乡院子里的桂花香。对此学生有两种观点，既然有分歧就让他们进行辩论，辩论的过程也是深入理解课文的过程。当他们各执己见时我再让他们明确：母亲这句朴素的话，与“月是故乡明”如出一辙，从而体会思乡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课后作业，我打破了常规的“完成课后练习”的方式，通过让学生写一写自己难忘的人或事，把学习到的知识运用到写作当中，既能锻炼学生的写作能力，又能检验学生的学习效果。</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本课的教学中，我充分发挥学生的积极主动性，通过适时的引导，让学生把握重点，突破难点，达到了预期的效果。</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四、板书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8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22555</wp:posOffset>
                </wp:positionV>
                <wp:extent cx="266700" cy="2085975"/>
                <wp:effectExtent l="5080" t="5715" r="5080" b="5080"/>
                <wp:wrapNone/>
                <wp:docPr id="5" name="左大括号 8"/>
                <a:graphic xmlns:a="http://schemas.openxmlformats.org/drawingml/2006/main">
                  <a:graphicData uri="http://schemas.microsoft.com/office/word/2010/wordprocessingShape">
                    <wps:wsp>
                      <wps:cNvSpPr/>
                      <wps:spPr>
                        <a:xfrm>
                          <a:off x="0" y="0"/>
                          <a:ext cx="266760" cy="2085840"/>
                        </a:xfrm>
                        <a:custGeom>
                          <a:avLst/>
                          <a:gdLst>
                            <a:gd name="textAreaLeft" fmla="*/ 96480 w 151200"/>
                            <a:gd name="textAreaRight" fmla="*/ 151200 w 151200"/>
                            <a:gd name="textAreaTop" fmla="*/ 30600 h 1182600"/>
                            <a:gd name="textAreaBottom" fmla="*/ 1152000 h 1182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8" stroked="t" o:allowincell="f" style="position:absolute;margin-left:39pt;margin-top:9.65pt;width:20.95pt;height:164.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ascii="宋体" w:hAnsi="宋体" w:cs="宋体"/>
          <w:color w:val="000000"/>
          <w:sz w:val="24"/>
          <w:szCs w:val="24"/>
        </w:rPr>
        <w:t>爱桂花</w:t>
      </w:r>
      <w:r>
        <w:rPr>
          <w:rFonts w:eastAsia="宋体" w:cs="宋体" w:ascii="宋体" w:hAnsi="宋体"/>
          <w:color w:val="000000"/>
          <w:sz w:val="24"/>
          <w:szCs w:val="24"/>
        </w:rPr>
        <w:t>--------</w:t>
      </w:r>
      <w:r>
        <w:rPr>
          <w:rFonts w:ascii="宋体" w:hAnsi="宋体" w:cs="宋体"/>
          <w:color w:val="000000"/>
          <w:sz w:val="24"/>
          <w:szCs w:val="24"/>
        </w:rPr>
        <w:t>喜欢它迷人的香气</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71755</wp:posOffset>
                </wp:positionV>
                <wp:extent cx="90805" cy="866775"/>
                <wp:effectExtent l="5715" t="5715" r="5080" b="5080"/>
                <wp:wrapNone/>
                <wp:docPr id="6" name="左大括号 5"/>
                <a:graphic xmlns:a="http://schemas.openxmlformats.org/drawingml/2006/main">
                  <a:graphicData uri="http://schemas.microsoft.com/office/word/2010/wordprocessingShape">
                    <wps:wsp>
                      <wps:cNvSpPr/>
                      <wps:spPr>
                        <a:xfrm>
                          <a:off x="0" y="0"/>
                          <a:ext cx="90720" cy="866880"/>
                        </a:xfrm>
                        <a:custGeom>
                          <a:avLst/>
                          <a:gdLst>
                            <a:gd name="textAreaLeft" fmla="*/ 33120 w 51480"/>
                            <a:gd name="textAreaRight" fmla="*/ 51840 w 51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 stroked="t" o:allowincell="f" style="position:absolute;margin-left:91.5pt;margin-top:5.65pt;width:7.1pt;height:68.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7810</wp:posOffset>
                </wp:positionH>
                <wp:positionV relativeFrom="paragraph">
                  <wp:posOffset>33655</wp:posOffset>
                </wp:positionV>
                <wp:extent cx="45085" cy="866775"/>
                <wp:effectExtent l="5715" t="5715" r="5080" b="5080"/>
                <wp:wrapNone/>
                <wp:docPr id="7" name="左大括号 7"/>
                <a:graphic xmlns:a="http://schemas.openxmlformats.org/drawingml/2006/main">
                  <a:graphicData uri="http://schemas.microsoft.com/office/word/2010/wordprocessingShape">
                    <wps:wsp>
                      <wps:cNvSpPr/>
                      <wps:spPr>
                        <a:xfrm flipH="1">
                          <a:off x="0" y="0"/>
                          <a:ext cx="45000" cy="866880"/>
                        </a:xfrm>
                        <a:custGeom>
                          <a:avLst/>
                          <a:gdLst>
                            <a:gd name="textAreaLeft" fmla="*/ 16200 w 25560"/>
                            <a:gd name="textAreaRight" fmla="*/ 25560 w 25560"/>
                            <a:gd name="textAreaTop" fmla="*/ 12600 h 491400"/>
                            <a:gd name="textAreaBottom" fmla="*/ 478800 h 491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7" stroked="t" o:allowincell="f" style="position:absolute;margin-left:220.3pt;margin-top:2.65pt;width:3.5pt;height:68.2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桂花盛开，香气四溢</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摇桂花  摇落桂花，如雨飘下   充满欢乐</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36830</wp:posOffset>
                </wp:positionV>
                <wp:extent cx="171450" cy="1524000"/>
                <wp:effectExtent l="5715" t="5080" r="5080" b="5715"/>
                <wp:wrapNone/>
                <wp:docPr id="8" name="左大括号 10"/>
                <a:graphic xmlns:a="http://schemas.openxmlformats.org/drawingml/2006/main">
                  <a:graphicData uri="http://schemas.microsoft.com/office/word/2010/wordprocessingShape">
                    <wps:wsp>
                      <wps:cNvSpPr/>
                      <wps:spPr>
                        <a:xfrm flipH="1">
                          <a:off x="0" y="0"/>
                          <a:ext cx="171360" cy="1523880"/>
                        </a:xfrm>
                        <a:custGeom>
                          <a:avLst/>
                          <a:gdLst>
                            <a:gd name="textAreaLeft" fmla="*/ 62280 w 97200"/>
                            <a:gd name="textAreaRight" fmla="*/ 97560 w 97200"/>
                            <a:gd name="textAreaTop" fmla="*/ 22320 h 864000"/>
                            <a:gd name="textAreaBottom" fmla="*/ 841680 h 864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0" stroked="t" o:allowincell="f" style="position:absolute;margin-left:261.75pt;margin-top:2.9pt;width:13.45pt;height:119.9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一年四季，香甜生活          点点桂花雨</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桂花雨                                         片片思乡情</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50165</wp:posOffset>
                </wp:positionV>
                <wp:extent cx="90805" cy="866775"/>
                <wp:effectExtent l="5715" t="5715" r="5080" b="5080"/>
                <wp:wrapNone/>
                <wp:docPr id="9" name="左大括号 6"/>
                <a:graphic xmlns:a="http://schemas.openxmlformats.org/drawingml/2006/main">
                  <a:graphicData uri="http://schemas.microsoft.com/office/word/2010/wordprocessingShape">
                    <wps:wsp>
                      <wps:cNvSpPr/>
                      <wps:spPr>
                        <a:xfrm>
                          <a:off x="0" y="0"/>
                          <a:ext cx="90720" cy="866880"/>
                        </a:xfrm>
                        <a:custGeom>
                          <a:avLst/>
                          <a:gdLst>
                            <a:gd name="textAreaLeft" fmla="*/ 33120 w 51480"/>
                            <a:gd name="textAreaRight" fmla="*/ 51840 w 51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6" stroked="t" o:allowincell="f" style="position:absolute;margin-left:94.5pt;margin-top:3.95pt;width:7.1pt;height:68.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1590</wp:posOffset>
                </wp:positionV>
                <wp:extent cx="71120" cy="866775"/>
                <wp:effectExtent l="5080" t="5715" r="5080" b="5080"/>
                <wp:wrapNone/>
                <wp:docPr id="10" name="左大括号 9"/>
                <a:graphic xmlns:a="http://schemas.openxmlformats.org/drawingml/2006/main">
                  <a:graphicData uri="http://schemas.microsoft.com/office/word/2010/wordprocessingShape">
                    <wps:wsp>
                      <wps:cNvSpPr/>
                      <wps:spPr>
                        <a:xfrm flipH="1">
                          <a:off x="0" y="0"/>
                          <a:ext cx="71280" cy="866880"/>
                        </a:xfrm>
                        <a:custGeom>
                          <a:avLst/>
                          <a:gdLst>
                            <a:gd name="textAreaLeft" fmla="*/ 25920 w 40320"/>
                            <a:gd name="textAreaRight" fmla="*/ 40320 w 40320"/>
                            <a:gd name="textAreaTop" fmla="*/ 12600 h 491400"/>
                            <a:gd name="textAreaBottom" fmla="*/ 478800 h 491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9" stroked="t" o:allowincell="f" style="position:absolute;margin-left:194.25pt;margin-top:1.7pt;width:5.55pt;height:68.2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杭州赏桂花</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思桂花  给母亲带桂花      深埋心中</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又现故乡桂花情</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板书是文章结构的呈现。因此，在设计板书的时候，我根据文章的结构和内容，采用总</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总的结构方式进行板书。这个板书结构清晰，一目了然，能帮助学生们进一步理解课文内容及中心意思。</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文本是载体，我们要充分利用这个载体让学生学到知识，能力得到提升。在这篇文章的教学中，我让学生在自学的基础上把握课文内容，然后，我引导学生抓住重点词句，让学生体会作者的思想感情，引导他们体会“我”以及母亲对家乡的思念之情。我想，通过这样的过程和方式，能让学生很好地把握课文，体会文中蕴含的思想感情。</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搭石》</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搭石》是人教版五年级上册第二单元的一篇精读课文。这篇课文文质兼美，洋溢着浓浓的乡土气息。课文通过对摆搭石、修搭石、走搭石等画面的描述，赞美了家乡人乐于助人、默默奉献的高贵品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五年级的学生已经具备了一定的阅读能力和语言组织能力，这为我们有效地展开阅读奠定了良好的基础。但是，搭石以及搭石所描绘的生活场景离我们有点儿远，学生理解起来有点难，需要教师适当引导、点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识“间、谴”</w:t>
      </w:r>
      <w:r>
        <w:rPr>
          <w:rFonts w:eastAsia="宋体" w:cs="宋体" w:ascii="宋体" w:hAnsi="宋体"/>
          <w:color w:val="000000"/>
          <w:sz w:val="24"/>
          <w:szCs w:val="24"/>
        </w:rPr>
        <w:t>2</w:t>
      </w:r>
      <w:r>
        <w:rPr>
          <w:rFonts w:ascii="宋体" w:hAnsi="宋体" w:cs="宋体"/>
          <w:color w:val="000000"/>
          <w:sz w:val="24"/>
          <w:szCs w:val="24"/>
        </w:rPr>
        <w:t>个生字，会写“汛、挽”等</w:t>
      </w:r>
      <w:r>
        <w:rPr>
          <w:rFonts w:eastAsia="宋体" w:cs="宋体" w:ascii="宋体" w:hAnsi="宋体"/>
          <w:color w:val="000000"/>
          <w:sz w:val="24"/>
          <w:szCs w:val="24"/>
        </w:rPr>
        <w:t>7</w:t>
      </w:r>
      <w:r>
        <w:rPr>
          <w:rFonts w:ascii="宋体" w:hAnsi="宋体" w:cs="宋体"/>
          <w:color w:val="000000"/>
          <w:sz w:val="24"/>
          <w:szCs w:val="24"/>
        </w:rPr>
        <w:t>个生字，理解“无名、汛期”等词语。</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正确、流利、有感情地朗读课文。快速阅读课文，感受乡亲们默默无闻，无私奉献的精神，并从中受到熏陶。</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学习作者仔细观察、生动描写的方法，培养留心观察、用心感受的习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根据这篇文章的特点，我制定了教学目标。教学目标中，除了对基础知识的掌握，我把对作者情感的流露以及文章的写作方法作为重点、难点，目的是让学生理解作者的写作意图，从而受到熏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选择教法，明确思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在这篇文章的教学过程中，我运用自主学习、合作探究的方式，让学生在自学的基础上适当加以引导，通过让学生理解“景色美”“人性美”等方面，从而受到熏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法指导，形成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在这篇文章的教学过程中，我把培养学生的观察能力作为重点。以这篇文章为依托，我引导学生做生活的有心人，让他们观察生活，从平平淡淡的生活中发现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搭石离学生的生活较远，所以，我通过课题直接引入，这样既能激发学生的兴趣，又能引起他们一探究竟的欲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课文内容的理解上，我采用“初读课文”和“精读课文”两种方式。通过初读课文，让学生初步把握课文内容，在精读课文的基础上，通过重点词句的理解，从而理解作者的写作意图，让学生受到美的熏陶。这样，既突出了重点，又突破了难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课外作业的布置，我不仅布置了巩固课堂知识的题目，还布置了运用所学让学生付诸实践的题目，这样能提高他们的写作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1435</wp:posOffset>
                </wp:positionV>
                <wp:extent cx="90805" cy="1428750"/>
                <wp:effectExtent l="5715" t="5080" r="5080" b="5715"/>
                <wp:wrapNone/>
                <wp:docPr id="11" name="左大括号 12"/>
                <a:graphic xmlns:a="http://schemas.openxmlformats.org/drawingml/2006/main">
                  <a:graphicData uri="http://schemas.microsoft.com/office/word/2010/wordprocessingShape">
                    <wps:wsp>
                      <wps:cNvSpPr/>
                      <wps:spPr>
                        <a:xfrm>
                          <a:off x="0" y="0"/>
                          <a:ext cx="90720" cy="1428840"/>
                        </a:xfrm>
                        <a:custGeom>
                          <a:avLst/>
                          <a:gdLst>
                            <a:gd name="textAreaLeft" fmla="*/ 33120 w 51480"/>
                            <a:gd name="textAreaRight" fmla="*/ 51840 w 51480"/>
                            <a:gd name="textAreaTop" fmla="*/ 20880 h 810000"/>
                            <a:gd name="textAreaBottom" fmla="*/ 789120 h 81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27pt;margin-top:4.05pt;width:7.1pt;height:112.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108585</wp:posOffset>
                </wp:positionV>
                <wp:extent cx="147320" cy="1428750"/>
                <wp:effectExtent l="5715" t="5080" r="5080" b="5715"/>
                <wp:wrapNone/>
                <wp:docPr id="12" name="左大括号 11"/>
                <a:graphic xmlns:a="http://schemas.openxmlformats.org/drawingml/2006/main">
                  <a:graphicData uri="http://schemas.microsoft.com/office/word/2010/wordprocessingShape">
                    <wps:wsp>
                      <wps:cNvSpPr/>
                      <wps:spPr>
                        <a:xfrm flipH="1">
                          <a:off x="0" y="0"/>
                          <a:ext cx="147240" cy="1428840"/>
                        </a:xfrm>
                        <a:custGeom>
                          <a:avLst/>
                          <a:gdLst>
                            <a:gd name="textAreaLeft" fmla="*/ 53640 w 83520"/>
                            <a:gd name="textAreaRight" fmla="*/ 84240 w 83520"/>
                            <a:gd name="textAreaTop" fmla="*/ 20880 h 810000"/>
                            <a:gd name="textAreaBottom" fmla="*/ 789120 h 810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1" stroked="t" o:allowincell="f" style="position:absolute;margin-left:127.5pt;margin-top:8.55pt;width:11.55pt;height:112.4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秋凉勤劳摆搭石</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无私奉献换搭石    搭石是联结</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搭石  协调有序走搭石     家乡人们</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谦让敬老过搭石    美好感情的纽带！</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热爱家乡赞搭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板书设计，我采用结构图的形式，辅助学生理解文章的结构以及课文的主要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这篇文章语言优美。我让学生们在充分阅读的基础上，受到美的熏陶，让他们明白，美不仅存在于景物中，更存在于人与人之间的默默奉献中。通过布置作业的方式，我让学生们把课堂上所学到的知识运用到实践中，提高他们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相和》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相和》这篇课文是根据司马迁《史记》中《廉颇蔺相如列传》改写的一篇历史故事。它以秦赵两国的矛盾为背景，以蔺相如的活动为线索，记叙了“完璧归赵”“渑池之会”“负荆请罪”三个小故事，三个小故事相对独立且又互相联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先在讲授这篇文章时，我让学生在读课文中理清层次，找出事情的起因、经过、结果，理解故事的主要内容；接着以课本剧的形式呈现了《完璧归赵》，同时让学生在自己的悟中画出描写人物言行的句子，分析人物的性格特点，总结学习方法。最后让学生“抓住人物特点”继续探索蔺相如的为人处世和廉颇之间的矛盾起因。蔺相如被封为上卿，廉颇很不服气。这些重点语句让学生自读自悟，自己体会廉颇为什么不服气；引导学生站在客观面来评析人物的心理：如果站在廉颇一边，他会说：“廉颇在战场上出生入死，拼了命地在对抗敌人，多危险啊！所以廉颇不服气，我能理解。”被他这么一说，个别学生一致赞同他的看法，都觉得蔺相如不过是凭一张嘴，就爬到廉颇头上，觉得不公平。之后，引导学生继续探讨问题：“蔺相如是不是真的靠一张嘴，没什么能耐？说说哪些地方可以看出了蔺相如并不仅仅靠一张嘴，他是有能耐的。”通过学习讨论，找出句子说明蔺相如并不仅仅靠一张嘴，他是有能耐的。如“……我指给您看”这就是智谋。“我的脑袋和璧就就一块儿撞碎在这柱子上。”这是智勇。“我就跟你拼了”这是舍身救主。“秦王被逼得没法，只好为赵王击缶。”这体现了不畏权势、为国争光。　　学生对两个人物的形象有了基本了解：蔺相如也好，廉颇也好，他们的伟大就在于以国家的利益为重。但是要想真正领悟品质还需要一个内化的过程。再次让学生在读中体会人物的特点：蔺相如政治眼光长远，懂得权衡利弊，不与廉颇争执，心胸宽广，机智勇敢，一心为国，维护国家尊严。廉颇的基本是英勇善战和勇于认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生活实际，最后让学生写一写自己的成长经历，连这样官位居高的廉颇将军都有这样的悔改精神，你在生活中犯了错是怎样处理的，以小练笔形式呈现。</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什么比猎豹的速度更快》</w:t>
      </w:r>
      <w:r>
        <w:rPr>
          <w:rFonts w:ascii="宋体" w:hAnsi="宋体" w:cs="宋体"/>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65"/>
        <w:textAlignment w:val="auto"/>
        <w:rPr>
          <w:rFonts w:ascii="宋体" w:hAnsi="宋体" w:eastAsia="宋体" w:cs="宋体"/>
          <w:sz w:val="24"/>
          <w:szCs w:val="24"/>
        </w:rPr>
      </w:pPr>
      <w:r>
        <w:rPr>
          <w:rFonts w:ascii="宋体" w:hAnsi="宋体" w:cs="宋体"/>
          <w:sz w:val="24"/>
          <w:szCs w:val="24"/>
        </w:rPr>
        <w:t>《什么比猎豹的速度更快》是人教版五年级上册第二单元的一篇课文。这是一篇说明文。这篇文章按照由慢到快的顺序，介绍了</w:t>
      </w:r>
      <w:r>
        <w:rPr>
          <w:rFonts w:eastAsia="宋体" w:cs="宋体" w:ascii="宋体" w:hAnsi="宋体"/>
          <w:sz w:val="24"/>
          <w:szCs w:val="24"/>
        </w:rPr>
        <w:t>9</w:t>
      </w:r>
      <w:r>
        <w:rPr>
          <w:rFonts w:ascii="宋体" w:hAnsi="宋体" w:cs="宋体"/>
          <w:sz w:val="24"/>
          <w:szCs w:val="24"/>
        </w:rPr>
        <w:t>种事物的速度，向我们普及了科学知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65"/>
        <w:textAlignment w:val="auto"/>
        <w:rPr>
          <w:rFonts w:ascii="宋体" w:hAnsi="宋体" w:eastAsia="宋体" w:cs="宋体"/>
          <w:color w:val="000000"/>
          <w:sz w:val="24"/>
          <w:szCs w:val="24"/>
        </w:rPr>
      </w:pPr>
      <w:r>
        <w:rPr>
          <w:rFonts w:ascii="宋体" w:hAnsi="宋体" w:cs="宋体"/>
          <w:sz w:val="24"/>
          <w:szCs w:val="24"/>
        </w:rPr>
        <w:t>五年级的学生已经具备了一些相关的知识</w:t>
      </w:r>
      <w:r>
        <w:rPr>
          <w:rFonts w:ascii="宋体" w:hAnsi="宋体" w:cs="宋体"/>
          <w:color w:val="000000"/>
          <w:sz w:val="24"/>
          <w:szCs w:val="24"/>
        </w:rPr>
        <w:t>，也具备了一定的自学能力，因此，学生们在自学的基础上理解课文应该没问题。</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会认“隼、瀚”</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5</w:t>
      </w:r>
      <w:r>
        <w:rPr>
          <w:rFonts w:ascii="宋体" w:hAnsi="宋体" w:cs="宋体"/>
          <w:color w:val="000000"/>
          <w:sz w:val="24"/>
          <w:szCs w:val="24"/>
        </w:rPr>
        <w:t>个生字，会写“冠</w:t>
      </w:r>
      <w:r>
        <w:rPr>
          <w:rFonts w:ascii="宋体" w:hAnsi="宋体" w:cs="宋体"/>
          <w:color w:val="000000"/>
          <w:sz w:val="24"/>
          <w:szCs w:val="24"/>
          <w:lang w:eastAsia="zh-CN"/>
        </w:rPr>
        <w:t>、俯</w:t>
      </w:r>
      <w:r>
        <w:rPr>
          <w:rFonts w:ascii="宋体" w:hAnsi="宋体" w:cs="宋体"/>
          <w:color w:val="000000"/>
          <w:sz w:val="24"/>
          <w:szCs w:val="24"/>
        </w:rPr>
        <w:t>”等</w:t>
      </w:r>
      <w:r>
        <w:rPr>
          <w:rFonts w:eastAsia="宋体" w:cs="宋体" w:ascii="宋体" w:hAnsi="宋体"/>
          <w:color w:val="000000"/>
          <w:sz w:val="24"/>
          <w:szCs w:val="24"/>
        </w:rPr>
        <w:t>10</w:t>
      </w:r>
      <w:r>
        <w:rPr>
          <w:rFonts w:ascii="宋体" w:hAnsi="宋体" w:cs="宋体"/>
          <w:color w:val="000000"/>
          <w:sz w:val="24"/>
          <w:szCs w:val="24"/>
        </w:rPr>
        <w:t>个生字，掌握“冠”这个</w:t>
      </w:r>
      <w:r>
        <w:rPr>
          <w:rFonts w:ascii="宋体" w:hAnsi="宋体" w:cs="宋体"/>
          <w:sz w:val="24"/>
          <w:szCs w:val="24"/>
        </w:rPr>
        <w:t>多音字</w:t>
      </w:r>
      <w:r>
        <w:rPr>
          <w:rFonts w:ascii="宋体" w:hAnsi="宋体" w:cs="宋体"/>
          <w:color w:val="FF0000"/>
          <w:sz w:val="24"/>
          <w:szCs w:val="24"/>
        </w:rPr>
        <w:t>，</w:t>
      </w:r>
      <w:r>
        <w:rPr>
          <w:rFonts w:ascii="宋体" w:hAnsi="宋体" w:cs="宋体"/>
          <w:sz w:val="24"/>
          <w:szCs w:val="24"/>
        </w:rPr>
        <w:t>及“猎豹、鸵鸟”等词语。</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快速阅读课文，理解课文内容，明白课文是按照事物由慢到快</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ascii="宋体" w:hAnsi="宋体" w:cs="宋体"/>
          <w:sz w:val="24"/>
          <w:szCs w:val="24"/>
        </w:rPr>
        <w:t>安排的写作顺序。</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习列数字、作比较的说明方法及这些说明方法各自的作用。</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这篇课文的特点，我确定了这篇课文的教学目标。我把“速读”“写作顺序”作为教学重点；把“说明方法的作用”作为难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这篇文章的教学过程中，我通过“激趣导入”这个环节，引起学生兴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授课的时候，我注重对同学们朗读能力的培养，训练他们通过速读，快速把握课文内容，提高阅读效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还设置课外拓展这个环节，让学生们把课堂所学应用到实践中，提高他们对新知识的运用能力。</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板书设计：</w:t>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229235</wp:posOffset>
                </wp:positionV>
                <wp:extent cx="532765" cy="1710055"/>
                <wp:effectExtent l="0" t="0" r="0" b="0"/>
                <wp:wrapNone/>
                <wp:docPr id="13" name="Frame1"/>
                <a:graphic xmlns:a="http://schemas.openxmlformats.org/drawingml/2006/main">
                  <a:graphicData uri="http://schemas.microsoft.com/office/word/2010/wordprocessingShape">
                    <wps:wsp>
                      <wps:cNvSpPr txBox="1"/>
                      <wps:spPr>
                        <a:xfrm>
                          <a:off x="0" y="0"/>
                          <a:ext cx="532765" cy="1710055"/>
                        </a:xfrm>
                        <a:prstGeom prst="rect"/>
                        <a:solidFill>
                          <a:srgbClr val="FFFFFF"/>
                        </a:solidFill>
                        <a:ln w="9525">
                          <a:solidFill>
                            <a:srgbClr val="000000"/>
                          </a:solidFill>
                        </a:ln>
                      </wps:spPr>
                      <wps:txbx>
                        <w:txbxContent>
                          <w:p>
                            <w:pPr>
                              <w:pStyle w:val="Normal"/>
                              <w:rPr>
                                <w:sz w:val="24"/>
                                <w:szCs w:val="24"/>
                              </w:rPr>
                            </w:pPr>
                            <w:r>
                              <w:rPr>
                                <w:sz w:val="24"/>
                                <w:szCs w:val="24"/>
                              </w:rPr>
                              <w:t>什么比猎豹的速度</w:t>
                            </w:r>
                          </w:p>
                          <w:p>
                            <w:pPr>
                              <w:pStyle w:val="Normal"/>
                              <w:rPr>
                                <w:sz w:val="24"/>
                                <w:szCs w:val="24"/>
                              </w:rPr>
                            </w:pPr>
                            <w:r>
                              <w:rPr>
                                <w:sz w:val="24"/>
                                <w:szCs w:val="24"/>
                              </w:rPr>
                              <w:t>更快</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34.65pt;mso-wrap-distance-left:9.05pt;mso-wrap-distance-right:9.05pt;mso-wrap-distance-top:0pt;mso-wrap-distance-bottom:0pt;margin-top:18.05pt;mso-position-vertical-relative:text;margin-left:21.4pt;mso-position-horizontal-relative:text">
                <v:textbox>
                  <w:txbxContent>
                    <w:p>
                      <w:pPr>
                        <w:pStyle w:val="Normal"/>
                        <w:rPr>
                          <w:sz w:val="24"/>
                          <w:szCs w:val="24"/>
                        </w:rPr>
                      </w:pPr>
                      <w:r>
                        <w:rPr>
                          <w:sz w:val="24"/>
                          <w:szCs w:val="24"/>
                        </w:rPr>
                        <w:t>什么比猎豹的速度</w:t>
                      </w:r>
                    </w:p>
                    <w:p>
                      <w:pPr>
                        <w:pStyle w:val="Normal"/>
                        <w:rPr>
                          <w:sz w:val="24"/>
                          <w:szCs w:val="24"/>
                        </w:rPr>
                      </w:pPr>
                      <w:r>
                        <w:rPr>
                          <w:sz w:val="24"/>
                          <w:szCs w:val="24"/>
                        </w:rPr>
                        <w:t>更快</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8580</wp:posOffset>
                </wp:positionV>
                <wp:extent cx="90805" cy="1040765"/>
                <wp:effectExtent l="5715" t="5715" r="5080" b="5080"/>
                <wp:wrapNone/>
                <wp:docPr id="14" name="左大括号 16"/>
                <a:graphic xmlns:a="http://schemas.openxmlformats.org/drawingml/2006/main">
                  <a:graphicData uri="http://schemas.microsoft.com/office/word/2010/wordprocessingShape">
                    <wps:wsp>
                      <wps:cNvSpPr/>
                      <wps:spPr>
                        <a:xfrm>
                          <a:off x="0" y="0"/>
                          <a:ext cx="90720" cy="1040760"/>
                        </a:xfrm>
                        <a:custGeom>
                          <a:avLst/>
                          <a:gdLst>
                            <a:gd name="textAreaLeft" fmla="*/ 33120 w 51480"/>
                            <a:gd name="textAreaRight" fmla="*/ 51840 w 51480"/>
                            <a:gd name="textAreaTop" fmla="*/ 15120 h 590040"/>
                            <a:gd name="textAreaBottom" fmla="*/ 574920 h 590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6" stroked="t" o:allowincell="f" style="position:absolute;margin-left:62.25pt;margin-top:5.4pt;width:7.1pt;height:81.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154305</wp:posOffset>
                </wp:positionV>
                <wp:extent cx="90805" cy="955040"/>
                <wp:effectExtent l="5715" t="5080" r="5080" b="5715"/>
                <wp:wrapNone/>
                <wp:docPr id="15" name="右大括号 15"/>
                <a:graphic xmlns:a="http://schemas.openxmlformats.org/drawingml/2006/main">
                  <a:graphicData uri="http://schemas.microsoft.com/office/word/2010/wordprocessingShape">
                    <wps:wsp>
                      <wps:cNvSpPr/>
                      <wps:spPr>
                        <a:xfrm>
                          <a:off x="0" y="0"/>
                          <a:ext cx="90720" cy="955080"/>
                        </a:xfrm>
                        <a:custGeom>
                          <a:avLst/>
                          <a:gdLst>
                            <a:gd name="textAreaLeft" fmla="*/ 0 w 51480"/>
                            <a:gd name="textAreaRight" fmla="*/ 18720 w 51480"/>
                            <a:gd name="textAreaTop" fmla="*/ 14040 h 541440"/>
                            <a:gd name="textAreaBottom" fmla="*/ 527400 h 5414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5" stroked="t" o:allowincell="f" style="position:absolute;margin-left:248.25pt;margin-top:12.15pt;width:7.1pt;height:75.1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陆地上速度最快的</w:t>
      </w:r>
      <w:r>
        <w:rPr>
          <w:rFonts w:eastAsia="宋体" w:cs="宋体" w:ascii="宋体" w:hAnsi="宋体"/>
          <w:sz w:val="24"/>
          <w:szCs w:val="24"/>
        </w:rPr>
        <w:t>---</w:t>
      </w:r>
      <w:r>
        <w:rPr>
          <w:rFonts w:ascii="宋体" w:hAnsi="宋体" w:cs="宋体"/>
          <w:sz w:val="24"/>
          <w:szCs w:val="24"/>
        </w:rPr>
        <w:t>猎豹</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喷气式飞机比游隼速度快</w:t>
      </w:r>
      <w:r>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6350</wp:posOffset>
                </wp:positionV>
                <wp:extent cx="856615" cy="761365"/>
                <wp:effectExtent l="0" t="0" r="0" b="0"/>
                <wp:wrapNone/>
                <wp:docPr id="16" name="Frame2"/>
                <a:graphic xmlns:a="http://schemas.openxmlformats.org/drawingml/2006/main">
                  <a:graphicData uri="http://schemas.microsoft.com/office/word/2010/wordprocessingShape">
                    <wps:wsp>
                      <wps:cNvSpPr txBox="1"/>
                      <wps:spPr>
                        <a:xfrm>
                          <a:off x="0" y="0"/>
                          <a:ext cx="856615" cy="761365"/>
                        </a:xfrm>
                        <a:prstGeom prst="rect"/>
                        <a:solidFill>
                          <a:srgbClr val="FFFFFF"/>
                        </a:solidFill>
                        <a:ln w="9525">
                          <a:solidFill>
                            <a:srgbClr val="000000"/>
                          </a:solidFill>
                        </a:ln>
                      </wps:spPr>
                      <wps:txbx>
                        <w:txbxContent>
                          <w:p>
                            <w:pPr>
                              <w:pStyle w:val="Normal"/>
                              <w:rPr/>
                            </w:pPr>
                            <w:r>
                              <w:rPr/>
                              <w:t>由慢到快的顺序</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9.95pt;mso-wrap-distance-left:9.05pt;mso-wrap-distance-right:9.05pt;mso-wrap-distance-top:0pt;mso-wrap-distance-bottom:0pt;margin-top:0.5pt;mso-position-vertical-relative:text;margin-left:270.4pt;mso-position-horizontal-relative:text">
                <v:textbox>
                  <w:txbxContent>
                    <w:p>
                      <w:pPr>
                        <w:pStyle w:val="Normal"/>
                        <w:rPr/>
                      </w:pPr>
                      <w:r>
                        <w:rPr/>
                        <w:t>由慢到快的顺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流星体的速度比火箭快</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光是宇宙中速度最快的</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板书设计，我采用结构图的形式，清楚明了地展现这篇文章的结构。</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这是一篇说明文。同学们接触这类文体不多。因此在教学</w:t>
      </w:r>
      <w:r>
        <w:rPr>
          <w:rFonts w:ascii="宋体" w:hAnsi="宋体" w:cs="宋体"/>
          <w:color w:val="000000"/>
          <w:sz w:val="24"/>
          <w:szCs w:val="24"/>
        </w:rPr>
        <w:t>过程中，我注重把握课文内容，突出说明方法的重要。学生们在牢固掌握了基础知识的同时，还培养了写作能力，能够达到预期的教学效果。</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冀中地道战》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冀中的地道战》是一篇讲读课文。教学时，应重点让学生了解我国人民在抗日战争中表现出来的顽强斗志和无穷智慧，有效地利用“地道”巧妙地与打击日寇，与敌人周旋，显示出人民战争的巨大威力。同时让学生了解冀中的地道战的产生、作用以及地道的结构特点。地道战是冀中一带人民首创的斗争形式，在中国抗日战争史上发挥了一定的特殊作用。由于当年的地道战毕竟距离现代的小学生生活很遥远，他们对地道的结构特点没有清晰的认识，这使学生学习课文受到了阻碍，仅凭课本中的文字是很难达成教学目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那么，怎样让学生有效地掌握地道的结构特点和地道战的巨大作用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我的具体做法有以下三个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布置有效预习作业。在教学这篇课文之前，我首先布置了预习作业：</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认真观看电影《地道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合电影《地道战》读课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上网查阅有关地道战的资料。课前预习有诸多好处：第一，预习能发现自己知识上的薄弱环节，在课前进行弥补。第二，预习有利于听课时跟着老师讲课的思路走。明确哪些知识应该集中精力去听，便于理解和消化。第三，预习有利于弄清重点、难点，带着问题听课与质疑。第四，预习可以提高做笔记水平。由于课前预习过，上课时着重记录书上没有的或自己不太清楚的内容以及老师反复提醒的关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巧妙设计聪明问题。设计“聪明问题”，着力碰撞思维火花。“问题”设计尤为重要。歌德曾说：“要想得到聪明的回答，就要提出聪明的问题。”如果教师提出的问题富有吸引力，就能引起学生探究的兴趣，这对学生产生强烈的学习欲望，培养学生的创造思维十分有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了抓住重点，突破难点，在教学时，我重点让学生理解第三至七自然段，因为它阐述了地道战的产生和作用，以及地道的式样、构造及特点。地道的式样多，有一百多种，有大洞、小洞、出口、气孔、迷惑洞、孑口、厕所、住人处等，构造非常奇特。为了让学生进一步理解地道“地势险要，易守难攻”的特点，我先让学生仔细研读课文三至七自然段，详细了解地道里面的构造；然后设计了一个情境问题：“假设有一队日本鬼子进村并发现了地道，村民们将怎样利用地道打击日本鬼子”？学生兴趣盎然，展开深思，异常投入，回答问题十分恰当，再现了当年冀中人民利用地道打击敌人，保护自己的精彩瞬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让学生做导游解说“地道”。为了把学习的主动权还给学生，我特意安排学生当导游，对参观地道的旅游团队介绍“地道”，培养了学生的组织语言能力与语言表达能力。学生们讲解得津津有味、头头是道。的确，冀中人民在广阔平原的地底下，挖了不计其数的地道，横的，竖的，直的，弯的，家家相连，村村相通。敌人来了，他们就钻到地道里去，让敌人扑个空；敌人走了，他们就从地道里出来，照常种地过日子。靠着地道这种坚强的堡垒，冀中平原上的人民坚持了敌后游击战争。这真是一个“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我认为，这堂课真正体现了学生的主体地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猎人海力布》</w:t>
      </w:r>
      <w:r>
        <w:rPr>
          <w:rFonts w:ascii="宋体" w:hAnsi="宋体" w:cs="宋体"/>
          <w:b w:val="false"/>
          <w:bCs w:val="false"/>
          <w:color w:val="000000"/>
          <w:sz w:val="24"/>
          <w:szCs w:val="24"/>
          <w:lang w:eastAsia="zh-CN"/>
        </w:rPr>
        <w:t>教学反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猎人海力布》是人教版五年级上册第三单元的一篇文章。这是一则民间故事，课文先写海力布平时热心助人，然后写他救了龙王的女儿，龙王赠给他一颗能听懂动物语言的宝石，最后写海力布从动物口中得知大山将要崩塌，洪水将要淹没村庄的消息，为了挽救乡亲们的生命，他不惜牺牲自己，说出真相，最后写人们得救了，海力布却变成了一块石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年级的学生已有了一定的自学能力，能通过预习，了解文章大意，但教师在教学过程中要体现对学生自学能力的检测，在检测过程中进一步提升学生的自学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生有感情地朗读课文是课堂重点训练的目标，在教师的引导下，学生要借助语言训练，初步掌握品读重点词句、感受文字背后情感的能力，继而有感情地朗读课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会简要复述是本单元的重点训练目标。通过前几篇课文的学习，学生已了解了一些复述的方法。但学生在复述课文时往往抓不住重点，复述等同于背诵课文内容；有的在复述过程中条理不清晰，语言不简洁。在教学过程中教师要注意铺设“台阶”，更好地帮助学生清楚、有条理、有重点地复述课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对这篇课文的理解，我制定了以下教学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会认“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个生字，会写“酬、</w:t>
      </w:r>
      <w:r>
        <w:rPr>
          <w:rFonts w:ascii="宋体" w:hAnsi="宋体" w:cs="宋体"/>
          <w:b w:val="false"/>
          <w:bCs w:val="false"/>
          <w:color w:val="000000"/>
          <w:sz w:val="24"/>
          <w:szCs w:val="24"/>
          <w:lang w:eastAsia="zh-CN"/>
        </w:rPr>
        <w:t>珍</w:t>
      </w:r>
      <w:r>
        <w:rPr>
          <w:rFonts w:ascii="宋体" w:hAnsi="宋体" w:cs="宋体"/>
          <w:b w:val="false"/>
          <w:bCs w:val="false"/>
          <w:color w:val="000000"/>
          <w:sz w:val="24"/>
          <w:szCs w:val="24"/>
        </w:rPr>
        <w:t>”等</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生字。正确读写“酬谢、叮嘱、崩塌”等词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理解课文内容的基础上，分清事情的前因后果，能复述故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抓住文中描写人物言行的词句，细心体会海力布热心助人，舍己救人的高贵品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以上三个目标，体现由词到句，由句到篇层层推进的关系，在词中反映句的作用，借句理解词，借词说句，由句成篇。三个目标相互联系，形成一个整体。在教学过程中体现三维目标的有机融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根据民间故事通俗易懂、便于理解的特点，设计了这堂课。整个课堂，分为四个板块。主要用以下三种方法来展开教学。</w:t>
      </w:r>
    </w:p>
    <w:p>
      <w:pPr>
        <w:pStyle w:val="ListParagraph"/>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00" w:before="0" w:after="0"/>
        <w:ind w:left="980" w:right="60" w:hanging="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问题引导，语言表达为外显标志，训练学生思维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生思维能力形成的过程，是学生不断思考，教师不断引导、修正、完善的过程。我通过设置“课文写了海力布的哪几件事？这个故事的起因、经过、结果是什么？海力布是个怎样的人？”运用问题引导学生从整体感知文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⒉</w:t>
      </w:r>
      <w:r>
        <w:rPr>
          <w:rFonts w:ascii="宋体" w:hAnsi="宋体" w:cs="宋体"/>
          <w:b w:val="false"/>
          <w:bCs w:val="false"/>
          <w:color w:val="000000"/>
          <w:sz w:val="24"/>
          <w:szCs w:val="24"/>
        </w:rPr>
        <w:t>抓关键词句，体会人物品质，走进人物心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教学中，我引导学生通过理解重点词语和句子的意思的方法，来达到对人物形象的理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20" w:right="6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以读为主线，让学生在读中体验情感，积累语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朗读不仅能帮助学生了解文章内容，而且能帮助学生深刻体会语言背后的情感。教学中，我重视引导学生采用不同方式的读，品味文本语言，如：通过初读课文，了解课文大意；通过精读课文，了解人物形象。总之，通过不同形式的阅读， 提高学生阅读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60" w:right="60" w:firstLine="480"/>
        <w:textAlignment w:val="auto"/>
        <w:rPr>
          <w:rFonts w:ascii="宋体" w:hAnsi="宋体" w:eastAsia="宋体" w:cs="宋体"/>
          <w:b w:val="false"/>
          <w:b w:val="false"/>
          <w:bCs w:val="false"/>
          <w:color w:val="000000"/>
          <w:sz w:val="24"/>
          <w:szCs w:val="24"/>
          <w:highlight w:val="none"/>
        </w:rPr>
      </w:pPr>
      <w: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651510</wp:posOffset>
                </wp:positionV>
                <wp:extent cx="133350" cy="1500505"/>
                <wp:effectExtent l="5080" t="5715" r="5715" b="5080"/>
                <wp:wrapNone/>
                <wp:docPr id="17" name="左大括号 18"/>
                <a:graphic xmlns:a="http://schemas.openxmlformats.org/drawingml/2006/main">
                  <a:graphicData uri="http://schemas.microsoft.com/office/word/2010/wordprocessingShape">
                    <wps:wsp>
                      <wps:cNvSpPr/>
                      <wps:spPr>
                        <a:xfrm flipH="1" rot="10800000">
                          <a:off x="0" y="0"/>
                          <a:ext cx="133200" cy="1500480"/>
                        </a:xfrm>
                        <a:custGeom>
                          <a:avLst/>
                          <a:gdLst>
                            <a:gd name="textAreaLeft" fmla="*/ 48600 w 75600"/>
                            <a:gd name="textAreaRight" fmla="*/ 76320 w 75600"/>
                            <a:gd name="textAreaTop" fmla="*/ 28800 h 850680"/>
                            <a:gd name="textAreaBottom" fmla="*/ 821880 h 850680"/>
                          </a:gdLst>
                          <a:ahLst/>
                          <a:rect l="textAreaLeft" t="textAreaTop" r="textAreaRight" b="textAreaBottom"/>
                          <a:pathLst>
                            <a:path w="21600" h="21600">
                              <a:moveTo>
                                <a:pt x="21600" y="0"/>
                              </a:moveTo>
                              <a:cubicBezTo>
                                <a:pt x="16200" y="0"/>
                                <a:pt x="10800" y="1174"/>
                                <a:pt x="10800" y="2348"/>
                              </a:cubicBezTo>
                              <a:lnTo>
                                <a:pt x="10800" y="8452"/>
                              </a:lnTo>
                              <a:cubicBezTo>
                                <a:pt x="10800" y="9626"/>
                                <a:pt x="5400" y="10800"/>
                                <a:pt x="0" y="10800"/>
                              </a:cubicBezTo>
                              <a:cubicBezTo>
                                <a:pt x="5400" y="10800"/>
                                <a:pt x="10800" y="11974"/>
                                <a:pt x="10800" y="13148"/>
                              </a:cubicBezTo>
                              <a:lnTo>
                                <a:pt x="10800" y="19252"/>
                              </a:lnTo>
                              <a:cubicBezTo>
                                <a:pt x="10800" y="20426"/>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8" stroked="t" o:allowincell="f" style="position:absolute;margin-left:75.75pt;margin-top:51.3pt;width:10.45pt;height:118.1pt;flip:x;mso-wrap-style:none;v-text-anchor:middle;rotation:180"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747395</wp:posOffset>
                </wp:positionV>
                <wp:extent cx="76200" cy="1334135"/>
                <wp:effectExtent l="5080" t="5715" r="5715" b="5080"/>
                <wp:wrapNone/>
                <wp:docPr id="18" name="右大括号 17"/>
                <a:graphic xmlns:a="http://schemas.openxmlformats.org/drawingml/2006/main">
                  <a:graphicData uri="http://schemas.microsoft.com/office/word/2010/wordprocessingShape">
                    <wps:wsp>
                      <wps:cNvSpPr/>
                      <wps:spPr>
                        <a:xfrm>
                          <a:off x="0" y="0"/>
                          <a:ext cx="76320" cy="1334160"/>
                        </a:xfrm>
                        <a:custGeom>
                          <a:avLst/>
                          <a:gdLst>
                            <a:gd name="textAreaLeft" fmla="*/ 0 w 43200"/>
                            <a:gd name="textAreaRight" fmla="*/ 15480 w 43200"/>
                            <a:gd name="textAreaTop" fmla="*/ 29880 h 756360"/>
                            <a:gd name="textAreaBottom" fmla="*/ 726480 h 756360"/>
                          </a:gdLst>
                          <a:ahLst/>
                          <a:rect l="textAreaLeft" t="textAreaTop" r="textAreaRight" b="textAreaBottom"/>
                          <a:pathLst>
                            <a:path w="21600" h="21600">
                              <a:moveTo>
                                <a:pt x="0" y="0"/>
                              </a:moveTo>
                              <a:cubicBezTo>
                                <a:pt x="5400" y="0"/>
                                <a:pt x="10800" y="1369"/>
                                <a:pt x="10800" y="2738"/>
                              </a:cubicBezTo>
                              <a:lnTo>
                                <a:pt x="10800" y="8062"/>
                              </a:lnTo>
                              <a:cubicBezTo>
                                <a:pt x="10800" y="9431"/>
                                <a:pt x="16200" y="10800"/>
                                <a:pt x="21600" y="10800"/>
                              </a:cubicBezTo>
                              <a:cubicBezTo>
                                <a:pt x="16200" y="10800"/>
                                <a:pt x="10800" y="12169"/>
                                <a:pt x="10800" y="13538"/>
                              </a:cubicBezTo>
                              <a:lnTo>
                                <a:pt x="10800" y="18862"/>
                              </a:lnTo>
                              <a:cubicBezTo>
                                <a:pt x="10800" y="2023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大括号 17" stroked="t" o:allowincell="f" style="position:absolute;margin-left:130.5pt;margin-top:58.85pt;width:5.95pt;height:10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引导学生进行创造性复述。在复述的时候，我们首先要把握故事的主要情节，并在此基础之上，加上自己适当的想象和联想，再复述出来。这样复述的内容更加丰富，更吸引人。同时也能让学生加深对课文的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救白蛇      </w:t>
      </w:r>
    </w:p>
    <w:p>
      <w:pPr>
        <w:pStyle w:val="Normal"/>
        <w:keepNext w:val="false"/>
        <w:keepLines w:val="false"/>
        <w:pageBreakBefore w:val="false"/>
        <w:widowControl w:val="false"/>
        <w:kinsoku w:val="true"/>
        <w:overflowPunct w:val="true"/>
        <w:autoSpaceDE w:val="true"/>
        <w:bidi w:val="0"/>
        <w:snapToGrid w:val="true"/>
        <w:spacing w:lineRule="exact" w:line="400"/>
        <w:ind w:firstLine="14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得宝石</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猎人海力布  听鸟语     善良  热心助人  舍己为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救乡亲</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变石头                        </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根据课文内容，我设计了这样的板书。这个板书设计能很好地体现文章的内容，加深学生的印象。</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说教学效果。</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于在这篇文章的教学中，我采用了以学生自学为主的教学方式以及通过抓重点句子和重点词语的方法来分析人物形象的方法，因此，学生很快把握住了课文主要内容，了解了主人公的人物形象。教学收到了良好的效果。</w:t>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牛郎织女（一）》</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牛郎织女》是我国四大民间故事之一。本文故事性强，语言朴素、简洁、清新自然，读来</w:t>
      </w:r>
      <w:r>
        <w:rPr>
          <w:rFonts w:ascii="宋体" w:hAnsi="宋体" w:cs="宋体"/>
          <w:color w:val="000000"/>
          <w:sz w:val="24"/>
          <w:szCs w:val="24"/>
          <w:lang w:eastAsia="zh-CN"/>
        </w:rPr>
        <w:t>朗朗</w:t>
      </w:r>
      <w:r>
        <w:rPr>
          <w:rFonts w:ascii="宋体" w:hAnsi="宋体" w:cs="宋体"/>
          <w:color w:val="000000"/>
          <w:sz w:val="24"/>
          <w:szCs w:val="24"/>
        </w:rPr>
        <w:t>上口。</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课文特点，我制定以下具体目标：</w:t>
      </w:r>
    </w:p>
    <w:p>
      <w:pPr>
        <w:pStyle w:val="Normal"/>
        <w:keepNext w:val="false"/>
        <w:keepLines w:val="false"/>
        <w:pageBreakBefore w:val="false"/>
        <w:widowControl w:val="false"/>
        <w:kinsoku w:val="true"/>
        <w:overflowPunct w:val="true"/>
        <w:autoSpaceDE w:val="true"/>
        <w:bidi w:val="0"/>
        <w:spacing w:lineRule="exact" w:line="400" w:before="0" w:after="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会认“恳、筛”等</w:t>
      </w:r>
      <w:r>
        <w:rPr>
          <w:rFonts w:eastAsia="宋体" w:cs="宋体" w:ascii="宋体" w:hAnsi="宋体"/>
          <w:color w:val="000000"/>
          <w:sz w:val="24"/>
          <w:szCs w:val="24"/>
          <w:lang w:val="en-US" w:eastAsia="zh-CN"/>
        </w:rPr>
        <w:t>9</w:t>
      </w:r>
      <w:r>
        <w:rPr>
          <w:rFonts w:ascii="宋体" w:hAnsi="宋体" w:cs="宋体"/>
          <w:color w:val="000000"/>
          <w:sz w:val="24"/>
          <w:szCs w:val="24"/>
        </w:rPr>
        <w:t>个生字，会写“爹、嫂”等</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个生字，会写“嫂子、床铺、照看”等词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默读课文，把握课文内容，能复述故事。</w:t>
      </w:r>
    </w:p>
    <w:p>
      <w:pPr>
        <w:pStyle w:val="Normal"/>
        <w:keepNext w:val="false"/>
        <w:keepLines w:val="false"/>
        <w:pageBreakBefore w:val="false"/>
        <w:widowControl w:val="false"/>
        <w:kinsoku w:val="true"/>
        <w:overflowPunct w:val="true"/>
        <w:autoSpaceDE w:val="true"/>
        <w:bidi w:val="0"/>
        <w:spacing w:lineRule="exact" w:line="400" w:before="0" w:after="0"/>
        <w:ind w:firstLine="46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理解课文内容，体会牛郎、织女敢于追求新生活的决心，懂得只有劳动才能创造幸福生活的道理。</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人物和情节是故事的主要组成部分，故事总是用来讲的，因此确定教学重点为：掌握主要情节，把握人物形象；学会情境表达。</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限于学生的生活阅历和时代背景，因此确定教学难点为：体会以牛郎为代表的古代劳动人民对幸福生活的追求和向往。</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整体阅读，以语言训练为主“是我上这节课的指导思想，在处理教材时，让学生谈对人物喜欢与否，角度开放，学生也敢于发言。同时，进行将想法转换成文字的训练，设置问题，讨论人物形象代表的意义，用情境表达延伸想象空间。</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自主学习的基础上，利用小组合作最大限度的解决生字词，培养学生自主学习的习惯和合作学习的意识；在畅谈感受和情境表达中培养学生的口头表达能力，养成及时记录的书写习惯。</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了激发学生兴趣，我采用牵牛星和织女星的故事导入课文，引起学生兴趣。</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在教学过程中，我注重对课文整体把握。我首先通过各种形式的阅读，让学生把握课文内容，并在此基础上复述课文。</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在人物形象的把握上，我引导学生抓住人物的言行，让学生明确人物的性格特点。</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我还利用拓展的环节，把学生的视角引向课外，扩大学生的视野。</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板书设计</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牛郎：勤劳善良</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 xml:space="preserve">织女：善良，向往自由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板书设计虽然简单，但是总括了人物形象，让学生对人物的理解更深了。</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这篇文章语言通俗易懂，人物形象鲜明生动。我让学生在把握课文内容的同时，通过重点词句理解人物特点，以期收到良好效果。</w:t>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少年中国说》教学反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rFonts w:cs="宋体"/>
          <w:color w:val="000000"/>
          <w:sz w:val="24"/>
          <w:szCs w:val="24"/>
          <w:lang w:val="en-US" w:eastAsia="zh-CN"/>
        </w:rPr>
      </w:pPr>
      <w:r>
        <w:rPr>
          <w:rFonts w:cs="宋体"/>
          <w:color w:val="000000"/>
          <w:sz w:val="24"/>
          <w:szCs w:val="24"/>
          <w:lang w:val="en-US" w:eastAsia="zh-CN"/>
        </w:rPr>
        <w:t>教学这节课，有以下两点做的不错：</w:t>
      </w:r>
      <w:r>
        <w:rPr>
          <w:rFonts w:cs="宋体"/>
          <w:color w:val="000000"/>
          <w:sz w:val="24"/>
          <w:szCs w:val="24"/>
          <w:lang w:val="en-US" w:eastAsia="zh-CN"/>
        </w:rPr>
        <w:t>1.</w:t>
      </w:r>
      <w:r>
        <w:rPr>
          <w:rFonts w:cs="宋体"/>
          <w:color w:val="000000"/>
          <w:sz w:val="24"/>
          <w:szCs w:val="24"/>
          <w:lang w:val="en-US" w:eastAsia="zh-CN"/>
        </w:rPr>
        <w:t>以读带讲。让学生通过自由朗诵、分角色朗诵、表演朗诵，进而使学生以充沛的情感读出内心的自豪，读出对祖国的一片深情。</w:t>
      </w:r>
      <w:r>
        <w:rPr>
          <w:rFonts w:cs="宋体"/>
          <w:color w:val="000000"/>
          <w:sz w:val="24"/>
          <w:szCs w:val="24"/>
          <w:lang w:val="en-US" w:eastAsia="zh-CN"/>
        </w:rPr>
        <w:t>2.</w:t>
      </w:r>
      <w:r>
        <w:rPr>
          <w:rFonts w:cs="宋体"/>
          <w:color w:val="000000"/>
          <w:sz w:val="24"/>
          <w:szCs w:val="24"/>
          <w:lang w:val="en-US" w:eastAsia="zh-CN"/>
        </w:rPr>
        <w:t>课前让学生大量查找和本文有关的历史典故、传统风俗的资料、图片和小故事，课堂上给学生充分的交流汇报机会，激发了学生的浓厚学习兴趣，有助于学生对诗歌情感的把握与感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rFonts w:cs="宋体"/>
          <w:color w:val="000000"/>
          <w:sz w:val="24"/>
          <w:szCs w:val="24"/>
          <w:lang w:val="en-US" w:eastAsia="zh-CN"/>
        </w:rPr>
      </w:pPr>
      <w:r>
        <w:rPr>
          <w:rFonts w:cs="宋体"/>
          <w:color w:val="000000"/>
          <w:sz w:val="24"/>
          <w:szCs w:val="24"/>
          <w:lang w:val="en-US" w:eastAsia="zh-CN"/>
        </w:rPr>
        <w:t>不足之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课堂密度过大，时间分配不够合理。 如自由朗读、分角色朗读、表演朗读过多，目的性不强，有的读后的评析不到位，显得为读而读，整堂课只是走马灯似的一味地读，应该让学生明白，读一次把诗歌内容和为什么这样读的理由说出来，同时再听一听别人的评价，这样理解和实践读，自己和别人理解的相互碰撞，才是学、思结合的好办法。因此，只是书声琅琅的课，亦未必是好课，必须辨证地看待读这一小学语文主要的教学形式，尤其是高年级的读，更要体现它的思辨性，不能为读而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教学重难点体现不明显。本文是本单元“祖国在我心中”这个专题的最后一篇课文，编排本诗的意图是让学生通过朗读诗歌来表达对祖国的热爱之情。学习本诗重在朗读做到了，但是在有感情等技巧方面没有达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rFonts w:cs="宋体"/>
          <w:color w:val="000000"/>
          <w:sz w:val="24"/>
          <w:szCs w:val="24"/>
          <w:lang w:val="en-US" w:eastAsia="zh-CN"/>
        </w:rPr>
      </w:pPr>
      <w:r>
        <w:rPr>
          <w:rFonts w:cs="宋体"/>
          <w:color w:val="000000"/>
          <w:sz w:val="24"/>
          <w:szCs w:val="24"/>
          <w:lang w:val="en-US" w:eastAsia="zh-CN"/>
        </w:rPr>
        <w:t>总之，我会在以后的教学中不断反思自己的教学方法与策略，不断促进自己的专业成长和发展，竭尽全力上好每一节课，把每一课的教学目标落实到位。</w:t>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圆明园的毁灭》</w:t>
      </w:r>
      <w:r>
        <w:rPr>
          <w:rFonts w:cs="宋体"/>
          <w:color w:val="000000"/>
          <w:sz w:val="24"/>
          <w:szCs w:val="24"/>
          <w:lang w:eastAsia="zh-CN"/>
        </w:rPr>
        <w:t>教学反思</w:t>
      </w:r>
    </w:p>
    <w:p>
      <w:pPr>
        <w:pStyle w:val="Style15"/>
        <w:keepNext w:val="false"/>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圆明园的毁灭》一课是人教版五年级上册第四单元的一篇精读课文。这篇精读</w:t>
      </w:r>
      <w:hyperlink r:id="rId2">
        <w:r>
          <w:rPr>
            <w:rStyle w:val="InternetLink"/>
            <w:rFonts w:ascii="宋体" w:hAnsi="宋体" w:cs="宋体"/>
            <w:color w:val="000000"/>
            <w:sz w:val="24"/>
            <w:szCs w:val="24"/>
          </w:rPr>
          <w:t>课文</w:t>
        </w:r>
      </w:hyperlink>
      <w:r>
        <w:rPr>
          <w:rFonts w:ascii="宋体" w:hAnsi="宋体" w:cs="宋体"/>
          <w:color w:val="000000"/>
          <w:sz w:val="24"/>
          <w:szCs w:val="24"/>
        </w:rPr>
        <w:t>描述了圆明园昔日辉煌的景观和惨遭侵略者肆意践踏而毁灭的景象。围绕这一中心，作者着重写了两个方面内容，一是圆明园的宏伟壮观和它所收藏的大量无价之宝，突出了它是“园林艺术的精华，建筑艺术的瑰宝”；二是强盗们肆意毁坏圆明园的罪行，激起了人们对侵略者的无比仇恨。通过美与丑、善与恶的对比，</w:t>
      </w:r>
      <w:hyperlink r:id="rId3">
        <w:r>
          <w:rPr>
            <w:rStyle w:val="InternetLink"/>
            <w:rFonts w:ascii="宋体" w:hAnsi="宋体" w:cs="宋体"/>
            <w:color w:val="000000"/>
            <w:sz w:val="24"/>
            <w:szCs w:val="24"/>
          </w:rPr>
          <w:t>学生</w:t>
        </w:r>
      </w:hyperlink>
      <w:r>
        <w:rPr>
          <w:rFonts w:ascii="宋体" w:hAnsi="宋体" w:cs="宋体"/>
          <w:color w:val="000000"/>
          <w:sz w:val="24"/>
          <w:szCs w:val="24"/>
        </w:rPr>
        <w:t>潜移默化地受到了近代史</w:t>
      </w:r>
      <w:hyperlink r:id="rId4">
        <w:r>
          <w:rPr>
            <w:rStyle w:val="InternetLink"/>
            <w:rFonts w:ascii="宋体" w:hAnsi="宋体" w:cs="宋体"/>
            <w:color w:val="000000"/>
            <w:sz w:val="24"/>
            <w:szCs w:val="24"/>
          </w:rPr>
          <w:t>教育</w:t>
        </w:r>
      </w:hyperlink>
      <w:r>
        <w:rPr>
          <w:rFonts w:ascii="宋体" w:hAnsi="宋体" w:cs="宋体"/>
          <w:color w:val="000000"/>
          <w:sz w:val="24"/>
          <w:szCs w:val="24"/>
        </w:rPr>
        <w:t>和爱国主义教育，更进一步认识到：侵略者之所以胆敢如此为非作歹，是因为清政府的腐败无能，从而激发学生不忘国耻，振兴中华的责任感和使命感。</w:t>
      </w:r>
    </w:p>
    <w:p>
      <w:pPr>
        <w:pStyle w:val="Style15"/>
        <w:keepNext w:val="false"/>
        <w:keepLines w:val="false"/>
        <w:pageBreakBefore w:val="false"/>
        <w:widowControl w:val="false"/>
        <w:shd w:fill="FFFFFF" w:val="clear"/>
        <w:kinsoku w:val="true"/>
        <w:overflowPunct w:val="true"/>
        <w:autoSpaceDE w:val="true"/>
        <w:bidi w:val="0"/>
        <w:spacing w:lineRule="exact" w:line="40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依据对《新课标》和对教材的理解，结合学生的实际水平，从知识与能力，过程与</w:t>
      </w:r>
      <w:hyperlink r:id="rId5">
        <w:r>
          <w:rPr>
            <w:rStyle w:val="InternetLink"/>
            <w:rFonts w:ascii="宋体" w:hAnsi="宋体" w:cs="宋体"/>
            <w:color w:val="000000"/>
            <w:sz w:val="24"/>
            <w:szCs w:val="24"/>
          </w:rPr>
          <w:t>方法</w:t>
        </w:r>
      </w:hyperlink>
      <w:r>
        <w:rPr>
          <w:rFonts w:ascii="宋体" w:hAnsi="宋体" w:cs="宋体"/>
          <w:color w:val="000000"/>
          <w:sz w:val="24"/>
          <w:szCs w:val="24"/>
        </w:rPr>
        <w:t>，情感态度与价值观三个维度，来确定本课的教学目标。</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会认“珑、剔”等</w:t>
      </w:r>
      <w:r>
        <w:rPr>
          <w:rFonts w:eastAsia="宋体" w:cs="宋体" w:ascii="宋体" w:hAnsi="宋体"/>
          <w:color w:val="000000"/>
          <w:sz w:val="24"/>
          <w:szCs w:val="24"/>
          <w:lang w:val="en-US" w:eastAsia="zh-CN"/>
        </w:rPr>
        <w:t>8</w:t>
      </w:r>
      <w:r>
        <w:rPr>
          <w:rFonts w:ascii="宋体" w:hAnsi="宋体" w:cs="宋体"/>
          <w:color w:val="000000"/>
          <w:sz w:val="24"/>
          <w:szCs w:val="24"/>
        </w:rPr>
        <w:t>个生字，会写“毁、郊”等</w:t>
      </w:r>
      <w:r>
        <w:rPr>
          <w:rFonts w:eastAsia="宋体" w:cs="宋体" w:ascii="宋体" w:hAnsi="宋体"/>
          <w:color w:val="000000"/>
          <w:sz w:val="24"/>
          <w:szCs w:val="24"/>
          <w:lang w:val="en-US" w:eastAsia="zh-CN"/>
        </w:rPr>
        <w:t>12</w:t>
      </w:r>
      <w:r>
        <w:rPr>
          <w:rFonts w:ascii="宋体" w:hAnsi="宋体" w:cs="宋体"/>
          <w:color w:val="000000"/>
          <w:sz w:val="24"/>
          <w:szCs w:val="24"/>
        </w:rPr>
        <w:t>个生字。掌握“毁灭、众星拱月”等词语。</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感情地朗读课文，把握课文内容。理解重点句子的含义。学习与运用整理资料的方法。</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理解课文内容，了解圆明园辉煌的过去和被毁灭的经过，激发热爱祖国文化，仇恨侵略者的情感。</w:t>
      </w:r>
    </w:p>
    <w:p>
      <w:pPr>
        <w:pStyle w:val="Style15"/>
        <w:keepNext w:val="false"/>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因此本课采用自主学习、合作探究的方法教学。根据本课的目标内容和学生的知识水平，教师应用各种教学手段调动学生的主动性，让学生自己提问，相互交流，相互启发，相互争议，激发他们主动地获取知识，培养健康的情感。</w:t>
      </w:r>
    </w:p>
    <w:p>
      <w:pPr>
        <w:pStyle w:val="Style15"/>
        <w:keepNext w:val="false"/>
        <w:keepLines w:val="false"/>
        <w:pageBreakBefore w:val="false"/>
        <w:widowControl w:val="false"/>
        <w:shd w:fill="FFFFFF" w:val="clear"/>
        <w:kinsoku w:val="true"/>
        <w:overflowPunct w:val="true"/>
        <w:autoSpaceDE w:val="true"/>
        <w:bidi w:val="0"/>
        <w:spacing w:lineRule="exact" w:line="40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一）创设情境，激发兴趣。一开课</w:t>
      </w:r>
      <w:r>
        <w:rPr>
          <w:rFonts w:eastAsia="宋体" w:cs="宋体"/>
          <w:color w:val="000000"/>
          <w:sz w:val="24"/>
          <w:szCs w:val="24"/>
        </w:rPr>
        <w:t>,</w:t>
      </w:r>
      <w:r>
        <w:rPr>
          <w:rFonts w:ascii="宋体" w:hAnsi="宋体" w:cs="宋体"/>
          <w:color w:val="000000"/>
          <w:sz w:val="24"/>
          <w:szCs w:val="24"/>
        </w:rPr>
        <w:t>就出示几幅圆明园毁灭后的废墟图，问：你们知道这是什么地方吗？激起学生学习的兴趣，为学生的情感做一个铺垫。</w:t>
      </w:r>
    </w:p>
    <w:p>
      <w:pPr>
        <w:pStyle w:val="Style15"/>
        <w:keepNext w:val="false"/>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质疑问难，自主学习。因此，我在引入新课之后，让学生自读课文，提出自己不懂的问题。再让学生带着这些问题分组学习，进行多形式读，整体感知，对</w:t>
      </w:r>
      <w:r>
        <w:rPr>
          <w:rFonts w:eastAsia="宋体" w:cs="宋体"/>
          <w:color w:val="000000"/>
          <w:sz w:val="24"/>
          <w:szCs w:val="24"/>
        </w:rPr>
        <w:t>2-4</w:t>
      </w:r>
      <w:r>
        <w:rPr>
          <w:rFonts w:ascii="宋体" w:hAnsi="宋体" w:cs="宋体"/>
          <w:color w:val="000000"/>
          <w:sz w:val="24"/>
          <w:szCs w:val="24"/>
        </w:rPr>
        <w:t>自然段，引导孩子们用自己喜欢的方式阅读，再让学生交流体会：通过读、思、勾、画等多种方式，抓住重点，整体把握作者的行文思路。这既培养了学生快速捕捉语言文字信息的能力，又培养了学生主动学习的意识，形成让学生自主发现问题、研究问题、探索知识、主动质疑的习惯。</w:t>
      </w:r>
    </w:p>
    <w:p>
      <w:pPr>
        <w:pStyle w:val="Style15"/>
        <w:keepNext w:val="false"/>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品读体会，想象画面。我充分利用多媒体课件，向学生展示圆明园“众星拱月”的布局，突出圆明园风格各异的景观。使他们在读</w:t>
      </w:r>
      <w:hyperlink r:id="rId6">
        <w:r>
          <w:rPr>
            <w:rStyle w:val="InternetLink"/>
            <w:rFonts w:ascii="宋体" w:hAnsi="宋体" w:cs="宋体"/>
            <w:color w:val="000000"/>
            <w:sz w:val="24"/>
            <w:szCs w:val="24"/>
          </w:rPr>
          <w:t>中学</w:t>
        </w:r>
      </w:hyperlink>
      <w:r>
        <w:rPr>
          <w:rFonts w:ascii="宋体" w:hAnsi="宋体" w:cs="宋体"/>
          <w:color w:val="000000"/>
          <w:sz w:val="24"/>
          <w:szCs w:val="24"/>
        </w:rPr>
        <w:t>习表达，有效地培养学生的语感和想象能力。让学生充分体会到“皇家园林”的辉煌。在充分认识和理解昔日圆明园的布局和景观之后，师再引导学生带着这样的疑问：“为什么说圆明园是当时世界上最大的博物馆、艺术馆？”去研读、学习课文第四自然段，让学生通过默读画出关键词“青铜礼器、名人字画、奇珍异宝”来说明圆明园的文物多，课件出示画面，让学生写出自己的感受，从而激起学生对祖国灿烂文化的无限热爱之情。就在学生激情高涨的时刻，师话锋一转，引入课文第五自然段，让学生通过“掠、毁、烧”等词体会侵略者的残暴。就是这样的一座园林艺术的瑰宝、建筑艺术的精华，在侵略者肆意的掠夺、毁坏、烧毁之下，变成了一片残垣断壁，让学生深切领会到圆明园的毁灭是祖国文化史上乃至世界文化史上不可估量的损失。</w:t>
      </w:r>
    </w:p>
    <w:p>
      <w:pPr>
        <w:pStyle w:val="Style15"/>
        <w:keepNext w:val="false"/>
        <w:keepLines w:val="false"/>
        <w:pageBreakBefore w:val="false"/>
        <w:widowControl w:val="false"/>
        <w:shd w:fill="FFFFFF" w:val="clear"/>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109345</wp:posOffset>
                </wp:positionH>
                <wp:positionV relativeFrom="paragraph">
                  <wp:posOffset>146050</wp:posOffset>
                </wp:positionV>
                <wp:extent cx="90805" cy="1181100"/>
                <wp:effectExtent l="5715" t="5080" r="5080" b="5715"/>
                <wp:wrapNone/>
                <wp:docPr id="19" name="左大括号 19"/>
                <a:graphic xmlns:a="http://schemas.openxmlformats.org/drawingml/2006/main">
                  <a:graphicData uri="http://schemas.microsoft.com/office/word/2010/wordprocessingShape">
                    <wps:wsp>
                      <wps:cNvSpPr/>
                      <wps:spPr>
                        <a:xfrm>
                          <a:off x="0" y="0"/>
                          <a:ext cx="90720" cy="1181160"/>
                        </a:xfrm>
                        <a:custGeom>
                          <a:avLst/>
                          <a:gdLst>
                            <a:gd name="textAreaLeft" fmla="*/ 33120 w 51480"/>
                            <a:gd name="textAreaRight" fmla="*/ 51840 w 51480"/>
                            <a:gd name="textAreaTop" fmla="*/ 17280 h 669600"/>
                            <a:gd name="textAreaBottom" fmla="*/ 652320 h 669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9" stroked="t" o:allowincell="f" style="position:absolute;margin-left:87.35pt;margin-top:11.5pt;width:7.1pt;height:92.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总</w:t>
      </w:r>
      <w:r>
        <w:rPr>
          <w:rFonts w:eastAsia="宋体" w:cs="宋体" w:ascii="宋体" w:hAnsi="宋体"/>
          <w:color w:val="000000"/>
          <w:sz w:val="24"/>
          <w:szCs w:val="24"/>
        </w:rPr>
        <w:t>----</w:t>
      </w:r>
      <w:r>
        <w:rPr>
          <w:rFonts w:ascii="宋体" w:hAnsi="宋体" w:cs="宋体"/>
          <w:color w:val="000000"/>
          <w:sz w:val="24"/>
          <w:szCs w:val="24"/>
        </w:rPr>
        <w:t>损失不可估量（损失巨大）</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182880</wp:posOffset>
                </wp:positionV>
                <wp:extent cx="90805" cy="495300"/>
                <wp:effectExtent l="5715" t="5080" r="5080" b="5715"/>
                <wp:wrapNone/>
                <wp:docPr id="20" name="左大括号 20"/>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0" stroked="t" o:allowincell="f" style="position:absolute;margin-left:109.5pt;margin-top:14.4pt;width:7.1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97155</wp:posOffset>
                </wp:positionV>
                <wp:extent cx="52070" cy="495300"/>
                <wp:effectExtent l="5715" t="5080" r="5080" b="5715"/>
                <wp:wrapNone/>
                <wp:docPr id="21" name="左大括号 21"/>
                <a:graphic xmlns:a="http://schemas.openxmlformats.org/drawingml/2006/main">
                  <a:graphicData uri="http://schemas.microsoft.com/office/word/2010/wordprocessingShape">
                    <wps:wsp>
                      <wps:cNvSpPr/>
                      <wps:spPr>
                        <a:xfrm flipH="1">
                          <a:off x="0" y="0"/>
                          <a:ext cx="52200" cy="495360"/>
                        </a:xfrm>
                        <a:custGeom>
                          <a:avLst/>
                          <a:gdLst>
                            <a:gd name="textAreaLeft" fmla="*/ 19080 w 29520"/>
                            <a:gd name="textAreaRight" fmla="*/ 29880 w 2952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1" stroked="t" o:allowincell="f" style="position:absolute;margin-left:214.5pt;margin-top:7.65pt;width:4.05pt;height:38.9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建筑风格</w:t>
      </w:r>
      <w:r>
        <w:rPr>
          <w:rFonts w:eastAsia="宋体" w:cs="宋体" w:ascii="宋体" w:hAnsi="宋体"/>
          <w:color w:val="000000"/>
          <w:sz w:val="24"/>
          <w:szCs w:val="24"/>
        </w:rPr>
        <w:t>---</w:t>
      </w:r>
      <w:r>
        <w:rPr>
          <w:rFonts w:ascii="宋体" w:hAnsi="宋体" w:cs="宋体"/>
          <w:color w:val="000000"/>
          <w:sz w:val="24"/>
          <w:szCs w:val="24"/>
        </w:rPr>
        <w:t>美</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圆明园的毁灭 价值                   赞叹</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历史文化</w:t>
      </w:r>
      <w:r>
        <w:rPr>
          <w:rFonts w:eastAsia="宋体" w:cs="宋体" w:ascii="宋体" w:hAnsi="宋体"/>
          <w:color w:val="000000"/>
          <w:sz w:val="24"/>
          <w:szCs w:val="24"/>
        </w:rPr>
        <w:t>---</w:t>
      </w:r>
      <w:r>
        <w:rPr>
          <w:rFonts w:ascii="宋体" w:hAnsi="宋体" w:cs="宋体"/>
          <w:color w:val="000000"/>
          <w:sz w:val="24"/>
          <w:szCs w:val="24"/>
        </w:rPr>
        <w:t>珍贵</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毁灭</w:t>
      </w:r>
      <w:r>
        <w:rPr>
          <w:rFonts w:eastAsia="宋体" w:cs="宋体" w:ascii="宋体" w:hAnsi="宋体"/>
          <w:color w:val="000000"/>
          <w:sz w:val="24"/>
          <w:szCs w:val="24"/>
        </w:rPr>
        <w:t>----</w:t>
      </w:r>
      <w:r>
        <w:rPr>
          <w:rFonts w:ascii="宋体" w:hAnsi="宋体" w:cs="宋体"/>
          <w:color w:val="000000"/>
          <w:sz w:val="24"/>
          <w:szCs w:val="24"/>
        </w:rPr>
        <w:t>痛恨（侵略者的贪婪、残暴、无耻）</w:t>
      </w:r>
    </w:p>
    <w:p>
      <w:pPr>
        <w:pStyle w:val="Style15"/>
        <w:keepNext w:val="false"/>
        <w:keepLines w:val="false"/>
        <w:pageBreakBefore w:val="false"/>
        <w:widowControl w:val="false"/>
        <w:shd w:fill="FFFFFF" w:val="clear"/>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板书这样设计，既表现了圆明园是园林艺术的瑰宝、建筑艺术的精华，又再现了侵略者是如何把它化为灰烬的，也体现了学生由喜爱、赞叹到痛恨的情感变化。</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本课的教学中，我充分发挥学生学习的主动性，通过问题来引导他们把握课文内容，理解中心思想。同时我让孩子们通过自学的方式解决生字词，取得了良好的效果。</w:t>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太阳》</w:t>
      </w:r>
      <w:r>
        <w:rPr>
          <w:rFonts w:ascii="宋体" w:hAnsi="宋体" w:cs="宋体"/>
          <w:color w:val="000000"/>
          <w:sz w:val="24"/>
          <w:szCs w:val="24"/>
          <w:shd w:fill="auto" w:val="clear"/>
          <w:lang w:eastAsia="zh-CN"/>
        </w:rPr>
        <w:t>教学反思</w:t>
      </w:r>
    </w:p>
    <w:p>
      <w:pPr>
        <w:pStyle w:val="Style15"/>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shd w:fill="auto" w:val="clear"/>
        </w:rPr>
      </w:pPr>
      <w:r>
        <w:rPr>
          <w:rStyle w:val="StrongEmphasis"/>
          <w:rFonts w:cs="宋体"/>
          <w:color w:val="000000"/>
          <w:sz w:val="24"/>
          <w:szCs w:val="24"/>
          <w:shd w:fill="auto" w:val="clear"/>
          <w:lang w:val="en-US" w:eastAsia="zh-CN"/>
        </w:rPr>
        <w:t xml:space="preserve"> </w:t>
      </w:r>
      <w:r>
        <w:rPr>
          <w:rFonts w:ascii="宋体" w:hAnsi="宋体" w:cs="宋体"/>
          <w:color w:val="000000"/>
          <w:sz w:val="24"/>
          <w:szCs w:val="24"/>
          <w:shd w:fill="auto" w:val="clear"/>
        </w:rPr>
        <w:t>《太阳》是一篇说明文，全文分为两大部分，采用了列数字、作比较等说明</w:t>
      </w:r>
      <w:hyperlink r:id="rId7">
        <w:r>
          <w:rPr>
            <w:rStyle w:val="InternetLink"/>
            <w:rFonts w:ascii="宋体" w:hAnsi="宋体" w:cs="宋体"/>
            <w:color w:val="000000"/>
            <w:sz w:val="24"/>
            <w:szCs w:val="24"/>
            <w:shd w:fill="auto" w:val="clear"/>
          </w:rPr>
          <w:t>方法</w:t>
        </w:r>
      </w:hyperlink>
      <w:r>
        <w:rPr>
          <w:rFonts w:ascii="宋体" w:hAnsi="宋体" w:cs="宋体"/>
          <w:color w:val="000000"/>
          <w:sz w:val="24"/>
          <w:szCs w:val="24"/>
          <w:shd w:fill="auto" w:val="clear"/>
        </w:rPr>
        <w:t>介绍了太阳的特点以及太阳与人类有着密切的关系。选编这篇</w:t>
      </w:r>
      <w:hyperlink r:id="rId8">
        <w:r>
          <w:rPr>
            <w:rStyle w:val="InternetLink"/>
            <w:rFonts w:ascii="宋体" w:hAnsi="宋体" w:cs="宋体"/>
            <w:color w:val="000000"/>
            <w:sz w:val="24"/>
            <w:szCs w:val="24"/>
            <w:shd w:fill="auto" w:val="clear"/>
          </w:rPr>
          <w:t>课文</w:t>
        </w:r>
      </w:hyperlink>
      <w:r>
        <w:rPr>
          <w:rFonts w:ascii="宋体" w:hAnsi="宋体" w:cs="宋体"/>
          <w:color w:val="000000"/>
          <w:sz w:val="24"/>
          <w:szCs w:val="24"/>
          <w:shd w:fill="auto" w:val="clear"/>
        </w:rPr>
        <w:t>的目的，一是学习说明文的阅读方法，提高阅读能力，二是更多地了解太阳的特点，培养热爱科学的情趣。</w:t>
      </w:r>
    </w:p>
    <w:p>
      <w:pPr>
        <w:pStyle w:val="Style15"/>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shd w:fill="auto" w:val="clear"/>
        </w:rPr>
      </w:pPr>
      <w:r>
        <w:rPr>
          <w:rStyle w:val="StrongEmphasis"/>
          <w:rFonts w:cs="宋体"/>
          <w:color w:val="000000"/>
          <w:sz w:val="24"/>
          <w:szCs w:val="24"/>
          <w:shd w:fill="auto" w:val="clear"/>
          <w:lang w:val="en-US" w:eastAsia="zh-CN"/>
        </w:rPr>
        <w:t xml:space="preserve"> </w:t>
      </w:r>
      <w:r>
        <w:rPr>
          <w:rFonts w:ascii="宋体" w:hAnsi="宋体" w:cs="宋体"/>
          <w:color w:val="000000"/>
          <w:sz w:val="24"/>
          <w:szCs w:val="24"/>
          <w:shd w:fill="auto" w:val="clear"/>
        </w:rPr>
        <w:t>这是一篇说明文，它不是借助艺术形象传授知识的，而是用准确、通俗的语言来说明事物和传授知识的。所以我是侧重以下几方面教的：</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抓住说明文的构段特点进行教学。</w:t>
      </w:r>
      <w:hyperlink r:id="rId9">
        <w:r>
          <w:rPr>
            <w:rStyle w:val="InternetLink"/>
            <w:rFonts w:ascii="宋体" w:hAnsi="宋体" w:cs="宋体"/>
            <w:color w:val="000000"/>
            <w:sz w:val="24"/>
            <w:szCs w:val="24"/>
            <w:shd w:fill="auto" w:val="clear"/>
          </w:rPr>
          <w:t>教师</w:t>
        </w:r>
      </w:hyperlink>
      <w:r>
        <w:rPr>
          <w:rFonts w:ascii="宋体" w:hAnsi="宋体" w:cs="宋体"/>
          <w:color w:val="000000"/>
          <w:sz w:val="24"/>
          <w:szCs w:val="24"/>
          <w:shd w:fill="auto" w:val="clear"/>
        </w:rPr>
        <w:t>精讲第一段，教给学生学习方法，注重帮助学生理清文章的结构层次，自学相似段落，培养学生的自学能力。</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抓住课文中重点词句展开教学，品悟理解内容。</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利用电教手段，激发学生的学习兴趣。说明文同记叙文相比，语言比较枯燥，形象性不强。 我借助</w:t>
      </w:r>
      <w:hyperlink r:id="rId10">
        <w:r>
          <w:rPr>
            <w:rStyle w:val="InternetLink"/>
            <w:rFonts w:ascii="宋体" w:hAnsi="宋体" w:cs="宋体"/>
            <w:color w:val="000000"/>
            <w:sz w:val="24"/>
            <w:szCs w:val="24"/>
            <w:shd w:fill="auto" w:val="clear"/>
          </w:rPr>
          <w:t>课件</w:t>
        </w:r>
      </w:hyperlink>
      <w:r>
        <w:rPr>
          <w:rFonts w:ascii="宋体" w:hAnsi="宋体" w:cs="宋体"/>
          <w:color w:val="000000"/>
          <w:sz w:val="24"/>
          <w:szCs w:val="24"/>
          <w:shd w:fill="auto" w:val="clear"/>
        </w:rPr>
        <w:t>，激发学生主动学习的积极性，调动学生多种感官去接受知识，从而增强学习效果。</w:t>
      </w:r>
    </w:p>
    <w:p>
      <w:pPr>
        <w:pStyle w:val="Ftbt"/>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shd w:fill="auto" w:val="clear"/>
        </w:rPr>
      </w:pPr>
      <w:r>
        <w:rPr>
          <w:rStyle w:val="StrongEmphasis"/>
          <w:rFonts w:cs="宋体"/>
          <w:color w:val="000000"/>
          <w:sz w:val="24"/>
          <w:szCs w:val="24"/>
          <w:shd w:fill="auto" w:val="clear"/>
          <w:lang w:val="en-US" w:eastAsia="zh-CN"/>
        </w:rPr>
        <w:t xml:space="preserve"> </w:t>
      </w:r>
      <w:r>
        <w:rPr>
          <w:rFonts w:eastAsia="宋体" w:cs="宋体"/>
          <w:color w:val="000000"/>
          <w:sz w:val="24"/>
          <w:szCs w:val="24"/>
          <w:shd w:fill="auto" w:val="clear"/>
        </w:rPr>
        <w:t>1.</w:t>
      </w:r>
      <w:r>
        <w:rPr>
          <w:rFonts w:ascii="宋体" w:hAnsi="宋体" w:cs="宋体"/>
          <w:color w:val="000000"/>
          <w:sz w:val="24"/>
          <w:szCs w:val="24"/>
          <w:shd w:fill="auto" w:val="clear"/>
        </w:rPr>
        <w:t>会认“摄、</w:t>
      </w:r>
      <w:r>
        <w:rPr>
          <w:rFonts w:ascii="宋体" w:hAnsi="宋体" w:cs="宋体"/>
          <w:color w:val="000000"/>
          <w:sz w:val="24"/>
          <w:szCs w:val="24"/>
          <w:shd w:fill="auto" w:val="clear"/>
          <w:lang w:eastAsia="zh-CN"/>
        </w:rPr>
        <w:t>殖</w:t>
      </w:r>
      <w:r>
        <w:rPr>
          <w:rFonts w:ascii="宋体" w:hAnsi="宋体" w:cs="宋体"/>
          <w:color w:val="000000"/>
          <w:sz w:val="24"/>
          <w:szCs w:val="24"/>
          <w:shd w:fill="auto" w:val="clear"/>
        </w:rPr>
        <w:t>”等</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个生字，会写“</w:t>
      </w:r>
      <w:r>
        <w:rPr>
          <w:rFonts w:ascii="宋体" w:hAnsi="宋体" w:cs="宋体"/>
          <w:color w:val="000000"/>
          <w:sz w:val="24"/>
          <w:szCs w:val="24"/>
          <w:shd w:fill="auto" w:val="clear"/>
          <w:lang w:eastAsia="zh-CN"/>
        </w:rPr>
        <w:t>抵</w:t>
      </w:r>
      <w:r>
        <w:rPr>
          <w:rFonts w:ascii="宋体" w:hAnsi="宋体" w:cs="宋体"/>
          <w:color w:val="000000"/>
          <w:sz w:val="24"/>
          <w:szCs w:val="24"/>
          <w:shd w:fill="auto" w:val="clear"/>
        </w:rPr>
        <w:t>、氏”等</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个生字。理解并掌握“寸草不生、步行”等词语。</w:t>
      </w:r>
      <w:r>
        <w:rPr>
          <w:rFonts w:eastAsia="宋体" w:cs="宋体"/>
          <w:color w:val="000000"/>
          <w:sz w:val="24"/>
          <w:szCs w:val="24"/>
          <w:shd w:fill="auto" w:val="clear"/>
        </w:rPr>
        <w:br/>
        <w:t>2.</w:t>
      </w:r>
      <w:r>
        <w:rPr>
          <w:rFonts w:ascii="宋体" w:hAnsi="宋体" w:cs="宋体"/>
          <w:color w:val="000000"/>
          <w:sz w:val="24"/>
          <w:szCs w:val="24"/>
          <w:shd w:fill="auto" w:val="clear"/>
        </w:rPr>
        <w:t>朗读课文。理解课文内容，了解太阳的有关知识，初步认识人类与太阳的密切关系，激发学习自然科学的兴趣。</w:t>
      </w:r>
      <w:r>
        <w:rPr>
          <w:rFonts w:eastAsia="宋体" w:cs="宋体"/>
          <w:color w:val="000000"/>
          <w:sz w:val="24"/>
          <w:szCs w:val="24"/>
          <w:shd w:fill="auto" w:val="clear"/>
        </w:rPr>
        <w:br/>
        <w:t>3.</w:t>
      </w:r>
      <w:r>
        <w:rPr>
          <w:rFonts w:ascii="宋体" w:hAnsi="宋体" w:cs="宋体"/>
          <w:color w:val="000000"/>
          <w:sz w:val="24"/>
          <w:szCs w:val="24"/>
          <w:shd w:fill="auto" w:val="clear"/>
        </w:rPr>
        <w:t>了解作者说明事物的方法，初步学习阅读说明文的方法。</w:t>
      </w:r>
    </w:p>
    <w:p>
      <w:pPr>
        <w:pStyle w:val="Ftbt"/>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根据课文内容的需要，我制定了教学目标。教学目标既体现了基础知识的培养，有又语文技能的提高。</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这篇课文没有过多的难以理解的</w:t>
      </w:r>
      <w:hyperlink r:id="rId11">
        <w:r>
          <w:rPr>
            <w:rStyle w:val="InternetLink"/>
            <w:rFonts w:ascii="宋体" w:hAnsi="宋体" w:cs="宋体"/>
            <w:color w:val="000000"/>
            <w:sz w:val="24"/>
            <w:szCs w:val="24"/>
            <w:shd w:fill="auto" w:val="clear"/>
          </w:rPr>
          <w:t>词语</w:t>
        </w:r>
      </w:hyperlink>
      <w:r>
        <w:rPr>
          <w:rFonts w:ascii="宋体" w:hAnsi="宋体" w:cs="宋体"/>
          <w:color w:val="000000"/>
          <w:sz w:val="24"/>
          <w:szCs w:val="24"/>
          <w:shd w:fill="auto" w:val="clear"/>
        </w:rPr>
        <w:t>和</w:t>
      </w:r>
      <w:hyperlink r:id="rId12">
        <w:r>
          <w:rPr>
            <w:rStyle w:val="InternetLink"/>
            <w:rFonts w:ascii="宋体" w:hAnsi="宋体" w:cs="宋体"/>
            <w:color w:val="000000"/>
            <w:sz w:val="24"/>
            <w:szCs w:val="24"/>
            <w:shd w:fill="auto" w:val="clear"/>
          </w:rPr>
          <w:t>句子</w:t>
        </w:r>
      </w:hyperlink>
      <w:r>
        <w:rPr>
          <w:rFonts w:ascii="宋体" w:hAnsi="宋体" w:cs="宋体"/>
          <w:color w:val="000000"/>
          <w:sz w:val="24"/>
          <w:szCs w:val="24"/>
          <w:shd w:fill="auto" w:val="clear"/>
        </w:rPr>
        <w:t>，大多数学生都能读懂，因此我设计让学生这样去学习：</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学生读文后整体感知课文的大概内容。</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加强朗读，在阅读中理解课文是怎样讲述太阳的特点和我们的关系的。学生抓住每个自然段的重点词句，体会说明事物怎样运用列数字、作比较等多种方法。运用这种方法，给人的感觉是准确、简练、明晰，培养学生学习能力。</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教师指导与学生自学相结合，使学生充分展示自我。</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谜语导入。为了提高学生的兴趣，开始的时候，我用谜语导入课文，使得学生的兴趣很高涨。</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用自学的方式进行。在教学中，我注重对学生自学能力的培养。我根据课文的需要，设置问题，引导学生带着问题读课文，并解决问题。提高了学生解决问题的能力。</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抓住重点词句来重点把握。在教学中，我让学生们通过阅读重点句子来理解文章的说明方法，并理解说明方法的作用。这样能加深对课文和说明方法的理解。</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为了扩大学生的视野，我通过拓展，让学生利用互联网搜集一些相关的知识，这样既锻炼了学生的能力，又拓展了他们的视野，可谓一举两得。</w:t>
      </w:r>
    </w:p>
    <w:p>
      <w:pPr>
        <w:pStyle w:val="Normal"/>
        <w:keepNext w:val="false"/>
        <w:keepLines w:val="false"/>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u w:val="thick" w:color="00B050"/>
          <w:shd w:fill="auto" w:val="clear"/>
        </w:rPr>
      </w:pPr>
      <w:r>
        <w:rPr>
          <w:rFonts w:ascii="宋体" w:hAnsi="宋体" w:cs="宋体"/>
          <w:b/>
          <w:color w:val="000000"/>
          <w:sz w:val="24"/>
          <w:szCs w:val="24"/>
          <w:shd w:fill="auto" w:val="clear"/>
        </w:rPr>
        <w:t>五、板书设计：</w:t>
      </w:r>
    </w:p>
    <w:p>
      <w:pPr>
        <w:pStyle w:val="Normal"/>
        <w:keepNext w:val="false"/>
        <w:keepLines w:val="false"/>
        <w:pageBreakBefore w:val="false"/>
        <w:widowControl w:val="false"/>
        <w:pBdr/>
        <w:kinsoku w:val="true"/>
        <w:overflowPunct w:val="true"/>
        <w:autoSpaceDE w:val="true"/>
        <w:bidi w:val="0"/>
        <w:snapToGrid w:val="false"/>
        <w:spacing w:lineRule="exact" w:line="400" w:before="0" w:after="200"/>
        <w:textAlignment w:val="auto"/>
        <w:rPr>
          <w:rFonts w:ascii="宋体" w:hAnsi="宋体" w:eastAsia="宋体" w:cs="宋体"/>
          <w:color w:val="000000"/>
          <w:sz w:val="24"/>
          <w:szCs w:val="24"/>
          <w:shd w:fill="auto" w:val="clear"/>
        </w:rPr>
      </w:pP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365125</wp:posOffset>
                </wp:positionV>
                <wp:extent cx="147955" cy="1171575"/>
                <wp:effectExtent l="5715" t="5715" r="5080" b="5080"/>
                <wp:wrapNone/>
                <wp:docPr id="22" name="左大括号 23"/>
                <a:graphic xmlns:a="http://schemas.openxmlformats.org/drawingml/2006/main">
                  <a:graphicData uri="http://schemas.microsoft.com/office/word/2010/wordprocessingShape">
                    <wps:wsp>
                      <wps:cNvSpPr/>
                      <wps:spPr>
                        <a:xfrm>
                          <a:off x="0" y="0"/>
                          <a:ext cx="147960" cy="1171440"/>
                        </a:xfrm>
                        <a:custGeom>
                          <a:avLst/>
                          <a:gdLst>
                            <a:gd name="textAreaLeft" fmla="*/ 53640 w 83880"/>
                            <a:gd name="textAreaRight" fmla="*/ 84240 w 83880"/>
                            <a:gd name="textAreaTop" fmla="*/ 17280 h 664200"/>
                            <a:gd name="textAreaBottom" fmla="*/ 646920 h 664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3" stroked="t" o:allowincell="f" style="position:absolute;margin-left:19.1pt;margin-top:28.75pt;width:11.6pt;height:92.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9295</wp:posOffset>
                </wp:positionH>
                <wp:positionV relativeFrom="paragraph">
                  <wp:posOffset>208915</wp:posOffset>
                </wp:positionV>
                <wp:extent cx="90805" cy="590550"/>
                <wp:effectExtent l="5715" t="5080" r="5080" b="5715"/>
                <wp:wrapNone/>
                <wp:docPr id="23" name="左大括号 22"/>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2" stroked="t" o:allowincell="f" style="position:absolute;margin-left:55.85pt;margin-top:16.45pt;width:7.1pt;height:46.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远   列数字  作比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特点 大   列数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太阳      热   列数字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shd w:fill="auto" w:val="clear"/>
          <w:lang w:eastAsia="zh-CN"/>
        </w:rPr>
      </w:pPr>
      <w: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123825</wp:posOffset>
                </wp:positionV>
                <wp:extent cx="76200" cy="828040"/>
                <wp:effectExtent l="5080" t="5080" r="5715" b="5715"/>
                <wp:wrapNone/>
                <wp:docPr id="24" name="左大括号 24"/>
                <a:graphic xmlns:a="http://schemas.openxmlformats.org/drawingml/2006/main">
                  <a:graphicData uri="http://schemas.microsoft.com/office/word/2010/wordprocessingShape">
                    <wps:wsp>
                      <wps:cNvSpPr/>
                      <wps:spPr>
                        <a:xfrm>
                          <a:off x="0" y="0"/>
                          <a:ext cx="76320" cy="828000"/>
                        </a:xfrm>
                        <a:custGeom>
                          <a:avLst/>
                          <a:gdLst>
                            <a:gd name="textAreaLeft" fmla="*/ 27720 w 43200"/>
                            <a:gd name="textAreaRight" fmla="*/ 43560 w 43200"/>
                            <a:gd name="textAreaTop" fmla="*/ 8640 h 469440"/>
                            <a:gd name="textAreaBottom" fmla="*/ 460800 h 469440"/>
                          </a:gdLst>
                          <a:ahLst/>
                          <a:rect l="textAreaLeft" t="textAreaTop" r="textAreaRight" b="textAreaBottom"/>
                          <a:pathLst>
                            <a:path w="21600" h="21600">
                              <a:moveTo>
                                <a:pt x="21600" y="0"/>
                              </a:moveTo>
                              <a:cubicBezTo>
                                <a:pt x="16200" y="0"/>
                                <a:pt x="10800" y="642"/>
                                <a:pt x="10800" y="1283"/>
                              </a:cubicBezTo>
                              <a:lnTo>
                                <a:pt x="10800" y="9517"/>
                              </a:lnTo>
                              <a:cubicBezTo>
                                <a:pt x="10800" y="10159"/>
                                <a:pt x="5400" y="10800"/>
                                <a:pt x="0" y="10800"/>
                              </a:cubicBezTo>
                              <a:cubicBezTo>
                                <a:pt x="5400" y="10800"/>
                                <a:pt x="10800" y="11442"/>
                                <a:pt x="10800" y="12083"/>
                              </a:cubicBezTo>
                              <a:lnTo>
                                <a:pt x="10800" y="20317"/>
                              </a:lnTo>
                              <a:cubicBezTo>
                                <a:pt x="10800" y="2095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4" stroked="t" o:allowincell="f" style="position:absolute;margin-left:85.5pt;margin-top:9.75pt;width:5.95pt;height:65.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eastAsia="zh-CN"/>
        </w:rPr>
        <w:t>动植物的生长和人的繁殖靠太阳</w:t>
      </w:r>
    </w:p>
    <w:p>
      <w:pPr>
        <w:pStyle w:val="Normal"/>
        <w:keepNext w:val="false"/>
        <w:keepLines w:val="false"/>
        <w:pageBreakBefore w:val="false"/>
        <w:widowControl w:val="false"/>
        <w:kinsoku w:val="true"/>
        <w:overflowPunct w:val="true"/>
        <w:autoSpaceDE w:val="true"/>
        <w:bidi w:val="0"/>
        <w:spacing w:lineRule="exact" w:line="400"/>
        <w:ind w:firstLine="192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形成雨雪</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关系密切  形成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杀菌</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这个板书设计，既体现了文章的结构，突出了主要内容，又表现出文章所使用的说明方法。采用框架式，清楚明了，让人一目了然</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在本课的教学中，我运用精美的课件展现出课文内容，同时，通过引导，让学生对课文的重点进行把握。教学效果较好。</w:t>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松鼠》</w:t>
      </w:r>
      <w:r>
        <w:rPr>
          <w:rFonts w:ascii="宋体" w:hAnsi="宋体" w:cs="宋体"/>
          <w:color w:val="000000"/>
          <w:sz w:val="24"/>
          <w:szCs w:val="24"/>
          <w:lang w:eastAsia="zh-CN"/>
        </w:rPr>
        <w:t>教学反思</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bCs/>
          <w:color w:val="000000"/>
          <w:sz w:val="24"/>
          <w:szCs w:val="24"/>
          <w:lang w:val="en-US" w:eastAsia="zh-CN"/>
        </w:rPr>
        <w:t xml:space="preserve"> </w:t>
      </w:r>
      <w:r>
        <w:rPr>
          <w:rFonts w:ascii="宋体" w:hAnsi="宋体" w:cs="宋体"/>
          <w:color w:val="000000"/>
          <w:sz w:val="24"/>
          <w:szCs w:val="24"/>
        </w:rPr>
        <w:t>《松鼠》是人教版小学语文五年级上册的一篇阅读说明文。这篇文章用生动形象的语言向我们介绍了松鼠的特点以及生活习性。让我们在获得知识的同时，还唤起学生探索自然、科学的兴趣。</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2"/>
        <w:textAlignment w:val="auto"/>
        <w:rPr>
          <w:rFonts w:ascii="宋体" w:hAnsi="宋体" w:eastAsia="宋体" w:cs="宋体"/>
          <w:color w:val="000000"/>
          <w:sz w:val="24"/>
          <w:szCs w:val="24"/>
        </w:rPr>
      </w:pPr>
      <w:r>
        <w:rPr>
          <w:rFonts w:cs="宋体"/>
          <w:b/>
          <w:bCs/>
          <w:color w:val="000000"/>
          <w:sz w:val="24"/>
          <w:szCs w:val="24"/>
          <w:lang w:val="en-US" w:eastAsia="zh-CN"/>
        </w:rPr>
        <w:t xml:space="preserve"> </w:t>
      </w:r>
      <w:r>
        <w:rPr>
          <w:rFonts w:ascii="宋体" w:hAnsi="宋体" w:cs="宋体"/>
          <w:color w:val="000000"/>
          <w:sz w:val="24"/>
          <w:szCs w:val="24"/>
        </w:rPr>
        <w:t>五年级的学生已经有了一些知识储备，并且，这篇文章也不难懂，因此，根据本班学生平时学习情况，我在教学中设计了符合学生年龄特点和认识规律的教学思路。使学生走进文本，让学生在学习中获得成就感。</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认识“栗、矫”等</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个生字，会写“鼠、</w:t>
      </w:r>
      <w:r>
        <w:rPr>
          <w:rFonts w:ascii="宋体" w:hAnsi="宋体" w:cs="宋体"/>
          <w:color w:val="000000"/>
          <w:sz w:val="24"/>
          <w:szCs w:val="24"/>
          <w:lang w:eastAsia="zh-CN"/>
        </w:rPr>
        <w:t>仁</w:t>
      </w:r>
      <w:r>
        <w:rPr>
          <w:rFonts w:ascii="宋体" w:hAnsi="宋体" w:cs="宋体"/>
          <w:color w:val="000000"/>
          <w:sz w:val="24"/>
          <w:szCs w:val="24"/>
        </w:rPr>
        <w:t>”等</w:t>
      </w:r>
      <w:r>
        <w:rPr>
          <w:rFonts w:eastAsia="宋体" w:cs="宋体" w:ascii="宋体" w:hAnsi="宋体"/>
          <w:color w:val="000000"/>
          <w:sz w:val="24"/>
          <w:szCs w:val="24"/>
        </w:rPr>
        <w:t>13</w:t>
      </w:r>
      <w:r>
        <w:rPr>
          <w:rFonts w:ascii="宋体" w:hAnsi="宋体" w:cs="宋体"/>
          <w:color w:val="000000"/>
          <w:sz w:val="24"/>
          <w:szCs w:val="24"/>
        </w:rPr>
        <w:t>个生字。掌握“乖巧、清秀”等词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阅读课文，理解课文内容，了解松鼠的外形特点和生活习性，从中体会作者对松鼠的喜爱之情。</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感受课文中准确的说明和生动、形象、细致的描写，积累语言。学习作者在描写事物时既能抓住特点，又言之有序的方法。</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这篇文章的教学中，我采取让学生自学的方法，通过设置问题，引导学生去学习基础知识，把握课文内容，明确被说明事物的特点。用合作探究的方式解决重难点，提升学生们的能力。</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揭示课题，图片导入</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导入时，我向同学们展示了大量的关于松鼠的图片，这样既能让学生在头脑中对松鼠形成印象，又能激发学生的学习兴趣。</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初读课文，学习生字新词</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初读课文，是对课文内容和字词的初步把握。在初读课文的时候，我引导学生自己解决生字词；同时，初步把握课文的主要内容。这样对课文有一个整体的认识，为精读课文做准备。</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再读课文，整体把握，体会情感</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对文章内容的把握上，我引导学生从松鼠的外形特征、性格特征和生活习性三个方面进行教学。在教学过程中，我引导学生通过对重点词句、段落的阅读和感悟，把握特点，体会作者对松鼠喜爱的情感。</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小结方法、拓展延伸</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学习文章，是为了平时更好地运用它。所以，我在教完这篇文章之后，向学生提出了这样一个问题“学习了本文之后，你们觉得怎样才能更好地介绍动物呢？并改写《白鹭》”，把学到的知识运用到平时的写作中去，达到了学以致用的目的。</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整节课，我仅仅围绕课文提出，问题让学生自读自悟，反复地读文本，尽可能地给学生创造与文本对话的机会，使学生和作者产生共鸣，从而达到教学目的。在今后的教学中，我想：只要我们教师能够掌握略读课文的教学方法，善于运用多种教学手段，设计灵活的教学环节。学生一定能在略读课文学习的这片沃土上收获得很多很多……</w:t>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慈母情深》</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慈母情深》是人教版五年级上册的一篇课文，是作家梁晓声的名作。课文记叙了母亲在极其艰难的生活条件下，省吃俭用，不顾同事的劝说，毫不犹豫地拿钱给“我”买课外书的故事，从日常生活小事中表现了慈母对孩子的深情，以及孩子对母亲的感激与敬爱之情。文章描写细腻，情感真挚，字里行间流露出浓浓的亲情。</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单元教学目标是抓住人物描写的重点语句，学会品味作品的语言，体会作品的感情，在阅读中“披文以入情”，体会课文表达的思想感情。根据教材的特点、课程标准、单元教学目标以及五年级学生已有的知识水平，我确定了本课的教学时间为两个课时，教学目标有三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eastAsia="宋体" w:cs="宋体" w:ascii="宋体" w:hAnsi="宋体"/>
          <w:sz w:val="24"/>
          <w:szCs w:val="24"/>
        </w:rPr>
        <w:t>.</w:t>
      </w:r>
      <w:r>
        <w:rPr>
          <w:rFonts w:ascii="宋体" w:hAnsi="宋体" w:cs="宋体"/>
          <w:sz w:val="24"/>
          <w:szCs w:val="24"/>
        </w:rPr>
        <w:t>会认“</w:t>
      </w:r>
      <w:r>
        <w:rPr>
          <w:rFonts w:ascii="宋体" w:hAnsi="宋体" w:cs="宋体"/>
          <w:sz w:val="24"/>
          <w:szCs w:val="24"/>
          <w:lang w:eastAsia="zh-CN"/>
        </w:rPr>
        <w:t>魄</w:t>
      </w:r>
      <w:r>
        <w:rPr>
          <w:rFonts w:ascii="宋体" w:hAnsi="宋体" w:cs="宋体"/>
          <w:sz w:val="24"/>
          <w:szCs w:val="24"/>
        </w:rPr>
        <w:t>、</w:t>
      </w:r>
      <w:r>
        <w:rPr>
          <w:rFonts w:ascii="宋体" w:hAnsi="宋体" w:cs="宋体"/>
          <w:sz w:val="24"/>
          <w:szCs w:val="24"/>
          <w:lang w:eastAsia="zh-CN"/>
        </w:rPr>
        <w:t>抑</w:t>
      </w:r>
      <w:r>
        <w:rPr>
          <w:rFonts w:ascii="宋体" w:hAnsi="宋体" w:cs="宋体"/>
          <w:sz w:val="24"/>
          <w:szCs w:val="24"/>
        </w:rPr>
        <w:t>”等</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个生字，会写“辞</w:t>
      </w:r>
      <w:r>
        <w:rPr>
          <w:rFonts w:ascii="宋体" w:hAnsi="宋体" w:cs="宋体"/>
          <w:sz w:val="24"/>
          <w:szCs w:val="24"/>
          <w:lang w:eastAsia="zh-CN"/>
        </w:rPr>
        <w:t>、抑</w:t>
      </w:r>
      <w:r>
        <w:rPr>
          <w:rFonts w:ascii="宋体" w:hAnsi="宋体" w:cs="宋体"/>
          <w:sz w:val="24"/>
          <w:szCs w:val="24"/>
        </w:rPr>
        <w:t>”等</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个生字。理解“失魂落魄、震耳欲聋”等词语。</w:t>
      </w:r>
    </w:p>
    <w:p>
      <w:pPr>
        <w:pStyle w:val="Normal"/>
        <w:keepNext w:val="false"/>
        <w:keepLines w:val="false"/>
        <w:pageBreakBefore w:val="false"/>
        <w:widowControl w:val="false"/>
        <w:kinsoku w:val="true"/>
        <w:overflowPunct w:val="true"/>
        <w:autoSpaceDE w:val="true"/>
        <w:bidi w:val="0"/>
        <w:spacing w:lineRule="exact" w:line="400"/>
        <w:ind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流利、有感情地朗读课文，了解课文的主要内容，学习作者通过人物外貌、语言等描写来表现人物的方法。</w:t>
      </w:r>
    </w:p>
    <w:p>
      <w:pPr>
        <w:pStyle w:val="Normal"/>
        <w:keepNext w:val="false"/>
        <w:keepLines w:val="false"/>
        <w:pageBreakBefore w:val="false"/>
        <w:widowControl w:val="false"/>
        <w:kinsoku w:val="true"/>
        <w:overflowPunct w:val="true"/>
        <w:autoSpaceDE w:val="true"/>
        <w:bidi w:val="0"/>
        <w:spacing w:lineRule="exact" w:line="400"/>
        <w:ind w:firstLine="555"/>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有感情地朗读课文，体会细节描写中蕴含的深沉的母爱，唤起热爱母亲的情感。</w:t>
      </w:r>
    </w:p>
    <w:p>
      <w:pPr>
        <w:pStyle w:val="Normal"/>
        <w:keepNext w:val="false"/>
        <w:keepLines w:val="false"/>
        <w:pageBreakBefore w:val="false"/>
        <w:widowControl w:val="false"/>
        <w:kinsoku w:val="true"/>
        <w:overflowPunct w:val="true"/>
        <w:autoSpaceDE w:val="true"/>
        <w:bidi w:val="0"/>
        <w:spacing w:lineRule="exact" w:line="400" w:before="0" w:after="0"/>
        <w:ind w:firstLine="570"/>
        <w:textAlignment w:val="auto"/>
        <w:rPr>
          <w:rFonts w:ascii="宋体" w:hAnsi="宋体" w:eastAsia="宋体" w:cs="宋体"/>
          <w:color w:val="000000"/>
          <w:sz w:val="24"/>
          <w:szCs w:val="24"/>
        </w:rPr>
      </w:pPr>
      <w:r>
        <w:rPr>
          <w:rFonts w:ascii="宋体" w:hAnsi="宋体" w:cs="宋体"/>
          <w:color w:val="000000"/>
          <w:sz w:val="24"/>
          <w:szCs w:val="24"/>
        </w:rPr>
        <w:t>根据教学目标和本课的内容、特点，我确定了本课的重点为：把握课文内容，并学习通过人物的外貌、语言等来表现人物的方法。引导学生学习人物描写。同时，我把学生应受到的情感体验作为难点，为了突破难点，我引导学生抓住重点词句，通过品味重点句子，把握人物的情感，从中受到熏陶。</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学生是学习和发展的主体，为了提高学生的兴趣和课堂教学的效率，根据高年级讲读课教学的要求、教材的特点和学生的认知规律，我采用创设情境、以读代讲、合作交流、指导点拨等教法，放手让学生自主阅读。我借助本单元的学习重点是把握课文主要内容，通过外貌、语言和动作体会父母之爱，在本篇课文的处理当中，我想借助一个“酸”字，引导学生从母亲“瘦弱的背影、疲惫的眼神，忙碌的身影、坚定的话语”这四个层面，寻找作者为何接过母亲的钱会鼻子一酸的原因，通过品悟结合，多重朗读，比较学习的方式，体会作者的表达方式和语言样式，在言意结合的过程中，品味慈母深情，感受母慈子孝。</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本课的教学目标和重点、难点，我设计了以下的教学程序：</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一环节：古诗导入，激发兴趣</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我采用学生熟悉的古诗《游子吟》导入，让学生读读这首诗，目的是让学生进一步认识慈母，创设情境，唤起学生对母亲的感情，引发学生的阅读期待；另一方面用学生熟悉的关于母爱的一首诗导入，让学生迈出成功的第一步，缓和紧张的心情，为下文的学习做了铺垫。</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二环节：初读课文，整体感知</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此环节主要目的在于了解学生的预习效果，让学生整体把握课文的主要内容，我让学生填写课文出现的重点新词，让学生自己发现如何概括主要内容，一举两得，为新课的学习打下基础。</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三环节：品读课文，体会情深</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引导学生在朗读的基础上品味重点词句，以此来引导学生把握人物的内心，从而受到感染，已达到情感熏陶的目的。</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第四环节：体验情深</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我通过拓展延伸，让学生搜集相关的材料来扩大学生的视野，同时通过练笔的方式把这种感情表达出来。</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板书设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u w:val="thick" w:color="00B050"/>
        </w:rPr>
      </w:pPr>
      <w:r>
        <w:rPr>
          <w:rFonts w:eastAsia="宋体" w:cs="宋体" w:ascii="宋体" w:hAnsi="宋体"/>
          <w:color w:val="000000"/>
          <w:sz w:val="24"/>
          <w:szCs w:val="24"/>
          <w:u w:val="thick" w:color="00B050"/>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42570</wp:posOffset>
                </wp:positionV>
                <wp:extent cx="180975" cy="1114425"/>
                <wp:effectExtent l="5715" t="5715" r="5080" b="5080"/>
                <wp:wrapNone/>
                <wp:docPr id="25" name="左大括号 34"/>
                <a:graphic xmlns:a="http://schemas.openxmlformats.org/drawingml/2006/main">
                  <a:graphicData uri="http://schemas.microsoft.com/office/word/2010/wordprocessingShape">
                    <wps:wsp>
                      <wps:cNvSpPr/>
                      <wps:spPr>
                        <a:xfrm>
                          <a:off x="0" y="0"/>
                          <a:ext cx="181080" cy="1114560"/>
                        </a:xfrm>
                        <a:custGeom>
                          <a:avLst/>
                          <a:gdLst>
                            <a:gd name="textAreaLeft" fmla="*/ 65520 w 102600"/>
                            <a:gd name="textAreaRight" fmla="*/ 102960 w 102600"/>
                            <a:gd name="textAreaTop" fmla="*/ 16200 h 631800"/>
                            <a:gd name="textAreaBottom" fmla="*/ 615600 h 631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4" stroked="t" o:allowincell="f" style="position:absolute;margin-left:44.25pt;margin-top:19.1pt;width:14.2pt;height:87.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77470</wp:posOffset>
                </wp:positionV>
                <wp:extent cx="123825" cy="828675"/>
                <wp:effectExtent l="5715" t="5715" r="5080" b="5080"/>
                <wp:wrapNone/>
                <wp:docPr id="26" name="左大括号 30"/>
                <a:graphic xmlns:a="http://schemas.openxmlformats.org/drawingml/2006/main">
                  <a:graphicData uri="http://schemas.microsoft.com/office/word/2010/wordprocessingShape">
                    <wps:wsp>
                      <wps:cNvSpPr/>
                      <wps:spPr>
                        <a:xfrm>
                          <a:off x="0" y="0"/>
                          <a:ext cx="123840" cy="828720"/>
                        </a:xfrm>
                        <a:custGeom>
                          <a:avLst/>
                          <a:gdLst>
                            <a:gd name="textAreaLeft" fmla="*/ 45000 w 70200"/>
                            <a:gd name="textAreaRight" fmla="*/ 70560 w 70200"/>
                            <a:gd name="textAreaTop" fmla="*/ 12240 h 469800"/>
                            <a:gd name="textAreaBottom" fmla="*/ 457560 h 469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0" stroked="t" o:allowincell="f" style="position:absolute;margin-left:78.75pt;margin-top:6.1pt;width:9.7pt;height:65.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48895</wp:posOffset>
                </wp:positionV>
                <wp:extent cx="76200" cy="828675"/>
                <wp:effectExtent l="5080" t="5715" r="5715" b="5080"/>
                <wp:wrapNone/>
                <wp:docPr id="27" name="左大括号 33"/>
                <a:graphic xmlns:a="http://schemas.openxmlformats.org/drawingml/2006/main">
                  <a:graphicData uri="http://schemas.microsoft.com/office/word/2010/wordprocessingShape">
                    <wps:wsp>
                      <wps:cNvSpPr/>
                      <wps:spPr>
                        <a:xfrm>
                          <a:off x="0" y="0"/>
                          <a:ext cx="76320" cy="828720"/>
                        </a:xfrm>
                        <a:custGeom>
                          <a:avLst/>
                          <a:gdLst>
                            <a:gd name="textAreaLeft" fmla="*/ 27720 w 43200"/>
                            <a:gd name="textAreaRight" fmla="*/ 43560 w 43200"/>
                            <a:gd name="textAreaTop" fmla="*/ 20520 h 469800"/>
                            <a:gd name="textAreaBottom" fmla="*/ 449280 h 469800"/>
                          </a:gdLst>
                          <a:ahLst/>
                          <a:rect l="textAreaLeft" t="textAreaTop" r="textAreaRight" b="textAreaBottom"/>
                          <a:pathLst>
                            <a:path w="21600" h="21600">
                              <a:moveTo>
                                <a:pt x="21600" y="0"/>
                              </a:moveTo>
                              <a:cubicBezTo>
                                <a:pt x="16200" y="0"/>
                                <a:pt x="10800" y="1521"/>
                                <a:pt x="10800" y="3042"/>
                              </a:cubicBezTo>
                              <a:lnTo>
                                <a:pt x="10800" y="8511"/>
                              </a:lnTo>
                              <a:cubicBezTo>
                                <a:pt x="10800" y="10032"/>
                                <a:pt x="5400" y="11553"/>
                                <a:pt x="0" y="11553"/>
                              </a:cubicBezTo>
                              <a:cubicBezTo>
                                <a:pt x="5400" y="11553"/>
                                <a:pt x="10800" y="13074"/>
                                <a:pt x="10800" y="14595"/>
                              </a:cubicBezTo>
                              <a:lnTo>
                                <a:pt x="10800" y="18558"/>
                              </a:lnTo>
                              <a:cubicBezTo>
                                <a:pt x="10800" y="2007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3" stroked="t" o:allowincell="f" style="position:absolute;margin-left:230.25pt;margin-top:3.85pt;width:5.95pt;height:65.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4620</wp:posOffset>
                </wp:positionV>
                <wp:extent cx="66675" cy="1114425"/>
                <wp:effectExtent l="5715" t="5715" r="5080" b="5080"/>
                <wp:wrapNone/>
                <wp:docPr id="28" name="左大括号 31"/>
                <a:graphic xmlns:a="http://schemas.openxmlformats.org/drawingml/2006/main">
                  <a:graphicData uri="http://schemas.microsoft.com/office/word/2010/wordprocessingShape">
                    <wps:wsp>
                      <wps:cNvSpPr/>
                      <wps:spPr>
                        <a:xfrm flipH="1">
                          <a:off x="0" y="0"/>
                          <a:ext cx="66600" cy="1114560"/>
                        </a:xfrm>
                        <a:custGeom>
                          <a:avLst/>
                          <a:gdLst>
                            <a:gd name="textAreaLeft" fmla="*/ 24120 w 37800"/>
                            <a:gd name="textAreaRight" fmla="*/ 38160 w 37800"/>
                            <a:gd name="textAreaTop" fmla="*/ 16200 h 631800"/>
                            <a:gd name="textAreaBottom" fmla="*/ 615600 h 631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1" stroked="t" o:allowincell="f" style="position:absolute;margin-left:297.75pt;margin-top:10.6pt;width:5.2pt;height:87.7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买书</w:t>
      </w:r>
      <w:r>
        <w:rPr>
          <w:rFonts w:eastAsia="宋体" w:cs="宋体" w:ascii="宋体" w:hAnsi="宋体"/>
          <w:color w:val="000000"/>
          <w:sz w:val="24"/>
          <w:szCs w:val="24"/>
        </w:rPr>
        <w:t>---</w:t>
      </w:r>
      <w:r>
        <w:rPr>
          <w:rFonts w:ascii="宋体" w:hAnsi="宋体" w:cs="宋体"/>
          <w:color w:val="000000"/>
          <w:sz w:val="24"/>
          <w:szCs w:val="24"/>
        </w:rPr>
        <w:t>不贵</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穷  两个 “从来没有”  衬托  铺垫</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慈母情深        录音机</w:t>
      </w:r>
      <w:r>
        <w:rPr>
          <w:rFonts w:eastAsia="宋体" w:cs="宋体" w:ascii="宋体" w:hAnsi="宋体"/>
          <w:color w:val="000000"/>
          <w:sz w:val="24"/>
          <w:szCs w:val="24"/>
        </w:rPr>
        <w:t>---</w:t>
      </w:r>
      <w:r>
        <w:rPr>
          <w:rFonts w:ascii="宋体" w:hAnsi="宋体" w:cs="宋体"/>
          <w:color w:val="000000"/>
          <w:sz w:val="24"/>
          <w:szCs w:val="24"/>
        </w:rPr>
        <w:t>进肚子                    母爱伟大</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74930</wp:posOffset>
                </wp:positionV>
                <wp:extent cx="133350" cy="866140"/>
                <wp:effectExtent l="5080" t="5080" r="5715" b="5715"/>
                <wp:wrapNone/>
                <wp:docPr id="29" name="左大括号 32"/>
                <a:graphic xmlns:a="http://schemas.openxmlformats.org/drawingml/2006/main">
                  <a:graphicData uri="http://schemas.microsoft.com/office/word/2010/wordprocessingShape">
                    <wps:wsp>
                      <wps:cNvSpPr/>
                      <wps:spPr>
                        <a:xfrm>
                          <a:off x="0" y="0"/>
                          <a:ext cx="133200" cy="866160"/>
                        </a:xfrm>
                        <a:custGeom>
                          <a:avLst/>
                          <a:gdLst>
                            <a:gd name="textAreaLeft" fmla="*/ 48240 w 75600"/>
                            <a:gd name="textAreaRight" fmla="*/ 75960 w 75600"/>
                            <a:gd name="textAreaTop" fmla="*/ 12600 h 491040"/>
                            <a:gd name="textAreaBottom" fmla="*/ 478440 h 491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2" stroked="t" o:allowincell="f" style="position:absolute;margin-left:93pt;margin-top:5.9pt;width:10.45pt;height:68.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6190</wp:posOffset>
                </wp:positionH>
                <wp:positionV relativeFrom="paragraph">
                  <wp:posOffset>87630</wp:posOffset>
                </wp:positionV>
                <wp:extent cx="45085" cy="828675"/>
                <wp:effectExtent l="5715" t="5715" r="5080" b="5080"/>
                <wp:wrapNone/>
                <wp:docPr id="30" name="左大括号 35"/>
                <a:graphic xmlns:a="http://schemas.openxmlformats.org/drawingml/2006/main">
                  <a:graphicData uri="http://schemas.microsoft.com/office/word/2010/wordprocessingShape">
                    <wps:wsp>
                      <wps:cNvSpPr/>
                      <wps:spPr>
                        <a:xfrm flipH="1">
                          <a:off x="0" y="0"/>
                          <a:ext cx="45000" cy="828720"/>
                        </a:xfrm>
                        <a:custGeom>
                          <a:avLst/>
                          <a:gdLst>
                            <a:gd name="textAreaLeft" fmla="*/ 16200 w 25560"/>
                            <a:gd name="textAreaRight" fmla="*/ 25560 w 25560"/>
                            <a:gd name="textAreaTop" fmla="*/ 12240 h 469800"/>
                            <a:gd name="textAreaBottom" fmla="*/ 457560 h 469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5" stroked="t" o:allowincell="f" style="position:absolute;margin-left:199.7pt;margin-top:6.9pt;width:3.5pt;height:65.2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工作环境</w:t>
      </w:r>
    </w:p>
    <w:p>
      <w:pPr>
        <w:pStyle w:val="Normal"/>
        <w:keepNext w:val="false"/>
        <w:keepLines w:val="false"/>
        <w:pageBreakBefore w:val="false"/>
        <w:widowControl w:val="false"/>
        <w:kinsoku w:val="true"/>
        <w:overflowPunct w:val="true"/>
        <w:autoSpaceDE w:val="true"/>
        <w:bidi w:val="0"/>
        <w:spacing w:lineRule="exact" w:line="400" w:before="0" w:after="0"/>
        <w:ind w:firstLine="1320"/>
        <w:textAlignment w:val="auto"/>
        <w:rPr>
          <w:rFonts w:ascii="宋体" w:hAnsi="宋体" w:eastAsia="宋体" w:cs="宋体"/>
          <w:color w:val="000000"/>
          <w:sz w:val="24"/>
          <w:szCs w:val="24"/>
        </w:rPr>
      </w:pPr>
      <w:r>
        <w:rPr>
          <w:rFonts w:ascii="宋体" w:hAnsi="宋体" w:cs="宋体"/>
          <w:color w:val="000000"/>
          <w:sz w:val="24"/>
          <w:szCs w:val="24"/>
        </w:rPr>
        <w:t>母亲  动作、神态、语言  善良 勤劳 辛苦</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我”的心理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这个板书设计无论从内容上还是从结构上，都让人一目了然。</w:t>
      </w:r>
    </w:p>
    <w:p>
      <w:pPr>
        <w:pStyle w:val="Normal"/>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宋体" w:hAnsi="宋体" w:eastAsia="宋体" w:cs="宋体"/>
          <w:color w:val="000000"/>
          <w:sz w:val="24"/>
          <w:szCs w:val="24"/>
        </w:rPr>
      </w:pPr>
      <w:r>
        <w:rPr>
          <w:rFonts w:ascii="宋体" w:hAnsi="宋体" w:cs="宋体"/>
          <w:color w:val="000000"/>
          <w:sz w:val="24"/>
          <w:szCs w:val="24"/>
        </w:rPr>
        <w:t>这篇文章的基调是深沉的，情感是浓郁的。我在教学过程中，让学生把握内容的同时，受到情感的熏陶和感染。并通过练笔，来表达这种情感。取得了良好的效果。</w:t>
      </w:r>
    </w:p>
    <w:p>
      <w:pPr>
        <w:pStyle w:val="Normal"/>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父爱之舟》</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父爱之舟》是人教版五年级上册第六单元的一篇精读课文。这篇文章用朴实的语言，讲述了父亲对儿子的爱的几个场景，表达父亲了对儿子深沉的爱以及儿子对父亲的爱与感激之情。文章语言质朴，感情深沉而浓烈，从小事中发掘伟大的情感，感人至深。</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基于对教材的理解，结合本组课文的训练意图和学生的实际情况，我制定了以下教学目标。</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sz w:val="24"/>
          <w:szCs w:val="24"/>
        </w:rPr>
        <w:t>会认“栈、冤</w:t>
      </w:r>
      <w:r>
        <w:rPr>
          <w:rFonts w:ascii="宋体" w:hAnsi="宋体" w:cs="宋体"/>
          <w:color w:val="000000"/>
          <w:sz w:val="24"/>
          <w:szCs w:val="24"/>
        </w:rPr>
        <w:t>”等</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个生字，会写“蚕、</w:t>
      </w:r>
      <w:r>
        <w:rPr>
          <w:rFonts w:ascii="宋体" w:hAnsi="宋体" w:cs="宋体"/>
          <w:color w:val="000000"/>
          <w:sz w:val="24"/>
          <w:szCs w:val="24"/>
          <w:lang w:eastAsia="zh-CN"/>
        </w:rPr>
        <w:t>考</w:t>
      </w:r>
      <w:r>
        <w:rPr>
          <w:rFonts w:ascii="宋体" w:hAnsi="宋体" w:cs="宋体"/>
          <w:color w:val="000000"/>
          <w:sz w:val="24"/>
          <w:szCs w:val="24"/>
        </w:rPr>
        <w:t>”等</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个生字。理解“千变万化、纸屑”等词</w:t>
      </w:r>
      <w:r>
        <w:rPr>
          <w:rFonts w:ascii="宋体" w:hAnsi="宋体" w:cs="宋体"/>
          <w:sz w:val="24"/>
          <w:szCs w:val="24"/>
        </w:rPr>
        <w:t>语。</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朗读课文，从课文的具体描绘中感受到父亲对儿子的爱以及儿子对父亲的感激、崇敬之情。</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领悟以小见大的写法，领悟通过小事来反映人物情感的写法。</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文章的教学重点是把握课文的主要内容，并从中体会到父亲对儿子的爱以及儿子对父亲的感激、崇敬之情。教学难点是领悟文章以小见大的写法。根据教学内容的特点，我引导学生在朗读中把握课文的主要内容，通过具体的事例来体会文中父亲对儿子深沉的爱。同时，我引导学生通过生活中的小事，来体验生活中父亲的爱。这样既解决了重点，又突破了难点。</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根据文本，选择合适的教法。</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为了培养学生良好的人文素养和语文素养，以及自主合作的精神，在三维目标的指引下，我充分调动学生学习的积极性和主动性，运用课件和点拨的方法来理解文本。</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法指导，形成能力。</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在教师的引导下，通过学生自学、自读、自悟，以读促悟，使学生形成能力。</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了激发学生的兴趣，我采用充满感情的语言进行导入。这种方法能引起学生们的共鸣，激发他们学习的欲望。</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课文的理解。我首先让学生在自读的基础上解决生字词，然后在此基础上把握课文的内容。通过让学生概括主要内容，达到对课文内容的理解。</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还设置了精读的环节。在教学中，我引导学生精读课文，把握重点句子，通过对重点句子的理解，来达到对人物形象的理解，从而明确作者的写作意图。</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于课外作业的布置，我设置了“以小见大写法的应用”，引导学生根据本课的写法写一写现实生活中的父亲，从而达到理论和实践的联系和统一。</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板书设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556895</wp:posOffset>
                </wp:positionH>
                <wp:positionV relativeFrom="paragraph">
                  <wp:posOffset>43180</wp:posOffset>
                </wp:positionV>
                <wp:extent cx="109855" cy="1071880"/>
                <wp:effectExtent l="5715" t="5080" r="5080" b="5715"/>
                <wp:wrapNone/>
                <wp:docPr id="31" name="左大括号 36"/>
                <a:graphic xmlns:a="http://schemas.openxmlformats.org/drawingml/2006/main">
                  <a:graphicData uri="http://schemas.microsoft.com/office/word/2010/wordprocessingShape">
                    <wps:wsp>
                      <wps:cNvSpPr/>
                      <wps:spPr>
                        <a:xfrm>
                          <a:off x="0" y="0"/>
                          <a:ext cx="109800" cy="1071720"/>
                        </a:xfrm>
                        <a:custGeom>
                          <a:avLst/>
                          <a:gdLst>
                            <a:gd name="textAreaLeft" fmla="*/ 39960 w 62280"/>
                            <a:gd name="textAreaRight" fmla="*/ 62640 w 62280"/>
                            <a:gd name="textAreaTop" fmla="*/ 15120 h 607680"/>
                            <a:gd name="textAreaBottom" fmla="*/ 592560 h 607680"/>
                          </a:gdLst>
                          <a:ahLst/>
                          <a:rect l="textAreaLeft" t="textAreaTop" r="textAreaRight" b="textAreaBottom"/>
                          <a:pathLst>
                            <a:path w="21600" h="21600">
                              <a:moveTo>
                                <a:pt x="21600" y="0"/>
                              </a:moveTo>
                              <a:cubicBezTo>
                                <a:pt x="16200" y="0"/>
                                <a:pt x="10800" y="862"/>
                                <a:pt x="10800" y="1724"/>
                              </a:cubicBezTo>
                              <a:lnTo>
                                <a:pt x="10800" y="9076"/>
                              </a:lnTo>
                              <a:cubicBezTo>
                                <a:pt x="10800" y="9938"/>
                                <a:pt x="5400" y="10800"/>
                                <a:pt x="0" y="10800"/>
                              </a:cubicBezTo>
                              <a:cubicBezTo>
                                <a:pt x="5400" y="10800"/>
                                <a:pt x="10800" y="11662"/>
                                <a:pt x="10800" y="12524"/>
                              </a:cubicBezTo>
                              <a:lnTo>
                                <a:pt x="10800" y="19876"/>
                              </a:lnTo>
                              <a:cubicBezTo>
                                <a:pt x="10800" y="20738"/>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6" stroked="t" o:allowincell="f" style="position:absolute;margin-left:43.85pt;margin-top:3.4pt;width:8.6pt;height:84.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5845</wp:posOffset>
                </wp:positionH>
                <wp:positionV relativeFrom="paragraph">
                  <wp:posOffset>40005</wp:posOffset>
                </wp:positionV>
                <wp:extent cx="76200" cy="939165"/>
                <wp:effectExtent l="5715" t="5715" r="5080" b="5080"/>
                <wp:wrapNone/>
                <wp:docPr id="32" name="左大括号 38"/>
                <a:graphic xmlns:a="http://schemas.openxmlformats.org/drawingml/2006/main">
                  <a:graphicData uri="http://schemas.microsoft.com/office/word/2010/wordprocessingShape">
                    <wps:wsp>
                      <wps:cNvSpPr/>
                      <wps:spPr>
                        <a:xfrm flipH="1">
                          <a:off x="0" y="0"/>
                          <a:ext cx="76320" cy="939240"/>
                        </a:xfrm>
                        <a:custGeom>
                          <a:avLst/>
                          <a:gdLst>
                            <a:gd name="textAreaLeft" fmla="*/ 27720 w 43200"/>
                            <a:gd name="textAreaRight" fmla="*/ 43560 w 43200"/>
                            <a:gd name="textAreaTop" fmla="*/ 18000 h 532440"/>
                            <a:gd name="textAreaBottom" fmla="*/ 514440 h 532440"/>
                          </a:gdLst>
                          <a:ahLst/>
                          <a:rect l="textAreaLeft" t="textAreaTop" r="textAreaRight" b="textAreaBottom"/>
                          <a:pathLst>
                            <a:path w="21600" h="21600">
                              <a:moveTo>
                                <a:pt x="21600" y="0"/>
                              </a:moveTo>
                              <a:cubicBezTo>
                                <a:pt x="16200" y="0"/>
                                <a:pt x="10800" y="1169"/>
                                <a:pt x="10800" y="2337"/>
                              </a:cubicBezTo>
                              <a:lnTo>
                                <a:pt x="10800" y="8463"/>
                              </a:lnTo>
                              <a:cubicBezTo>
                                <a:pt x="10800" y="9632"/>
                                <a:pt x="5400" y="10800"/>
                                <a:pt x="0" y="10800"/>
                              </a:cubicBezTo>
                              <a:cubicBezTo>
                                <a:pt x="5400" y="10800"/>
                                <a:pt x="10800" y="11969"/>
                                <a:pt x="10800" y="13137"/>
                              </a:cubicBezTo>
                              <a:lnTo>
                                <a:pt x="10800" y="19263"/>
                              </a:lnTo>
                              <a:cubicBezTo>
                                <a:pt x="10800" y="20432"/>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8" stroked="t" o:allowincell="f" style="position:absolute;margin-left:282.35pt;margin-top:3.15pt;width:5.95pt;height:73.9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b/>
          <w:color w:val="000000"/>
          <w:sz w:val="24"/>
          <w:szCs w:val="24"/>
        </w:rPr>
        <w:t>第一部分 ：以梦境开始，引入往事的回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ascii="宋体" w:hAnsi="宋体" w:cs="宋体"/>
          <w:color w:val="000000"/>
          <w:sz w:val="24"/>
          <w:szCs w:val="24"/>
        </w:rPr>
        <w:t xml:space="preserve">父爱之舟  </w:t>
      </w:r>
      <w:r>
        <w:rPr>
          <w:rFonts w:ascii="宋体" w:hAnsi="宋体" w:cs="宋体"/>
          <w:b/>
          <w:color w:val="000000"/>
          <w:sz w:val="24"/>
          <w:szCs w:val="24"/>
        </w:rPr>
        <w:t>第二部分 ：写了父亲对“我”满满的爱。  深沉、令人</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感动的父爱</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第三部分：表现出作者对父亲深深的爱意。</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4">
                <wp:simplePos x="0" y="0"/>
                <wp:positionH relativeFrom="column">
                  <wp:posOffset>619125</wp:posOffset>
                </wp:positionH>
                <wp:positionV relativeFrom="paragraph">
                  <wp:posOffset>252095</wp:posOffset>
                </wp:positionV>
                <wp:extent cx="76200" cy="1193165"/>
                <wp:effectExtent l="5080" t="5715" r="5715" b="5080"/>
                <wp:wrapNone/>
                <wp:docPr id="33" name="左大括号 37"/>
                <a:graphic xmlns:a="http://schemas.openxmlformats.org/drawingml/2006/main">
                  <a:graphicData uri="http://schemas.microsoft.com/office/word/2010/wordprocessingShape">
                    <wps:wsp>
                      <wps:cNvSpPr/>
                      <wps:spPr>
                        <a:xfrm>
                          <a:off x="0" y="0"/>
                          <a:ext cx="76320" cy="1193040"/>
                        </a:xfrm>
                        <a:custGeom>
                          <a:avLst/>
                          <a:gdLst>
                            <a:gd name="textAreaLeft" fmla="*/ 27720 w 43200"/>
                            <a:gd name="textAreaRight" fmla="*/ 43560 w 43200"/>
                            <a:gd name="textAreaTop" fmla="*/ 24120 h 676440"/>
                            <a:gd name="textAreaBottom" fmla="*/ 652320 h 676440"/>
                          </a:gdLst>
                          <a:ahLst/>
                          <a:rect l="textAreaLeft" t="textAreaTop" r="textAreaRight" b="textAreaBottom"/>
                          <a:pathLst>
                            <a:path w="21600" h="21600">
                              <a:moveTo>
                                <a:pt x="21600" y="0"/>
                              </a:moveTo>
                              <a:cubicBezTo>
                                <a:pt x="16200" y="0"/>
                                <a:pt x="10800" y="1231"/>
                                <a:pt x="10800" y="2462"/>
                              </a:cubicBezTo>
                              <a:lnTo>
                                <a:pt x="10800" y="8338"/>
                              </a:lnTo>
                              <a:cubicBezTo>
                                <a:pt x="10800" y="9569"/>
                                <a:pt x="5400" y="10800"/>
                                <a:pt x="0" y="10800"/>
                              </a:cubicBezTo>
                              <a:cubicBezTo>
                                <a:pt x="5400" y="10800"/>
                                <a:pt x="10800" y="12031"/>
                                <a:pt x="10800" y="13262"/>
                              </a:cubicBezTo>
                              <a:lnTo>
                                <a:pt x="10800" y="19138"/>
                              </a:lnTo>
                              <a:cubicBezTo>
                                <a:pt x="10800" y="2036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7" stroked="t" o:allowincell="f" style="position:absolute;margin-left:48.75pt;margin-top:19.85pt;width:5.95pt;height:93.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252095</wp:posOffset>
                </wp:positionV>
                <wp:extent cx="85725" cy="1173480"/>
                <wp:effectExtent l="5715" t="5080" r="5080" b="5080"/>
                <wp:wrapNone/>
                <wp:docPr id="34" name="左大括号 39"/>
                <a:graphic xmlns:a="http://schemas.openxmlformats.org/drawingml/2006/main">
                  <a:graphicData uri="http://schemas.microsoft.com/office/word/2010/wordprocessingShape">
                    <wps:wsp>
                      <wps:cNvSpPr/>
                      <wps:spPr>
                        <a:xfrm flipH="1">
                          <a:off x="0" y="0"/>
                          <a:ext cx="85680" cy="1173600"/>
                        </a:xfrm>
                        <a:custGeom>
                          <a:avLst/>
                          <a:gdLst>
                            <a:gd name="textAreaLeft" fmla="*/ 30600 w 48600"/>
                            <a:gd name="textAreaRight" fmla="*/ 48600 w 48600"/>
                            <a:gd name="textAreaTop" fmla="*/ 51840 h 665280"/>
                            <a:gd name="textAreaBottom" fmla="*/ 613440 h 6652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9" stroked="t" o:allowincell="f" style="position:absolute;margin-left:138pt;margin-top:19.85pt;width:6.7pt;height:92.3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一个场景</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二个场景</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场景描写 第三个场景    以小见大</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四个场景</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五个场景</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板书设计采用结构图的形式，直观地表现出文章的脉络以及作者所表达的情感，清楚明了，让人一目了然。</w:t>
      </w:r>
    </w:p>
    <w:p>
      <w:pPr>
        <w:pStyle w:val="Normal"/>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宋体" w:hAnsi="宋体" w:eastAsia="宋体" w:cs="宋体"/>
          <w:color w:val="000000"/>
          <w:sz w:val="24"/>
          <w:szCs w:val="24"/>
        </w:rPr>
      </w:pPr>
      <w:r>
        <w:rPr>
          <w:rFonts w:ascii="宋体" w:hAnsi="宋体" w:cs="宋体"/>
          <w:color w:val="000000"/>
          <w:sz w:val="24"/>
          <w:szCs w:val="24"/>
        </w:rPr>
        <w:t>这篇文章语言朴实而深沉，从小事中展现伟大的爱。在教学中，我充分发挥学生学习的自主性，通过引导，让他们把握课文内容，理解作者的写作意图，效果良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精彩极了和糟糕透了》教学反思</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伴随着《“精彩极了”和“糟糕透了”》一课的结束，这节课的反思也就开始了，而且萦绕着，挥之不去感受：有喜、有犹，有收获，也有遗憾。“为什么没有达到自己预计的效果？是太注重自己的教学思路，还是没有主要到学生的学情？……不过这堂课教学目标基本达到，课堂气氛也不错，能够以学情为归依。”“当时的课堂机智怎么就错过了一些很好的教育契机？……这就是真实的我。”……诸多的“遗憾”与“不错”在心里交织。静下心来理出几点作为自己今后教学的借鉴和警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学会用教材教。教材只是教学的一个凭借。学生通过对教材的学习，达到其中所蕴含的知识和能力、过程和方法、情感态度和价值观的教学目标，因此教师就 应该认真钻研教材，创造性地理解和使用教材，积极开发课程资源，灵活运用多种教学策略，引导学生在实践中学会学习。《“精彩极了”和“糟糕透了”》这篇课 文是人教版小语教材第十一册第五单元中的一篇课文，主要写作者在七八岁的时候，写了人生中的第一首诗，妈妈对此的评价是“精彩极了”，父亲的评价却是“糟 糕透了”；作者在“精彩极了”的鼓励和“糟糕透了”的警告中，把握人生的方向，成长为一名著名作家，并且明白，父母两个极端的断言，其实是两种不同形式的 爱。文章语言平实，目的是让学生通过学习感受爱，理解爱，明白鼓励与批评在成长中的作用，懂得一些做人的道理。课文的第二部分，有不少含义较深，具有哲理 性和启发性的句子，学生读时，肯定会有所感，有所悟，同时也会有疑问。因此，教学时让学生在读、悟、写、问、议的过程中，找出自己感触较深的或难理解的句 子，联系上下文或结合自己的生活实际，说出自己的感受，如学生在理解“多年来，我童年时听到的两种声音一直交织在我的耳际，‘精彩极了’‘糟糕透了 ’……”中的“交织”这个词有困难时，我就设计了一个想象来引导学生理解：当作者的作品连连发表，而且好评如潮时，他会怎样对自己说；当他的文章遭到读者 的批评、拒绝时，他又会如何对自己说呢？这样凭借教材中的教育契机，教师好好地发掘、利用，不但体现学生突破难点的过程，还培养了他们的想象能力，又对他 们的情感态度和价值观起了正确的导向作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注重个性化阅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阅读教学，课程标准中提出：“阅读是学生个性化的学习，不应以教师的分析来代替学生的阅读实践，应让学生在积极主动的思维和情感活动中，加深理解和 体验，有所感悟和思考”“要珍视学生独特的感悟、体验和理解。”这篇课文既有鲜明的形象，又凝聚着感情，渗透着深刻的哲理，文质兼美，富有人情味，且与学 生的实际生活、情感体验十分接近。文章前一部分文字浅显生动，后一部分概括优美，个别语句含义较深，具有启发性，给学生提供了多维的思考感悟空间。从学生学情分析，学生已经有五年多的学习经历，掌握了一些学习语文的方法，具备一定的语文学习能力。本课又与学生的生活实际接近，很容易激起学生情感上的共鸣。因此，对 本课的教学，可以从“悟”字出发，着眼于学生的自主学习，自我感悟。比如学生在汇报作者童年时和成年时对两种评价的不同理解时，有的说：“小巴迪才七八 岁，就想写诗，而且去写了，这样的行为当然值得‘精彩极了’的夸奖。”有的说：“作为一个真正负责任的父亲，就应该实事求是地评价，打是疼，骂是爱嘛。” 有的说：“作者长大后，认为自己很幸运，能拥有这两种截然不同的评价，是成长的经历告诉他，这两相极端的断言都是爱孩子，希望孩子健康成长”……这样的理 解完全融入了自己平时对爱的感悟和理解，说得有情有理，而且个性飞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立足课内，联系生活。课程标准要求在课程内容上，注重密切联系学生的生活现实。只有这样，才真正实现“教材生活化，生活教材化，从生活中来，到生活中去”的教育目标。这篇课文中的事情在每一个人的日常生活中也时常发生，极为贴近学生的生活。因而在教学过程中，我设计了一个“延伸文本”的环节：“同学 们，在我们日常生活中，像巴迪这样的事情也经常发生，可以说巴迪就在我们身边，我们就是童年的巴迪，你们愿意把你们亲身经历的，看到的，听到的告诉我们大 家吗？”学生在思索回忆的同时，借助着课件（我课前收集关于学生的家庭生活，校园生活等有代表性的相片，做成的课件，还配上深情优美的音乐），自然而然就 联系起自己平常生活中的类似经历，回忆起身边的相似事例，想起有关这样的文章。</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教学的优点我自己认为在于能根据教材的特点，不过多使用电教及其他辅助手段，教学程序也比较简洁，重在让学生自读，对语言文字予以直接的思考、理解 和感悟。整节课都体现了学生是学习的主人，他们的思维情感在课堂中交互流淌；而教师只是课堂的组织者，引导者，是学生的合作者，与学生进行平等对话。体现 了新课程理念。与课题一样，本节课有精彩的，也有糟糕的。糟糕的点滴也因为这节课而牢记我心。</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忽略感情朗读。这节课，学生集体读，结合体会读比较多，但感情朗读指导被忽略了。在学生踊跃、激烈地汇报自己独特的见解中，作为课堂组织者的我，居然被学生牵住了，而忘记了在适当处以读促讲，重要的句子，以指导感情朗读来深化学生的理解。如讲读到作者成年的体会时，一个学生汇报了“一个作家，应该说 生活中的每一个人，……需要有人时常提醒你：小心、注意、总结、提高。”这几句的理解后，就可以引导感情朗读来加深体会，这样学生在感情朗读，评议再读， 加深理解之后，就不会一直围绕着这几句谈体会了，自然也节约了宝贵的时间。并且加强感情朗读，读议结合更紧密，更有效，学生与文本的对话也更有深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评价激励不够。本堂课的气氛不够活跃，跟教师的激励不够有很大的关系。在课堂上，对于学生的回答，我的评价比较随意，缺乏激情，自然学生的情绪也不会高涨。可见，教师的评价激励调控着学生的情绪。</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缺乏课堂机智。为什么明明有充足的时间，结果却不够用呢，原因在于学生在汇报见解时，以为大同小异，还是有必要再说一次，因而有一个句子，有五六个 学生一直汇报。当时自己心里虽急，却寄希望下一个汇报时能自觉地讲到另一个问题，如果教师自己当时能主动地说一句“看法基本相同的就不讲了好吗？”这句 话，那么时间的安排就更为科学，环节就更为合理。由此可见，教学设计得再好，若缺乏机智，想上好一堂课，难！所以，每一位教师，都必须积极地学习并锻炼自 己的课堂教学机智，以提高课堂驾驭能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反思到这里，最大的感触就是：精彩与糟糕是每一堂课必经的两道风景，如果我们每一位教师都能冷静审视每一堂课，化糟糕为精彩，变精彩为精妙，我们的课堂不就达到了“柳暗花明又一村”的境界了吗？</w:t>
      </w:r>
    </w:p>
    <w:p>
      <w:pPr>
        <w:pStyle w:val="Normal"/>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长相思》</w:t>
      </w:r>
      <w:r>
        <w:rPr>
          <w:rFonts w:ascii="宋体" w:hAnsi="宋体" w:cs="宋体"/>
          <w:color w:val="000000"/>
          <w:sz w:val="24"/>
          <w:szCs w:val="24"/>
          <w:lang w:eastAsia="zh-CN"/>
        </w:rPr>
        <w:t>教学反思</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长相思》是人教版教材五年级上册第七单元《古诗词三首》中的一首词。这首词的作者是纳兰性德。纳兰性德为了祖国，毅然远赴战场。由于远离家乡，他不禁产生了思乡之情。于是，他借助边疆特有的风景，融入自己的思乡情感，写出了这样一首脍炙人口、情意绵绵的思乡诗词，成为千古绝唱。</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根据学生现有的认知水平和这首词的特点，现在制定教学目标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学生能字正腔圆、深情地朗读，进一步感受词的抒情韵律。</w:t>
      </w:r>
      <w:r>
        <w:rPr>
          <w:rFonts w:eastAsia="宋体" w:cs="宋体" w:ascii="宋体" w:hAnsi="宋体"/>
          <w:color w:val="000000"/>
          <w:sz w:val="24"/>
          <w:szCs w:val="24"/>
        </w:rPr>
        <w:br/>
        <w:t>2</w:t>
      </w:r>
      <w:r>
        <w:rPr>
          <w:rFonts w:ascii="宋体" w:hAnsi="宋体" w:cs="宋体"/>
          <w:color w:val="000000"/>
          <w:sz w:val="24"/>
          <w:szCs w:val="24"/>
        </w:rPr>
        <w:t>、通过想象、质疑、情境诵读，体验作者身在征途、心系故园的矛盾心情，感悟作者天涯行役时的相思之苦与情感之深。</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基于对教材这样的理解，针对五年级学生的学情，下面，我把教法学法融合在一起谈谈本课的教学策略。</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教学本首诗，我通过音乐渲染情境，导语创设情境，语言描绘情境等多种手段，创设各种学生乐于接受，并能享受其间的情境，能使学生在多向互动的情境中阅读、感悟、表达与创新，体会词人绵绵的思乡情。</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小学语文教学必须在朗读中训练语言文字，在读中理解，在读中感悟，在读中发展思维，在读中陶冶情操。在教学过程中，我让学生反复品读，读准字音，读出节奏，读出韵味，在读中想象，在读中感悟。</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围绕教学目标，我设计了以下五大教学板块：</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激趣导入</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对于诗歌，学生们有一定的了解。因此，在导入的时候，我根据题目直接导入，这样简洁明了，能激发学生兴趣。</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读诗文，知词意</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这个环节我准备分三步：第一步通过自由读、指名读的形式指导学生把诗读正确；第二步指导学生读出诗的节奏，读得字正腔圆；第三步提升读的要求，从读的实践中要求学生“争取读出你的味道和感觉来”，不但能读出感觉来，还要能读出作者浓浓的思乡情；第四步，指导学生读懂词意，指导学生用以前学过的方法，即看注释，边读边想象等方法，先来读懂词的大意，再小组合作交流，解决问题。</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悟诗情，想画面</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教学过程中，我围绕“征途”与“故园”，引领学生在吟咏中放飞想象，感悟“征途”与“故园”的情景与画面，体味作者“身”“心”分离的情感。</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拓展相思内涵，在情感对话中体验。</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为了深入展开“词人为什么身在征途，心系故园</w:t>
      </w:r>
      <w:r>
        <w:rPr>
          <w:rFonts w:eastAsia="宋体" w:cs="宋体"/>
          <w:color w:val="000000"/>
          <w:sz w:val="24"/>
          <w:szCs w:val="24"/>
        </w:rPr>
        <w:t>?”</w:t>
      </w:r>
      <w:r>
        <w:rPr>
          <w:rFonts w:ascii="宋体" w:hAnsi="宋体" w:cs="宋体"/>
          <w:color w:val="000000"/>
          <w:sz w:val="24"/>
          <w:szCs w:val="24"/>
        </w:rPr>
        <w:t>这个话题的讨论，我在教学过程中进行了文本的拓展，将纳兰性德《菩萨蛮》引入课堂。直面词人的心灵深处，感悟词人的“理想”与“壮志”， 体悟到词人因何事离别——是为了保家卫国。</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布置作业。让学生课下搜集有关思乡的诗词或歌曲，将其背一背或唱一唱，以丰富学生的语言积累 。</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93345</wp:posOffset>
                </wp:positionV>
                <wp:extent cx="76200" cy="619125"/>
                <wp:effectExtent l="5080" t="5715" r="5715" b="4445"/>
                <wp:wrapNone/>
                <wp:docPr id="35" name="左大括号 40"/>
                <a:graphic xmlns:a="http://schemas.openxmlformats.org/drawingml/2006/main">
                  <a:graphicData uri="http://schemas.microsoft.com/office/word/2010/wordprocessingShape">
                    <wps:wsp>
                      <wps:cNvSpPr/>
                      <wps:spPr>
                        <a:xfrm>
                          <a:off x="0" y="0"/>
                          <a:ext cx="76320" cy="619200"/>
                        </a:xfrm>
                        <a:custGeom>
                          <a:avLst/>
                          <a:gdLst>
                            <a:gd name="textAreaLeft" fmla="*/ 27720 w 43200"/>
                            <a:gd name="textAreaRight" fmla="*/ 43560 w 43200"/>
                            <a:gd name="textAreaTop" fmla="*/ 8280 h 351000"/>
                            <a:gd name="textAreaBottom" fmla="*/ 342720 h 351000"/>
                          </a:gdLst>
                          <a:ahLst/>
                          <a:rect l="textAreaLeft" t="textAreaTop" r="textAreaRight" b="textAreaBottom"/>
                          <a:pathLst>
                            <a:path w="21600" h="21600">
                              <a:moveTo>
                                <a:pt x="21600" y="0"/>
                              </a:moveTo>
                              <a:cubicBezTo>
                                <a:pt x="16200" y="0"/>
                                <a:pt x="10800" y="840"/>
                                <a:pt x="10800" y="1679"/>
                              </a:cubicBezTo>
                              <a:lnTo>
                                <a:pt x="10800" y="9121"/>
                              </a:lnTo>
                              <a:cubicBezTo>
                                <a:pt x="10800" y="9961"/>
                                <a:pt x="5400" y="10800"/>
                                <a:pt x="0" y="10800"/>
                              </a:cubicBezTo>
                              <a:cubicBezTo>
                                <a:pt x="5400" y="10800"/>
                                <a:pt x="10800" y="11640"/>
                                <a:pt x="10800" y="12479"/>
                              </a:cubicBezTo>
                              <a:lnTo>
                                <a:pt x="10800" y="19921"/>
                              </a:lnTo>
                              <a:cubicBezTo>
                                <a:pt x="10800" y="2076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0" stroked="t" o:allowincell="f" style="position:absolute;margin-left:39pt;margin-top:7.35pt;width:5.95pt;height:48.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身在征途</w:t>
      </w:r>
    </w:p>
    <w:p>
      <w:pPr>
        <w:pStyle w:val="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4"/>
          <w:szCs w:val="24"/>
        </w:rPr>
      </w:pPr>
      <w:r>
        <w:rPr>
          <w:rFonts w:ascii="宋体" w:hAnsi="宋体" w:cs="宋体"/>
          <w:color w:val="000000"/>
          <w:sz w:val="24"/>
          <w:szCs w:val="24"/>
        </w:rPr>
        <w:t>长相思  心眷故园</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心系祖国</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板书用导图的形式体现出诗歌所蕴含的思想感情，清楚明了，让人一目了然，同时对学生理解课文很有帮助。</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由于在课前备课中，我对文本进行了充分的了解，因此备课非常充分。同时在教学过程中，我充分调动学生学习的积极性，提高参与度，因此，这节课的教学效果良好。</w:t>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四季之美》</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四季之美》是人教版五年级上册第七单元的一篇文章。这篇文章按照时间顺序描写了春、夏、秋、冬不同季节的不同的美，表达出作者的喜爱之情。</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基于对教材的理解，结合本组课文的训练意图和学生的实际情况，我制定了以下教学目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sz w:val="24"/>
          <w:szCs w:val="24"/>
        </w:rPr>
        <w:t>.</w:t>
      </w:r>
      <w:r>
        <w:rPr>
          <w:rFonts w:ascii="宋体" w:hAnsi="宋体" w:cs="宋体"/>
          <w:sz w:val="24"/>
          <w:szCs w:val="24"/>
        </w:rPr>
        <w:t>会认“窠、旷”等</w:t>
      </w:r>
      <w:r>
        <w:rPr>
          <w:rFonts w:eastAsia="宋体" w:cs="宋体" w:ascii="宋体" w:hAnsi="宋体"/>
          <w:sz w:val="24"/>
          <w:szCs w:val="24"/>
        </w:rPr>
        <w:t>6</w:t>
      </w:r>
      <w:r>
        <w:rPr>
          <w:rFonts w:ascii="宋体" w:hAnsi="宋体" w:cs="宋体"/>
          <w:sz w:val="24"/>
          <w:szCs w:val="24"/>
        </w:rPr>
        <w:t>个生字，会写“黎、晕”等</w:t>
      </w:r>
      <w:r>
        <w:rPr>
          <w:rFonts w:eastAsia="宋体" w:cs="宋体" w:ascii="宋体" w:hAnsi="宋体"/>
          <w:sz w:val="24"/>
          <w:szCs w:val="24"/>
          <w:lang w:val="en-US" w:eastAsia="zh-CN"/>
        </w:rPr>
        <w:t>9</w:t>
      </w:r>
      <w:r>
        <w:rPr>
          <w:rFonts w:ascii="宋体" w:hAnsi="宋体" w:cs="宋体"/>
          <w:sz w:val="24"/>
          <w:szCs w:val="24"/>
        </w:rPr>
        <w:t>个生字，会写“黎明、红晕、彩云”等词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正确流利地朗读课文，背诵课文，体会作者笔下四季之美的独特韵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6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学习本文按照时间顺序描写的写作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根据教学目标，和课本内容，我确定了本课的重、难点为：体会作者笔下四季之美的独特韵味；学习本文按照时间顺序描写的写作方法。引导学生抓住重点词句，解决重点，突破难点。</w:t>
      </w:r>
    </w:p>
    <w:p>
      <w:pPr>
        <w:pStyle w:val="Normal"/>
        <w:keepNext w:val="false"/>
        <w:keepLines w:val="false"/>
        <w:pageBreakBefore w:val="false"/>
        <w:widowControl w:val="false"/>
        <w:kinsoku w:val="true"/>
        <w:overflowPunct w:val="true"/>
        <w:autoSpaceDE w:val="true"/>
        <w:bidi w:val="0"/>
        <w:snapToGrid w:val="true"/>
        <w:spacing w:lineRule="exact" w:line="36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培养学生的良好的语文素养和人文素养，培养学生的自主合作精神，一直是语文的重要理念。为了实现这一理念，体现三维目标，充分调动学生的积极性和主动性，我利用课件，引导学生把握课文内容，品味中心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6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法指导，形成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65"/>
        <w:textAlignment w:val="auto"/>
        <w:rPr>
          <w:rFonts w:ascii="宋体" w:hAnsi="宋体" w:eastAsia="宋体" w:cs="宋体"/>
          <w:color w:val="000000"/>
          <w:sz w:val="24"/>
          <w:szCs w:val="24"/>
        </w:rPr>
      </w:pPr>
      <w:r>
        <w:rPr>
          <w:rFonts w:ascii="宋体" w:hAnsi="宋体" w:cs="宋体"/>
          <w:color w:val="000000"/>
          <w:sz w:val="24"/>
          <w:szCs w:val="24"/>
        </w:rPr>
        <w:t>在教学过程中，我通过引导学生自学，让他们在解决问题的同时，提高他们的自学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了引起学生的兴趣，我通过设置问题导入，这样能激发学生的兴趣，同时提高他们的参与度。</w:t>
      </w:r>
    </w:p>
    <w:p>
      <w:pPr>
        <w:pStyle w:val="Normal"/>
        <w:keepNext w:val="false"/>
        <w:keepLines w:val="false"/>
        <w:pageBreakBefore w:val="false"/>
        <w:widowControl w:val="false"/>
        <w:kinsoku w:val="true"/>
        <w:overflowPunct w:val="true"/>
        <w:autoSpaceDE w:val="true"/>
        <w:bidi w:val="0"/>
        <w:snapToGrid w:val="true"/>
        <w:spacing w:lineRule="exact" w:line="360"/>
        <w:ind w:firstLine="46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课文的理解，我采取层层深入的方法。先初读课文，解决生字词，然后再次读课文，把握课文内容，在此基础上，我引导学生深入阅读，从而把握作者的写作意图。这样由浅入深，一步一个脚印，既夯实了基础知识，又让学生在能力上有所提高。</w:t>
      </w:r>
    </w:p>
    <w:p>
      <w:pPr>
        <w:pStyle w:val="Normal"/>
        <w:keepNext w:val="false"/>
        <w:keepLines w:val="false"/>
        <w:pageBreakBefore w:val="false"/>
        <w:widowControl w:val="false"/>
        <w:kinsoku w:val="true"/>
        <w:overflowPunct w:val="true"/>
        <w:autoSpaceDE w:val="true"/>
        <w:bidi w:val="0"/>
        <w:snapToGrid w:val="true"/>
        <w:spacing w:lineRule="exact" w:line="360"/>
        <w:ind w:firstLine="46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课堂作业的布置，我采用关联式的方法，在第一课时完成时，我布置的作业既让学生掌握基础知识，又能为下节课的学习做准备，可谓一举两得。</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88595</wp:posOffset>
                </wp:positionV>
                <wp:extent cx="90805" cy="1152525"/>
                <wp:effectExtent l="5715" t="5715" r="5080" b="5080"/>
                <wp:wrapNone/>
                <wp:docPr id="36" name="左大括号 42"/>
                <a:graphic xmlns:a="http://schemas.openxmlformats.org/drawingml/2006/main">
                  <a:graphicData uri="http://schemas.microsoft.com/office/word/2010/wordprocessingShape">
                    <wps:wsp>
                      <wps:cNvSpPr/>
                      <wps:spPr>
                        <a:xfrm>
                          <a:off x="0" y="0"/>
                          <a:ext cx="90720" cy="1152360"/>
                        </a:xfrm>
                        <a:custGeom>
                          <a:avLst/>
                          <a:gdLst>
                            <a:gd name="textAreaLeft" fmla="*/ 33120 w 51480"/>
                            <a:gd name="textAreaRight" fmla="*/ 51840 w 51480"/>
                            <a:gd name="textAreaTop" fmla="*/ 16920 h 653400"/>
                            <a:gd name="textAreaBottom" fmla="*/ 636480 h 653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2" stroked="t" o:allowincell="f" style="position:absolute;margin-left:47.25pt;margin-top:14.85pt;width:7.1pt;height:90.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6715</wp:posOffset>
                </wp:positionH>
                <wp:positionV relativeFrom="paragraph">
                  <wp:posOffset>169545</wp:posOffset>
                </wp:positionV>
                <wp:extent cx="76200" cy="1152525"/>
                <wp:effectExtent l="5715" t="5715" r="5080" b="5080"/>
                <wp:wrapNone/>
                <wp:docPr id="37" name="左大括号 41"/>
                <a:graphic xmlns:a="http://schemas.openxmlformats.org/drawingml/2006/main">
                  <a:graphicData uri="http://schemas.microsoft.com/office/word/2010/wordprocessingShape">
                    <wps:wsp>
                      <wps:cNvSpPr/>
                      <wps:spPr>
                        <a:xfrm flipH="1">
                          <a:off x="0" y="0"/>
                          <a:ext cx="76320" cy="1152360"/>
                        </a:xfrm>
                        <a:custGeom>
                          <a:avLst/>
                          <a:gdLst>
                            <a:gd name="textAreaLeft" fmla="*/ 27720 w 43200"/>
                            <a:gd name="textAreaRight" fmla="*/ 43560 w 43200"/>
                            <a:gd name="textAreaTop" fmla="*/ 28800 h 653400"/>
                            <a:gd name="textAreaBottom" fmla="*/ 624600 h 653400"/>
                          </a:gdLst>
                          <a:ahLst/>
                          <a:rect l="textAreaLeft" t="textAreaTop" r="textAreaRight" b="textAreaBottom"/>
                          <a:pathLst>
                            <a:path w="21600" h="21600">
                              <a:moveTo>
                                <a:pt x="21600" y="0"/>
                              </a:moveTo>
                              <a:cubicBezTo>
                                <a:pt x="16200" y="0"/>
                                <a:pt x="10800" y="1521"/>
                                <a:pt x="10800" y="3042"/>
                              </a:cubicBezTo>
                              <a:lnTo>
                                <a:pt x="10800" y="7764"/>
                              </a:lnTo>
                              <a:cubicBezTo>
                                <a:pt x="10800" y="9285"/>
                                <a:pt x="5400" y="10806"/>
                                <a:pt x="0" y="10806"/>
                              </a:cubicBezTo>
                              <a:cubicBezTo>
                                <a:pt x="5400" y="10806"/>
                                <a:pt x="10800" y="12327"/>
                                <a:pt x="10800" y="13848"/>
                              </a:cubicBezTo>
                              <a:lnTo>
                                <a:pt x="10800" y="18558"/>
                              </a:lnTo>
                              <a:cubicBezTo>
                                <a:pt x="10800" y="2007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1" stroked="t" o:allowincell="f" style="position:absolute;margin-left:230.45pt;margin-top:13.35pt;width:5.95pt;height:90.7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板书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春天</w:t>
      </w:r>
      <w:r>
        <w:rPr>
          <w:rFonts w:eastAsia="宋体" w:cs="宋体" w:ascii="宋体" w:hAnsi="宋体"/>
          <w:color w:val="000000"/>
          <w:sz w:val="24"/>
          <w:szCs w:val="24"/>
        </w:rPr>
        <w:t>----</w:t>
      </w:r>
      <w:r>
        <w:rPr>
          <w:rFonts w:ascii="宋体" w:hAnsi="宋体" w:cs="宋体"/>
          <w:color w:val="000000"/>
          <w:sz w:val="24"/>
          <w:szCs w:val="24"/>
        </w:rPr>
        <w:t>黎明（颜色的变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夏天</w:t>
      </w:r>
      <w:r>
        <w:rPr>
          <w:rFonts w:eastAsia="宋体" w:cs="宋体" w:ascii="宋体" w:hAnsi="宋体"/>
          <w:color w:val="000000"/>
          <w:sz w:val="24"/>
          <w:szCs w:val="24"/>
        </w:rPr>
        <w:t>----</w:t>
      </w:r>
      <w:r>
        <w:rPr>
          <w:rFonts w:ascii="宋体" w:hAnsi="宋体" w:cs="宋体"/>
          <w:color w:val="000000"/>
          <w:sz w:val="24"/>
          <w:szCs w:val="24"/>
        </w:rPr>
        <w:t>夜晚（萤火虫的动态）  时间顺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四季之美  秋天</w:t>
      </w:r>
      <w:r>
        <w:rPr>
          <w:rFonts w:eastAsia="宋体" w:cs="宋体" w:ascii="宋体" w:hAnsi="宋体"/>
          <w:color w:val="000000"/>
          <w:sz w:val="24"/>
          <w:szCs w:val="24"/>
        </w:rPr>
        <w:t>---</w:t>
      </w:r>
      <w:r>
        <w:rPr>
          <w:rFonts w:ascii="宋体" w:hAnsi="宋体" w:cs="宋体"/>
          <w:color w:val="000000"/>
          <w:sz w:val="24"/>
          <w:szCs w:val="24"/>
        </w:rPr>
        <w:t>黄昏（鸟儿们的动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冬天</w:t>
      </w:r>
      <w:r>
        <w:rPr>
          <w:rFonts w:eastAsia="宋体" w:cs="宋体" w:ascii="宋体" w:hAnsi="宋体"/>
          <w:color w:val="000000"/>
          <w:sz w:val="24"/>
          <w:szCs w:val="24"/>
        </w:rPr>
        <w:t>-----</w:t>
      </w:r>
      <w:r>
        <w:rPr>
          <w:rFonts w:ascii="宋体" w:hAnsi="宋体" w:cs="宋体"/>
          <w:color w:val="000000"/>
          <w:sz w:val="24"/>
          <w:szCs w:val="24"/>
        </w:rPr>
        <w:t>早晨（落雪—闲适）</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板书设计我采用结构图的形式，把文章分为四个部分，遵循了原文的结构，同时也体现了作者的写作意图。</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这篇文章不同于以往写景的文章。因此，在教学中，我注重学生对作者描写特点的把握，让学生明白我们可以抓住某个景物的某一特点进行描写。同时，我还通过布置作业的方式，让学生把课上学到的运用到实际生活中，取得了良好的效果。</w:t>
      </w:r>
    </w:p>
    <w:p>
      <w:pPr>
        <w:pStyle w:val="Style15"/>
        <w:keepNext w:val="false"/>
        <w:keepLines w:val="false"/>
        <w:pageBreakBefore w:val="false"/>
        <w:widowControl w:val="false"/>
        <w:kinsoku w:val="true"/>
        <w:overflowPunct w:val="true"/>
        <w:autoSpaceDE w:val="true"/>
        <w:bidi w:val="0"/>
        <w:spacing w:lineRule="exact" w:line="400" w:before="0" w:after="0"/>
        <w:ind w:firstLine="482"/>
        <w:jc w:val="center"/>
        <w:textAlignment w:val="auto"/>
        <w:rPr>
          <w:rFonts w:ascii="宋体" w:hAnsi="宋体" w:eastAsia="宋体" w:cs="宋体"/>
          <w:b/>
          <w:b/>
          <w:color w:val="000000"/>
          <w:sz w:val="24"/>
          <w:szCs w:val="24"/>
          <w:lang w:eastAsia="zh-CN"/>
        </w:rPr>
      </w:pPr>
      <w:r>
        <w:rPr>
          <w:rFonts w:eastAsia="宋体" w:cs="宋体"/>
          <w:b/>
          <w:color w:val="000000"/>
          <w:sz w:val="24"/>
          <w:szCs w:val="24"/>
          <w:lang w:val="en-US" w:eastAsia="zh-CN"/>
        </w:rPr>
        <w:t>23</w:t>
      </w:r>
      <w:r>
        <w:rPr>
          <w:rFonts w:ascii="宋体" w:hAnsi="宋体" w:cs="宋体"/>
          <w:b/>
          <w:color w:val="000000"/>
          <w:sz w:val="24"/>
          <w:szCs w:val="24"/>
        </w:rPr>
        <w:t>《鸟的天堂》</w:t>
      </w:r>
      <w:r>
        <w:rPr>
          <w:rFonts w:cs="宋体"/>
          <w:b/>
          <w:color w:val="000000"/>
          <w:sz w:val="24"/>
          <w:szCs w:val="24"/>
          <w:lang w:eastAsia="zh-CN"/>
        </w:rPr>
        <w:t>教学反思</w:t>
      </w:r>
    </w:p>
    <w:p>
      <w:pPr>
        <w:pStyle w:val="Style15"/>
        <w:keepNext w:val="false"/>
        <w:keepLines w:val="false"/>
        <w:pageBreakBefore w:val="false"/>
        <w:widowControl w:val="false"/>
        <w:kinsoku w:val="true"/>
        <w:overflowPunct w:val="true"/>
        <w:autoSpaceDE w:val="true"/>
        <w:bidi w:val="0"/>
        <w:spacing w:lineRule="exact" w:line="400" w:before="0" w:after="0"/>
        <w:ind w:left="105" w:firstLine="360"/>
        <w:textAlignment w:val="auto"/>
        <w:rPr>
          <w:rFonts w:ascii="宋体" w:hAnsi="宋体" w:eastAsia="宋体" w:cs="宋体"/>
          <w:color w:val="000000"/>
          <w:sz w:val="24"/>
          <w:szCs w:val="24"/>
        </w:rPr>
      </w:pPr>
      <w:r>
        <w:rPr>
          <w:rFonts w:ascii="宋体" w:hAnsi="宋体" w:cs="宋体"/>
          <w:color w:val="000000"/>
          <w:sz w:val="24"/>
          <w:szCs w:val="24"/>
        </w:rPr>
        <w:t>《鸟的天堂》是人教版五年级上册第七单元中的一篇精读课文。这是著名作家巴金先生的作品。文章记叙了作者和他的朋友两次经过鸟的天堂的不同见闻及感受，表现了大榕树的庞大、茂盛，以及被称作“鸟的天堂”的名不虚传，表达了作者对大自然中这种生命现象的热爱和赞美。</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这篇课文的特点，我制定了教学目标：</w:t>
      </w:r>
    </w:p>
    <w:p>
      <w:pPr>
        <w:pStyle w:val="Normal"/>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会认“桨、</w:t>
      </w:r>
      <w:r>
        <w:rPr>
          <w:rFonts w:ascii="宋体" w:hAnsi="宋体" w:cs="宋体"/>
          <w:sz w:val="24"/>
          <w:szCs w:val="24"/>
          <w:lang w:eastAsia="zh-CN"/>
        </w:rPr>
        <w:t>桩</w:t>
      </w:r>
      <w:r>
        <w:rPr>
          <w:rFonts w:ascii="宋体" w:hAnsi="宋体" w:cs="宋体"/>
          <w:sz w:val="24"/>
          <w:szCs w:val="24"/>
        </w:rPr>
        <w:t>”等</w:t>
      </w:r>
      <w:r>
        <w:rPr>
          <w:rFonts w:eastAsia="宋体" w:cs="宋体" w:ascii="宋体" w:hAnsi="宋体"/>
          <w:sz w:val="24"/>
          <w:szCs w:val="24"/>
          <w:lang w:val="en-US" w:eastAsia="zh-CN"/>
        </w:rPr>
        <w:t>3</w:t>
      </w:r>
      <w:r>
        <w:rPr>
          <w:rFonts w:ascii="宋体" w:hAnsi="宋体" w:cs="宋体"/>
          <w:sz w:val="24"/>
          <w:szCs w:val="24"/>
        </w:rPr>
        <w:t>个生字，会写“</w:t>
      </w:r>
      <w:r>
        <w:rPr>
          <w:rFonts w:ascii="宋体" w:hAnsi="宋体" w:cs="宋体"/>
          <w:sz w:val="24"/>
          <w:szCs w:val="24"/>
          <w:lang w:eastAsia="zh-CN"/>
        </w:rPr>
        <w:t>桨</w:t>
      </w:r>
      <w:r>
        <w:rPr>
          <w:rFonts w:ascii="宋体" w:hAnsi="宋体" w:cs="宋体"/>
          <w:sz w:val="24"/>
          <w:szCs w:val="24"/>
        </w:rPr>
        <w:t>、律”等</w:t>
      </w:r>
      <w:r>
        <w:rPr>
          <w:rFonts w:eastAsia="宋体" w:cs="宋体" w:ascii="宋体" w:hAnsi="宋体"/>
          <w:sz w:val="24"/>
          <w:szCs w:val="24"/>
          <w:lang w:val="en-US" w:eastAsia="zh-CN"/>
        </w:rPr>
        <w:t>11</w:t>
      </w:r>
      <w:r>
        <w:rPr>
          <w:rFonts w:ascii="宋体" w:hAnsi="宋体" w:cs="宋体"/>
          <w:sz w:val="24"/>
          <w:szCs w:val="24"/>
        </w:rPr>
        <w:t>个生字，会写“竹竿、白茫茫、规律”等词语。</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正确、流利、有感情地朗读课文，把握课文内容，感受大自然和谐之美，体会作者热爱大自然的思想感情。</w:t>
      </w:r>
    </w:p>
    <w:p>
      <w:pPr>
        <w:pStyle w:val="Normal"/>
        <w:keepNext w:val="false"/>
        <w:keepLines w:val="false"/>
        <w:pageBreakBefore w:val="false"/>
        <w:widowControl w:val="false"/>
        <w:kinsoku w:val="true"/>
        <w:overflowPunct w:val="true"/>
        <w:autoSpaceDE w:val="true"/>
        <w:bidi w:val="0"/>
        <w:spacing w:lineRule="exact" w:line="400" w:before="0" w:after="0"/>
        <w:ind w:firstLine="46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领悟作者抓住景物特点进行描写的表达方法。</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教学目标和本文的特点，我把教学重点设置为：把握课文内容，感受大自然的和谐之美，体会作者热爱大自然的思想感情；教学难点为：领悟作者抓住景物特点进行描写方法。引导学生抓住课文中的重点句子去品味，从而解决重点，突破难点。</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阅读感悟法：在阅读教学中我尊重学生阅读的个性化行为，设计多样化阅读，鼓励学生多角度、有创新地谈感受，在读中自悟，悟中品读。</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情境教学法：本文语言优美，读文思画。教学中创设激发兴趣的情境：用生动语言描绘、画面再现等。 </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启发教学法、讨论式教学。课堂教学多启发，促进学生思考、想象。 </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在教学过程中，我突出朗读，让学生们在朗读中品味，去感悟其情感。</w:t>
      </w:r>
    </w:p>
    <w:p>
      <w:pPr>
        <w:pStyle w:val="Normal"/>
        <w:keepNext w:val="false"/>
        <w:keepLines w:val="false"/>
        <w:pageBreakBefore w:val="false"/>
        <w:widowControl w:val="false"/>
        <w:kinsoku w:val="true"/>
        <w:overflowPunct w:val="true"/>
        <w:autoSpaceDE w:val="true"/>
        <w:bidi w:val="0"/>
        <w:spacing w:lineRule="exact" w:line="400"/>
        <w:ind w:firstLine="555"/>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color w:val="000000"/>
          <w:sz w:val="24"/>
          <w:szCs w:val="24"/>
        </w:rPr>
        <w:t>在导入的时候，我运用图片，让学生看到鸟儿们自由自在、快乐生活的图片，引发他们的兴趣。</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对于课文内容的理解，我采用初读课文</w:t>
      </w:r>
      <w:r>
        <w:rPr>
          <w:rFonts w:eastAsia="宋体" w:cs="宋体"/>
          <w:color w:val="000000"/>
          <w:sz w:val="24"/>
          <w:szCs w:val="24"/>
        </w:rPr>
        <w:t>----</w:t>
      </w:r>
      <w:r>
        <w:rPr>
          <w:rFonts w:ascii="宋体" w:hAnsi="宋体" w:cs="宋体"/>
          <w:color w:val="000000"/>
          <w:sz w:val="24"/>
          <w:szCs w:val="24"/>
        </w:rPr>
        <w:t>再读课文</w:t>
      </w:r>
      <w:r>
        <w:rPr>
          <w:rFonts w:eastAsia="宋体" w:cs="宋体"/>
          <w:color w:val="000000"/>
          <w:sz w:val="24"/>
          <w:szCs w:val="24"/>
        </w:rPr>
        <w:t>---</w:t>
      </w:r>
      <w:r>
        <w:rPr>
          <w:rFonts w:ascii="宋体" w:hAnsi="宋体" w:cs="宋体"/>
          <w:color w:val="000000"/>
          <w:sz w:val="24"/>
          <w:szCs w:val="24"/>
        </w:rPr>
        <w:t>深入读课文这样层层深入的方法，一步一步引导学生把握课文内容，品味中心意思，从而把握作者的思想感情。</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教学过程中，我还充分发挥学生的自主性，让学生通过自主学习、合作探究的方式来掌握基础知识，把握课文内容。在课堂上，让学生成为了学习真正的主人。</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板书设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去鸟的天堂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1352550</wp:posOffset>
                </wp:positionH>
                <wp:positionV relativeFrom="paragraph">
                  <wp:posOffset>87630</wp:posOffset>
                </wp:positionV>
                <wp:extent cx="90805" cy="847725"/>
                <wp:effectExtent l="5715" t="5715" r="5080" b="5080"/>
                <wp:wrapNone/>
                <wp:docPr id="38" name="左大括号 44"/>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4" stroked="t" o:allowincell="f" style="position:absolute;margin-left:106.5pt;margin-top:6.9pt;width:7.1pt;height:66.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榕树：大  美（静态美  动态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鸟的天堂  天堂                                                            对生命的热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鸟：多  欢 （热闹景象  动态描写）   和赞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421765</wp:posOffset>
                </wp:positionV>
                <wp:extent cx="90805" cy="1740535"/>
                <wp:effectExtent l="5715" t="5080" r="5080" b="5715"/>
                <wp:wrapNone/>
                <wp:docPr id="39" name="左大括号 43"/>
                <a:graphic xmlns:a="http://schemas.openxmlformats.org/drawingml/2006/main">
                  <a:graphicData uri="http://schemas.microsoft.com/office/word/2010/wordprocessingShape">
                    <wps:wsp>
                      <wps:cNvSpPr/>
                      <wps:spPr>
                        <a:xfrm>
                          <a:off x="0" y="0"/>
                          <a:ext cx="90720" cy="1740600"/>
                        </a:xfrm>
                        <a:custGeom>
                          <a:avLst/>
                          <a:gdLst>
                            <a:gd name="textAreaLeft" fmla="*/ 33120 w 51480"/>
                            <a:gd name="textAreaRight" fmla="*/ 51840 w 51480"/>
                            <a:gd name="textAreaTop" fmla="*/ 25560 h 986760"/>
                            <a:gd name="textAreaBottom" fmla="*/ 961200 h 986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3" stroked="t" o:allowincell="f" style="position:absolute;margin-left:78pt;margin-top:-111.95pt;width:7.1pt;height:13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0950</wp:posOffset>
                </wp:positionH>
                <wp:positionV relativeFrom="paragraph">
                  <wp:posOffset>-1421765</wp:posOffset>
                </wp:positionV>
                <wp:extent cx="90170" cy="1562100"/>
                <wp:effectExtent l="5715" t="5080" r="5080" b="5715"/>
                <wp:wrapNone/>
                <wp:docPr id="40" name="左大括号 45"/>
                <a:graphic xmlns:a="http://schemas.openxmlformats.org/drawingml/2006/main">
                  <a:graphicData uri="http://schemas.microsoft.com/office/word/2010/wordprocessingShape">
                    <wps:wsp>
                      <wps:cNvSpPr/>
                      <wps:spPr>
                        <a:xfrm flipH="1">
                          <a:off x="0" y="0"/>
                          <a:ext cx="90000" cy="1562040"/>
                        </a:xfrm>
                        <a:custGeom>
                          <a:avLst/>
                          <a:gdLst>
                            <a:gd name="textAreaLeft" fmla="*/ 32760 w 51120"/>
                            <a:gd name="textAreaRight" fmla="*/ 51480 w 51120"/>
                            <a:gd name="textAreaTop" fmla="*/ 23040 h 885600"/>
                            <a:gd name="textAreaBottom" fmla="*/ 862560 h 885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5" stroked="t" o:allowincell="f" style="position:absolute;margin-left:298.5pt;margin-top:-111.95pt;width:7.05pt;height:122.95pt;flip:x;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离开</w:t>
      </w:r>
    </w:p>
    <w:p>
      <w:pPr>
        <w:pStyle w:val="Style15"/>
        <w:keepNext w:val="false"/>
        <w:keepLines w:val="false"/>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b/>
          <w:b/>
          <w:color w:val="000000"/>
          <w:sz w:val="24"/>
          <w:szCs w:val="24"/>
        </w:rPr>
      </w:pPr>
      <w:r>
        <w:rPr>
          <w:rFonts w:eastAsia="宋体" w:cs="宋体"/>
          <w:b/>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板书设计，我采用结构图的形式，体现出文章的结构的同时，也体现出文章对事物特点的描述。</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六、教学效果预设。</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这篇文章突出的写法就是体现事物的特点。在教学过程中，我除了让学生掌握基础知识外，还引导学生把握文章的写法，并通过课外作业的形式让学生把所学运用到实际写作中。教学效果良好。</w:t>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5</w:t>
      </w:r>
      <w:r>
        <w:rPr>
          <w:rFonts w:ascii="宋体" w:hAnsi="宋体" w:cs="宋体"/>
          <w:color w:val="000000"/>
          <w:sz w:val="24"/>
          <w:szCs w:val="24"/>
        </w:rPr>
        <w:t>《古人谈读书》</w:t>
      </w:r>
      <w:r>
        <w:rPr>
          <w:rFonts w:ascii="宋体" w:hAnsi="宋体" w:cs="宋体"/>
          <w:color w:val="000000"/>
          <w:sz w:val="24"/>
          <w:szCs w:val="24"/>
          <w:lang w:eastAsia="zh-CN"/>
        </w:rPr>
        <w:t>教学反思</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这篇文章由三篇文章组成。这三篇文章都是以古文的形式呈现的。第一篇选自《论语》，是对学习方法和学习态度的解读；第二篇是朱熹的名篇，介绍的是读书的方法；第三篇是曾国藩的文章，曾国藩通过这篇文章告诉我们，读书要有志、有识、有恒，并从正反两方面加以论证，证明三者对读书人来说缺一不可，非常重要。</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对课文的理解和课文的特点，我制定了以下教学目标：</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会认“</w:t>
      </w:r>
      <w:r>
        <w:rPr>
          <w:rFonts w:ascii="宋体" w:hAnsi="宋体" w:cs="宋体"/>
          <w:color w:val="000000"/>
          <w:sz w:val="24"/>
          <w:szCs w:val="24"/>
          <w:lang w:eastAsia="zh-CN"/>
        </w:rPr>
        <w:t>耻、</w:t>
      </w:r>
      <w:r>
        <w:rPr>
          <w:rFonts w:ascii="宋体" w:hAnsi="宋体" w:cs="宋体"/>
          <w:color w:val="000000"/>
          <w:sz w:val="24"/>
          <w:szCs w:val="24"/>
        </w:rPr>
        <w:t>矣”</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3</w:t>
      </w:r>
      <w:r>
        <w:rPr>
          <w:rFonts w:ascii="宋体" w:hAnsi="宋体" w:cs="宋体"/>
          <w:color w:val="000000"/>
          <w:sz w:val="24"/>
          <w:szCs w:val="24"/>
        </w:rPr>
        <w:t>个生字，会写“耻、诲”等</w:t>
      </w:r>
      <w:r>
        <w:rPr>
          <w:rFonts w:eastAsia="宋体" w:cs="宋体" w:ascii="宋体" w:hAnsi="宋体"/>
          <w:color w:val="000000"/>
          <w:sz w:val="24"/>
          <w:szCs w:val="24"/>
        </w:rPr>
        <w:t>9</w:t>
      </w:r>
      <w:r>
        <w:rPr>
          <w:rFonts w:ascii="宋体" w:hAnsi="宋体" w:cs="宋体"/>
          <w:color w:val="000000"/>
          <w:sz w:val="24"/>
          <w:szCs w:val="24"/>
        </w:rPr>
        <w:t>个生字。</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朗读这三篇文章，理解每句话的意思，弄懂整篇文章的意思。</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体会古人读书的方法和态度，并对自己的学习方法和态度有所启发。</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根据教学目标和本课的教学内容，我把重点确定为：理解每句话的意思，弄懂整篇文章的意思。把难点确定为体会古人读书的方法和态度，并对自己的学习方法和态度有所启发。</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选择教法，形成思路</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为了能让学生用最快的速度理解课文，把握课文的思想，我围绕三维目标，引导学生用自主学习、合作探究的方式，借助课件展示等方法，对这篇课文进行了深入的剖析。</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学法指导，形成能力</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我引导学生通过自主学习的方式，用读的方式促进学生对课文深入理解，让学生成为学习真正的主人，提高学生的能力。</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了激发学生的兴趣，在导入的环节，我采用了让学生讲故事的方式，这样能激发学生的积极性，激起他们学习的欲望。</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课文的理解，我首先引导学生自主学习，让他们在自读的基础上先把握课文内容，然后再在教师的引导下，通过解决重点词句，从而达到对课文的理解，明白作者写作意图。</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了开阔学生的眼界，我还设置了拓展延伸的环节，引导学生搜集课外的有关读书的名言，以扩大学生的积累。</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245745</wp:posOffset>
                </wp:positionV>
                <wp:extent cx="45085" cy="2915285"/>
                <wp:effectExtent l="5715" t="5715" r="5080" b="5080"/>
                <wp:wrapNone/>
                <wp:docPr id="41" name="左大括号 46"/>
                <a:graphic xmlns:a="http://schemas.openxmlformats.org/drawingml/2006/main">
                  <a:graphicData uri="http://schemas.microsoft.com/office/word/2010/wordprocessingShape">
                    <wps:wsp>
                      <wps:cNvSpPr/>
                      <wps:spPr>
                        <a:xfrm>
                          <a:off x="0" y="0"/>
                          <a:ext cx="45000" cy="2915280"/>
                        </a:xfrm>
                        <a:custGeom>
                          <a:avLst/>
                          <a:gdLst>
                            <a:gd name="textAreaLeft" fmla="*/ 16560 w 25560"/>
                            <a:gd name="textAreaRight" fmla="*/ 25920 w 25560"/>
                            <a:gd name="textAreaTop" fmla="*/ 42840 h 1652760"/>
                            <a:gd name="textAreaBottom" fmla="*/ 1609920 h 16527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6" stroked="t" o:allowincell="f" style="position:absolute;margin-left:57.75pt;margin-top:19.35pt;width:3.5pt;height:22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76325</wp:posOffset>
                </wp:positionH>
                <wp:positionV relativeFrom="paragraph">
                  <wp:posOffset>246380</wp:posOffset>
                </wp:positionV>
                <wp:extent cx="152400" cy="914400"/>
                <wp:effectExtent l="5080" t="5080" r="5715" b="5715"/>
                <wp:wrapNone/>
                <wp:docPr id="42" name="左大括号 49"/>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9" stroked="t" o:allowincell="f" style="position:absolute;margin-left:84.75pt;margin-top:19.4pt;width:11.95pt;height:71.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4.</w:t>
      </w:r>
      <w:r>
        <w:rPr>
          <w:rFonts w:ascii="宋体" w:hAnsi="宋体" w:cs="宋体"/>
          <w:color w:val="000000"/>
          <w:sz w:val="24"/>
          <w:szCs w:val="24"/>
        </w:rPr>
        <w:t>板书设计：</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w:rPr>
          <w:rFonts w:eastAsia="宋体" w:cs="宋体"/>
          <w:color w:val="000000"/>
          <w:kern w:val="2"/>
          <w:sz w:val="24"/>
          <w:szCs w:val="24"/>
        </w:rPr>
        <w:t xml:space="preserve">                 </w:t>
      </w:r>
      <w:r>
        <w:rPr>
          <w:rFonts w:ascii="宋体" w:hAnsi="宋体" w:cs="宋体"/>
          <w:color w:val="000000"/>
          <w:kern w:val="2"/>
          <w:sz w:val="24"/>
          <w:szCs w:val="24"/>
        </w:rPr>
        <w:t>谦虚</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w:rPr>
          <w:rFonts w:eastAsia="宋体" w:cs="宋体"/>
          <w:color w:val="000000"/>
          <w:kern w:val="2"/>
          <w:sz w:val="24"/>
          <w:szCs w:val="24"/>
        </w:rPr>
        <w:t xml:space="preserve">             </w:t>
      </w:r>
      <w:r>
        <w:rPr>
          <w:rFonts w:ascii="宋体" w:hAnsi="宋体" w:cs="宋体"/>
          <w:color w:val="000000"/>
          <w:kern w:val="2"/>
          <w:sz w:val="24"/>
          <w:szCs w:val="24"/>
        </w:rPr>
        <w:t>一 求实</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w:rPr>
          <w:rFonts w:eastAsia="宋体" w:cs="宋体"/>
          <w:color w:val="000000"/>
          <w:kern w:val="2"/>
          <w:sz w:val="24"/>
          <w:szCs w:val="24"/>
        </w:rPr>
        <w:t xml:space="preserve">                 </w:t>
      </w:r>
      <w:r>
        <w:rPr>
          <w:rFonts w:ascii="宋体" w:hAnsi="宋体" w:cs="宋体"/>
          <w:color w:val="000000"/>
          <w:kern w:val="2"/>
          <w:sz w:val="24"/>
          <w:szCs w:val="24"/>
        </w:rPr>
        <w:t>勤奋</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163830</wp:posOffset>
                </wp:positionV>
                <wp:extent cx="152400" cy="810260"/>
                <wp:effectExtent l="5080" t="5080" r="5715" b="5715"/>
                <wp:wrapNone/>
                <wp:docPr id="43" name="左大括号 48"/>
                <a:graphic xmlns:a="http://schemas.openxmlformats.org/drawingml/2006/main">
                  <a:graphicData uri="http://schemas.microsoft.com/office/word/2010/wordprocessingShape">
                    <wps:wsp>
                      <wps:cNvSpPr/>
                      <wps:spPr>
                        <a:xfrm>
                          <a:off x="0" y="0"/>
                          <a:ext cx="152280" cy="810360"/>
                        </a:xfrm>
                        <a:custGeom>
                          <a:avLst/>
                          <a:gdLst>
                            <a:gd name="textAreaLeft" fmla="*/ 55080 w 86400"/>
                            <a:gd name="textAreaRight" fmla="*/ 86760 w 86400"/>
                            <a:gd name="textAreaTop" fmla="*/ 11880 h 459360"/>
                            <a:gd name="textAreaBottom" fmla="*/ 447480 h 4593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8" stroked="t" o:allowincell="f" style="position:absolute;margin-left:82.5pt;margin-top:12.9pt;width:11.95pt;height:63.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color w:val="000000"/>
          <w:kern w:val="2"/>
          <w:sz w:val="24"/>
          <w:szCs w:val="24"/>
        </w:rPr>
        <w:t xml:space="preserve">                </w:t>
      </w:r>
      <w:r>
        <w:rPr>
          <w:rFonts w:ascii="宋体" w:hAnsi="宋体" w:cs="宋体"/>
          <w:color w:val="000000"/>
          <w:kern w:val="2"/>
          <w:sz w:val="24"/>
          <w:szCs w:val="24"/>
        </w:rPr>
        <w:t xml:space="preserve">心到    </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w:rPr>
          <w:rFonts w:ascii="宋体" w:hAnsi="宋体" w:cs="宋体"/>
          <w:color w:val="000000"/>
          <w:kern w:val="2"/>
          <w:sz w:val="24"/>
          <w:szCs w:val="24"/>
        </w:rPr>
        <w:t>古人谈读书 二   眼到</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ind w:firstLine="1920"/>
        <w:textAlignment w:val="auto"/>
        <w:rPr>
          <w:rFonts w:ascii="宋体" w:hAnsi="宋体" w:eastAsia="宋体" w:cs="宋体"/>
          <w:color w:val="000000"/>
          <w:kern w:val="2"/>
          <w:sz w:val="24"/>
          <w:szCs w:val="24"/>
        </w:rPr>
      </w:pPr>
      <w:r>
        <w:rPr>
          <w:rFonts w:ascii="宋体" w:hAnsi="宋体" w:cs="宋体"/>
          <w:color w:val="000000"/>
          <w:kern w:val="2"/>
          <w:sz w:val="24"/>
          <w:szCs w:val="24"/>
        </w:rPr>
        <w:t>口到</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exact" w:line="400"/>
        <w:ind w:firstLine="555"/>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4615</wp:posOffset>
                </wp:positionV>
                <wp:extent cx="152400" cy="914400"/>
                <wp:effectExtent l="5080" t="5080" r="5715" b="5715"/>
                <wp:wrapNone/>
                <wp:docPr id="44" name="左大括号 47"/>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47" stroked="t" o:allowincell="f" style="position:absolute;margin-left:90pt;margin-top:7.45pt;width:11.95pt;height:71.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161290</wp:posOffset>
                </wp:positionV>
                <wp:extent cx="152400" cy="914400"/>
                <wp:effectExtent l="5715" t="5715" r="5080" b="5080"/>
                <wp:wrapNone/>
                <wp:docPr id="45" name="左大括号 50"/>
                <a:graphic xmlns:a="http://schemas.openxmlformats.org/drawingml/2006/main">
                  <a:graphicData uri="http://schemas.microsoft.com/office/word/2010/wordprocessingShape">
                    <wps:wsp>
                      <wps:cNvSpPr/>
                      <wps:spPr>
                        <a:xfrm rot="108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0" stroked="t" o:allowincell="f" style="position:absolute;margin-left:309.75pt;margin-top:12.7pt;width:11.95pt;height:71.95pt;mso-wrap-style:none;v-text-anchor:middle;rotation:180"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kern w:val="2"/>
          <w:sz w:val="24"/>
          <w:szCs w:val="24"/>
        </w:rPr>
        <w:t xml:space="preserve">             </w:t>
      </w:r>
      <w:r>
        <w:rPr>
          <w:rFonts w:ascii="宋体" w:hAnsi="宋体" w:cs="宋体"/>
          <w:color w:val="000000"/>
          <w:sz w:val="24"/>
          <w:szCs w:val="24"/>
        </w:rPr>
        <w:t>有志</w:t>
      </w:r>
      <w:r>
        <w:rPr>
          <w:rFonts w:eastAsia="宋体" w:cs="宋体" w:ascii="宋体" w:hAnsi="宋体"/>
          <w:color w:val="000000"/>
          <w:sz w:val="24"/>
          <w:szCs w:val="24"/>
        </w:rPr>
        <w:t>----</w:t>
      </w:r>
      <w:r>
        <w:rPr>
          <w:rFonts w:ascii="宋体" w:hAnsi="宋体" w:cs="宋体"/>
          <w:color w:val="000000"/>
          <w:sz w:val="24"/>
          <w:szCs w:val="24"/>
        </w:rPr>
        <w:t>不甘为下流</w:t>
      </w:r>
    </w:p>
    <w:p>
      <w:pPr>
        <w:pStyle w:val="Normal"/>
        <w:keepNext w:val="false"/>
        <w:keepLines w:val="false"/>
        <w:pageBreakBefore w:val="false"/>
        <w:widowControl w:val="false"/>
        <w:kinsoku w:val="true"/>
        <w:overflowPunct w:val="true"/>
        <w:autoSpaceDE w:val="true"/>
        <w:bidi w:val="0"/>
        <w:spacing w:lineRule="exact" w:line="400"/>
        <w:ind w:left="2115" w:hanging="1315"/>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  有识</w:t>
      </w:r>
      <w:r>
        <w:rPr>
          <w:rFonts w:eastAsia="宋体" w:cs="宋体" w:ascii="宋体" w:hAnsi="宋体"/>
          <w:color w:val="000000"/>
          <w:sz w:val="24"/>
          <w:szCs w:val="24"/>
        </w:rPr>
        <w:t>-----</w:t>
      </w:r>
      <w:r>
        <w:rPr>
          <w:rFonts w:ascii="宋体" w:hAnsi="宋体" w:cs="宋体"/>
          <w:color w:val="000000"/>
          <w:sz w:val="24"/>
          <w:szCs w:val="24"/>
        </w:rPr>
        <w:t>知学问无尽，不满足     从正反两方         有恒</w:t>
      </w:r>
      <w:r>
        <w:rPr>
          <w:rFonts w:eastAsia="宋体" w:cs="宋体" w:ascii="宋体" w:hAnsi="宋体"/>
          <w:color w:val="000000"/>
          <w:sz w:val="24"/>
          <w:szCs w:val="24"/>
        </w:rPr>
        <w:t>-----</w:t>
      </w:r>
      <w:r>
        <w:rPr>
          <w:rFonts w:ascii="宋体" w:hAnsi="宋体" w:cs="宋体"/>
          <w:color w:val="000000"/>
          <w:sz w:val="24"/>
          <w:szCs w:val="24"/>
        </w:rPr>
        <w:t xml:space="preserve">恒心，不放弃，能成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面加以论证</w:t>
      </w:r>
    </w:p>
    <w:p>
      <w:pPr>
        <w:pStyle w:val="Readerwordlayer"/>
        <w:keepNext w:val="false"/>
        <w:keepLines w:val="false"/>
        <w:pageBreakBefore w:val="false"/>
        <w:widowControl w:val="false"/>
        <w:shd w:fill="FCFCFC" w:val="clear"/>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w:rPr>
          <w:rFonts w:cs="宋体"/>
          <w:color w:val="000000"/>
          <w:kern w:val="2"/>
          <w:sz w:val="24"/>
          <w:szCs w:val="24"/>
          <w:lang w:val="en-US" w:eastAsia="zh-CN"/>
        </w:rPr>
        <w:t xml:space="preserve">  </w:t>
      </w:r>
      <w:r>
        <w:rPr>
          <w:rFonts w:eastAsia="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板书设计我采用结构图的形式。根据三篇文章各自的主要内容，我用结构图的形式展现出来，让学生一目了然。</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ascii="宋体" w:hAnsi="宋体" w:cs="宋体"/>
          <w:color w:val="000000"/>
          <w:sz w:val="24"/>
          <w:szCs w:val="24"/>
        </w:rPr>
        <w:t>这三篇文章都是和读书有关的，对于学生们来说不难理解。因此，在教学过程中，我主动放手，引导学生根据注释来把握课文内容，同时，我还通过布置作业的方式，让学生深入把握课文内容，开拓眼界。教学取得了良好的效果。</w:t>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忆读书》</w:t>
      </w:r>
      <w:r>
        <w:rPr>
          <w:rFonts w:ascii="宋体" w:hAnsi="宋体" w:cs="宋体"/>
          <w:color w:val="000000"/>
          <w:sz w:val="24"/>
          <w:szCs w:val="24"/>
          <w:lang w:eastAsia="zh-CN"/>
        </w:rPr>
        <w:t>教学反思</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忆读书》是冰心在八十年代末写的一篇随笔。全文以“忆”为线索，记叙了自己快乐的读书生活，读书的感受和认识，抒发了自己热爱读书、以读书为快乐的情感，深情地告诉少年儿童“读书好，多读书，读好书”。</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基于对课文的理解，我制定了以下教学目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会认“浒、传”等</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个生字，会写“津、豪”等</w:t>
      </w:r>
      <w:r>
        <w:rPr>
          <w:rFonts w:eastAsia="宋体" w:cs="宋体" w:ascii="宋体" w:hAnsi="宋体"/>
          <w:color w:val="000000"/>
          <w:sz w:val="24"/>
          <w:szCs w:val="24"/>
        </w:rPr>
        <w:t>13</w:t>
      </w:r>
      <w:r>
        <w:rPr>
          <w:rFonts w:ascii="宋体" w:hAnsi="宋体" w:cs="宋体"/>
          <w:color w:val="000000"/>
          <w:sz w:val="24"/>
          <w:szCs w:val="24"/>
        </w:rPr>
        <w:t>个生字。掌握“津津有味、索然无味”等词语。</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整体感知作品，理清记叙的顺序，把握课文记叙的主要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了解作者及其代表作，把握文章要点，更好地理解“读书好，多读书，读好书”这一中心。</w:t>
      </w:r>
    </w:p>
    <w:p>
      <w:pPr>
        <w:pStyle w:val="P"/>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过多种朗读形式，品味文中富有感染力的语句，感受作者所表达的“读书是我生命中最大的快乐”的情感。理解读书的好处，明确应该多读书，培养读书的兴趣。</w:t>
      </w:r>
    </w:p>
    <w:p>
      <w:pPr>
        <w:pStyle w:val="P"/>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教学目标和课文内容的需要，我把整体感知课文，理清记叙的顺序作为重点；把通过多种朗读形式，品味文中富有感染力的语句，感受作者所表达的“读书是我生命中最大的快乐”的情感。理解读书的好处，明确应该多读书，以培养读书的兴趣作为难点。在教学过程中，我引导学生抓住课文的内容去解决重点，突破难点。</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引导法</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ascii="宋体" w:hAnsi="宋体" w:cs="宋体"/>
          <w:color w:val="000000"/>
          <w:sz w:val="24"/>
          <w:szCs w:val="24"/>
        </w:rPr>
        <w:t>在教学过程中，我运用引导法来完成这篇文章的教学。我通过设置难易适中的问题，来引导学生把握课文内容，明确文章的思路，最后达到对作者写作意图的理解。</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作探究，形成能力。</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ascii="宋体" w:hAnsi="宋体" w:cs="宋体"/>
          <w:color w:val="000000"/>
          <w:sz w:val="24"/>
          <w:szCs w:val="24"/>
        </w:rPr>
        <w:t>在教学过程中，我充分发挥学生学习的积极性和主动性，让学生通过合作探究的方式，提高学习效率， 增强他们的合作意识。</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了提起学生学习的兴趣，我用谜语导入，这样学生非常感兴趣，学习的积极性非常高。</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课文内容的理解，我抓住时间顺序这个切入点，通过让学生找出表示时间的词语，并引导学生把握在这个时间内，作者读了什么书，有什么感受。同学们在解决这两个问题的过程中，很好地把握了课文的内容。</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课外作业的布置，我采用循序渐进的方法，以课后练习为主题，再根据当堂课的内容，制定出适合的练习题，既能让他们夯实基础，又能为下一节课做准备。</w:t>
      </w:r>
    </w:p>
    <w:p>
      <w:pPr>
        <w:pStyle w:val="P"/>
        <w:keepNext w:val="false"/>
        <w:keepLines w:val="false"/>
        <w:pageBreakBefore w:val="false"/>
        <w:widowControl w:val="false"/>
        <w:kinsoku w:val="true"/>
        <w:overflowPunct w:val="true"/>
        <w:autoSpaceDE w:val="true"/>
        <w:bidi w:val="0"/>
        <w:spacing w:lineRule="exact" w:line="400"/>
        <w:ind w:firstLine="46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板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rPr>
      </w:pPr>
      <w:r>
        <mc:AlternateContent>
          <mc:Choice Requires="wps">
            <w:drawing>
              <wp:anchor behindDoc="0" distT="0" distB="0" distL="114935" distR="114935" simplePos="0" locked="0" layoutInCell="0" allowOverlap="1" relativeHeight="47">
                <wp:simplePos x="0" y="0"/>
                <wp:positionH relativeFrom="column">
                  <wp:posOffset>925195</wp:posOffset>
                </wp:positionH>
                <wp:positionV relativeFrom="paragraph">
                  <wp:posOffset>-2540</wp:posOffset>
                </wp:positionV>
                <wp:extent cx="76200" cy="1172210"/>
                <wp:effectExtent l="5080" t="5080" r="5715" b="5715"/>
                <wp:wrapNone/>
                <wp:docPr id="46" name="左大括号 51"/>
                <a:graphic xmlns:a="http://schemas.openxmlformats.org/drawingml/2006/main">
                  <a:graphicData uri="http://schemas.microsoft.com/office/word/2010/wordprocessingShape">
                    <wps:wsp>
                      <wps:cNvSpPr/>
                      <wps:spPr>
                        <a:xfrm>
                          <a:off x="0" y="0"/>
                          <a:ext cx="76320" cy="1172160"/>
                        </a:xfrm>
                        <a:custGeom>
                          <a:avLst/>
                          <a:gdLst>
                            <a:gd name="textAreaLeft" fmla="*/ 27720 w 43200"/>
                            <a:gd name="textAreaRight" fmla="*/ 43560 w 43200"/>
                            <a:gd name="textAreaTop" fmla="*/ 14040 h 664560"/>
                            <a:gd name="textAreaBottom" fmla="*/ 650520 h 664560"/>
                          </a:gdLst>
                          <a:ahLst/>
                          <a:rect l="textAreaLeft" t="textAreaTop" r="textAreaRight" b="textAreaBottom"/>
                          <a:pathLst>
                            <a:path w="21600" h="21600">
                              <a:moveTo>
                                <a:pt x="21600" y="0"/>
                              </a:moveTo>
                              <a:cubicBezTo>
                                <a:pt x="16200" y="0"/>
                                <a:pt x="10800" y="731"/>
                                <a:pt x="10800" y="1462"/>
                              </a:cubicBezTo>
                              <a:lnTo>
                                <a:pt x="10800" y="9338"/>
                              </a:lnTo>
                              <a:cubicBezTo>
                                <a:pt x="10800" y="10069"/>
                                <a:pt x="5400" y="10800"/>
                                <a:pt x="0" y="10800"/>
                              </a:cubicBezTo>
                              <a:cubicBezTo>
                                <a:pt x="5400" y="10800"/>
                                <a:pt x="10800" y="11531"/>
                                <a:pt x="10800" y="12262"/>
                              </a:cubicBezTo>
                              <a:lnTo>
                                <a:pt x="10800" y="20138"/>
                              </a:lnTo>
                              <a:cubicBezTo>
                                <a:pt x="10800" y="2086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1" stroked="t" o:allowincell="f" style="position:absolute;margin-left:72.85pt;margin-top:-0.2pt;width:5.95pt;height:92.2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宋体" w:cs="宋体" w:ascii="宋体" w:hAnsi="宋体"/>
          <w:color w:val="000000"/>
          <w:sz w:val="24"/>
          <w:szCs w:val="24"/>
        </w:rPr>
        <w:t xml:space="preserve">          ① </w:t>
      </w:r>
      <w:r>
        <w:rPr>
          <w:rFonts w:ascii="宋体" w:hAnsi="宋体" w:cs="宋体"/>
          <w:color w:val="000000"/>
          <w:sz w:val="24"/>
          <w:szCs w:val="24"/>
        </w:rPr>
        <w:t>书中生动的故事情节和人物形象能激起读者的各种情感</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读书获得快乐  ② 读书能扩大知识面</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rPr>
      </w:pPr>
      <w:r>
        <w:rPr>
          <w:rFonts w:ascii="宋体" w:hAnsi="宋体" w:cs="宋体"/>
          <w:color w:val="000000"/>
          <w:sz w:val="24"/>
          <w:szCs w:val="24"/>
        </w:rPr>
        <w:t>明白大道理   ③ 读书对写作有很大的帮助</w:t>
      </w:r>
    </w:p>
    <w:p>
      <w:pPr>
        <w:pStyle w:val="Normal"/>
        <w:keepNext w:val="false"/>
        <w:keepLines w:val="false"/>
        <w:pageBreakBefore w:val="false"/>
        <w:widowControl w:val="false"/>
        <w:kinsoku w:val="true"/>
        <w:overflowPunct w:val="true"/>
        <w:autoSpaceDE w:val="true"/>
        <w:bidi w:val="0"/>
        <w:spacing w:lineRule="exact" w:line="400"/>
        <w:ind w:firstLine="1560"/>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读书有助于提高人的品德修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课的板书，我以文章的结构为主，通过结构图的形式，重现文章的结构，让学生一目了然。</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这篇文章以“忆”为主线，回忆了自己读书的过程和经历，并对青少年提出希望。在教学中，我抓住主线，引导学生通过把握文章的主要内容来理解作者的中心意思。同时，我注重培养学生的自学能力，总结和概括能力等。教学效果良好。</w:t>
      </w:r>
    </w:p>
    <w:p>
      <w:pPr>
        <w:pStyle w:val="Normal"/>
        <w:keepNext w:val="false"/>
        <w:keepLines w:val="false"/>
        <w:pageBreakBefore w:val="false"/>
        <w:widowControl w:val="false"/>
        <w:kinsoku w:val="true"/>
        <w:overflowPunct w:val="true"/>
        <w:autoSpaceDE w:val="true"/>
        <w:bidi w:val="0"/>
        <w:spacing w:lineRule="exact" w:line="400" w:before="0" w:after="0"/>
        <w:ind w:firstLine="55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360"/>
      </w:pPr>
      <w:rPr>
        <w:rFonts w:cs="宋体"/>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rFonts w:cs="宋体"/>
    </w:rPr>
  </w:style>
  <w:style w:type="character" w:styleId="Style14">
    <w:name w:val="默认段落字体"/>
    <w:qFormat/>
    <w:rPr/>
  </w:style>
  <w:style w:type="character" w:styleId="InternetLink">
    <w:name w:val="Hyperlink"/>
    <w:basedOn w:val="Style14"/>
    <w:rPr>
      <w:color w:val="67676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 w:type="paragraph" w:styleId="Ftbt">
    <w:name w:val="ftbt"/>
    <w:basedOn w:val="Normal"/>
    <w:qFormat/>
    <w:pPr>
      <w:snapToGrid w:val="true"/>
      <w:spacing w:before="0" w:after="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P">
    <w:name w:val="P"/>
    <w:basedOn w:val="Normal"/>
    <w:qFormat/>
    <w:pPr>
      <w:snapToGrid w:val="true"/>
      <w:spacing w:lineRule="atLeast" w:line="360" w:before="0" w:after="0"/>
    </w:pPr>
    <w:rPr>
      <w:rFonts w:ascii="微软雅黑" w:hAnsi="微软雅黑" w:cs="微软雅黑"/>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 TargetMode="External"/><Relationship Id="rId3" Type="http://schemas.openxmlformats.org/officeDocument/2006/relationships/hyperlink" Target="http://www.520xy8.com/&#23567;&#23398;&#29983;&#39057;&#36947;/" TargetMode="External"/><Relationship Id="rId4" Type="http://schemas.openxmlformats.org/officeDocument/2006/relationships/hyperlink" Target="http://www.520xy8.com/" TargetMode="External"/><Relationship Id="rId5" Type="http://schemas.openxmlformats.org/officeDocument/2006/relationships/hyperlink" Target="http://www.520xy8.com/xiaoxuesheng/&#35821;&#25991;&#23398;&#20064;&#26041;&#27861;/" TargetMode="External"/><Relationship Id="rId6" Type="http://schemas.openxmlformats.org/officeDocument/2006/relationships/hyperlink" Target="http://www.yuwenba.net/" TargetMode="External"/><Relationship Id="rId7" Type="http://schemas.openxmlformats.org/officeDocument/2006/relationships/hyperlink" Target="http://www.520xy8.com/xiaoxuesheng/&#35821;&#25991;&#23398;&#20064;&#26041;&#27861;/" TargetMode="External"/><Relationship Id="rId8" Type="http://schemas.openxmlformats.org/officeDocument/2006/relationships/hyperlink" Target="http://www.520xy8.com/" TargetMode="External"/><Relationship Id="rId9" Type="http://schemas.openxmlformats.org/officeDocument/2006/relationships/hyperlink" Target="http://www.520xy8.com/&#35821;&#25991;&#32769;&#24072;/" TargetMode="External"/><Relationship Id="rId10" Type="http://schemas.openxmlformats.org/officeDocument/2006/relationships/hyperlink" Target="http://www.520xy8.com/" TargetMode="External"/><Relationship Id="rId11" Type="http://schemas.openxmlformats.org/officeDocument/2006/relationships/hyperlink" Target="http://www.520xy8.com/Article/List/List_4245.shtml" TargetMode="External"/><Relationship Id="rId12" Type="http://schemas.openxmlformats.org/officeDocument/2006/relationships/hyperlink" Target="http://www.520xy8.com/Article/List/List_4242.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绿色心情13861031730</cp:lastModifiedBy>
  <dcterms:modified xsi:type="dcterms:W3CDTF">2021-01-10T07: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