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31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走月亮》教学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走月亮》是一篇语句优美、意韵悠长的充满了诗情画意的抒情散文。本文语言看似平白，但韵味无穷；语言浅近，但情深沉。本文的教学重点是：进入本文所营造的宁谧、淡中蕴浓的氛围。难点：在读中感受月光下的美丽景象，体会月光中作者获得的无限乐趣，并由景及情，体会“我”和阿妈之间浓浓的亲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围绕本课教育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备课深挖教材，结合学生的实际并对文章可以给予学生的知识点和能力点进行了有效的把握。《走月亮》文本内容不但语句优美适合指导朗读，而且结构明快，使用了多种修辞手法，适合对学生进行语言文字朗读训练。因此，课堂中孩子兴趣盎然，预设和生成相得益彰，圆满完成了教学任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小组内合作学习，小组间进行比赛，激活了学生学习的热情，培养了学生的合作能力。在小组合作中，小组长能组织成员采用读文、找句段勾画，互相讨论。</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教学本课，我将学生的能力训练点放在了有感情的诵读课文，认识排比句体会这种修辞手法的妙处上，放在了层层质疑中，明了文章布局谋篇上，放在了合作小组利用“读、画、议、展“的方法进行文本阅读和理解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上这节课的时候，我最大的成功之处是：给充足的时间让学生去读，去讨论。这篇课文反映的就是亲情，用充满诗情画意的散文形式表现出来，文章不仅描写的意境美，情也真。因此引导学生体会文章“哪儿美，怎么美”是本课的学习重点，这是需要学生自己感悟的，任何分析和讲解都会显得空洞。所以，我安排了充分的时间让学生去反复地读，读完以后，把自己的想法和小组同学交流、和全班交流。在交流中，学生互相启发，提高了认识。这一读一说，使学生很好地理解了课文，也学会了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节课也有不足之处，在整个教学过程中，我虽然意识到了应抓重点词抓重点句去体会，但却没能做得扎实。如有的同学提到了母女之间的感情深。如果借此就往下引导学生读课文，找出文中哪些地方写了意境美，哪些地方体现了母女情深，边读边画出有关语句会使学生们很快投入进去，调动学生的积极性。这时应引导学生联系生活实际深入理解这些词、句，可我却草草结束了，未能达到语气的效果。</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一个豆荚里的五粒豆》</w:t>
      </w:r>
      <w:r>
        <w:rPr>
          <w:rFonts w:ascii="宋体" w:hAnsi="宋体" w:cs="宋体"/>
          <w:color w:val="000000"/>
          <w:sz w:val="24"/>
          <w:szCs w:val="24"/>
          <w:lang w:eastAsia="zh-CN"/>
        </w:rPr>
        <w:t>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个豆荚里的五粒豆》这篇课文是一篇安徒生童话。我在教学中关注了语文要素，注意引导学生去提问。在检查预习后，安排学生默读课文，画出自己不懂的地方，做批注，提出问题，还出示了“小组问题清单”，组织小组交流，最后，安排学生的再次默读，尝试提问。但就整节课来看，教学活动陷于为提问而提问上，所提问题都较浅显，或者仅就某个词语，某个句子发问，如：“该怎么样就怎么样”是什么意思？“为什么小女孩的身体很虚弱？”整节课下来，学生还未进入良好的阅读状态，他们的课堂参与状态不够，阅读策略的引领，落实尚欠火候，学生还未能提出有效的，能引发思考价值的提问。当然，这节课仅仅是这个单元教学的起始，后续还有许多工作会跟进，一些问题可以补救。</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五步十问教学法对本课进行反思后，我觉得本节课可以从以下几方面进行改进：</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一，要重视阅读活动的指导，学生只有读进去了，有了自己的感受，才会生发出想提出，想思考的兴趣和欲望。没有抓好阅读，学生没有进入应有的阅读状态，缺乏对文本的充分的，积极的阅读，学生的思维状态还是闭合的，怎么能提出有效的有价值的问题。”心之官则思“，离开了阅读，离开了阅读中的思考，是不能形成有价值的问题的。其实，教科书的课前导语称：”读课文，积极思考，看看你可以提出什么问题“，已经交待了学习的思路和步骤，即一是读文，二是思考。要抓好初读，厘清课文层次，引导学生从整体上把握文本。这个环节非常重要。可安排试读，按课文层次读，自由读，有想象地读，包括分角色读，注意在读顺的基础上，关注五粒豌豆的命运，关注最后一粒豌豆与小女孩的情感故事，读出画面，读出情感。在反复的朗读中，让学生初步感知文本主旨，感悟文本内容，进入文本规定的情境。这个过程中，注意抓好课堂的交流，生生间的阅读理解分享。</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二，落实“学会提问”这一阅读策略，还需采取多种方法，进行指导。</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抓好释题。在弄清楚”豆荚“和”五粒豆“的关系基础上，（对城里的孩子，五谷不分，尤显重要。），再就课题猜想这篇童话写了什么，或就课题质疑，利用学生的已有经验进行建构，意图是从对课题的质疑延展到就文本提出问题。</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指导提问。可就文本的每一个部分，尝试提出问题，如第一部分（豆荚裂开前的部分）“豌豆为什么以为‘整个世界都是绿的’</w:t>
      </w:r>
      <w:r>
        <w:rPr>
          <w:rFonts w:eastAsia="宋体" w:cs="宋体"/>
          <w:color w:val="000000"/>
          <w:kern w:val="2"/>
          <w:sz w:val="24"/>
          <w:szCs w:val="24"/>
          <w:lang w:val="en-US" w:eastAsia="zh-CN" w:bidi="ar-SA"/>
        </w:rPr>
        <w:t>?” “</w:t>
      </w:r>
      <w:r>
        <w:rPr>
          <w:rFonts w:ascii="宋体" w:hAnsi="宋体" w:cs="宋体"/>
          <w:color w:val="000000"/>
          <w:kern w:val="2"/>
          <w:sz w:val="24"/>
          <w:szCs w:val="24"/>
          <w:lang w:val="en-US" w:eastAsia="zh-CN" w:bidi="ar-SA"/>
        </w:rPr>
        <w:t>为什么说自己是‘一个囚犯’”也可就重点段落设问，如”生病的小女孩”这个部分，”“母亲把小女孩的床搬近窗子，这是为什么？”“题目是《一个豆荚里的五粒豆》，主要是写五粒豆，怎么写到了小女孩的事情？”“为什么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这一天简直像一个节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还可以带着学生质疑课题形成的问题，再次读文，从全文的角度形成问题。如：“一个豆荚里的五粒豆怎么样啦？他们经历了什么？他们结果怎么样？这五粒豆都去到他们喜欢的地方吗？”“五粒豆的结局有什么不同？”“哪一粒豆的遭遇给你留下的印象最深？为什么？”“为什么只有一粒豌豆，母亲却说‘你现在有一个小花园’？ ”在这一过程中注意个体活动与小组集体活动结合。有个人思考提出问题的活动，也有小组整理“问题清单“的互动交流。教师在其中发挥“导”“引”的作用，穿针引线，把学生的思维聚焦在“问题意识”上。</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三，注意单元备课的整体设计，注意与教科书编者的对话，理解整个单元的整体性、层次性和发展性，并体现在自己整个单元的教学设计中，使教学活动更有效。教科书的编辑意图十分鲜明，我们一定要钻研好教科书，用好教科书，实现与编者的对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878787"/>
          <w:spacing w:val="0"/>
          <w:kern w:val="2"/>
          <w:sz w:val="24"/>
          <w:szCs w:val="24"/>
          <w:lang w:val="en-US" w:eastAsia="zh-CN" w:bidi="ar-SA"/>
        </w:rPr>
      </w:pPr>
      <w:r>
        <w:rPr>
          <w:rFonts w:eastAsia="宋体" w:cs="宋体"/>
          <w:i w:val="false"/>
          <w:caps w:val="false"/>
          <w:smallCaps w:val="false"/>
          <w:color w:val="878787"/>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kern w:val="2"/>
          <w:sz w:val="24"/>
          <w:szCs w:val="24"/>
          <w:lang w:val="en-US" w:eastAsia="zh-CN" w:bidi="ar-SA"/>
        </w:rPr>
        <w:t>《盘古开天辟地》</w:t>
      </w:r>
      <w:r>
        <w:rPr>
          <w:rFonts w:ascii="宋体" w:hAnsi="宋体" w:cs="宋体"/>
          <w:color w:val="000000"/>
          <w:sz w:val="24"/>
          <w:szCs w:val="24"/>
          <w:lang w:eastAsia="zh-CN"/>
        </w:rPr>
        <w:t>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盘古开天辟地》为我们讲述了创世纪巨人盘古开天辟地的原因、经过和结果</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解释了宇宙的起源</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赞颂了盘古与自然作斗争的精神。</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执教的是盘古开天地的第二课时，在设定教学目标时，我根据课程标准、单元目标及本课的总目标将本科是目标设定为以下两点：</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边读边想象画面，感受盘古的人物形象</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从课文中找到自己认为神奇的地方，说一说为什么感到神奇。</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现根据五步十问教学反思的课后反思两问针对本节课的不足进行如下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在备课时，本来预设在课堂上以“读”贯穿始终，让学生通过充分朗读感知课文内容，但在执教过程中，朗读教学指导不够扎实，如天地分开后发生的变化，本来通过感情朗读让学生加以体会，但是主要是老师在主导，学生处于被动位置，所以朗读效果没有达到，对人物形象的感知不深刻；特别是第四自然段盘古倒下后身体发生的变化，我只是通过范读让学生闭上眼睛想象画面，然后就让学生说一说仿佛看到了什么，学生一时之间说不上来。</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没有落实有效合作，激发想象，感受神话魅力。在教学“盘古倒下后，他的身体发生变化”这节时，我设计了让学生发挥想象，想象盘古身体的其他部位发生了怎样的变化，想学生仿造文中的优美词组也写下优美的词句，达到当堂课讲、练、写结合的目的，但是，在课堂上没有发挥同学间启发合作，导致发言时不知道说什么，语句也不优美，举手的人较少。</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在指导学生学习盘古开天辟地的过程时，只是带着学生们读了“轻而清的东西，缓缓上升，变成了天；重而浊的东西，慢慢下沉，变成了地。”通过理解“轻”和“清”的意思以及一组反义词“缓缓”和“慢慢”理解开天地的过程。但是没有抓住其中的动词指导朗读，这样学生并不能深刻理解开天辟地的过程，所以在教学中，不能够很好地用自己的话说一说盘古开天辟地的过程。</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2222"/>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古人谈读书》听课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古人谈读书》这篇课文是本册最后一个单元的古文，有着举足轻重的地位。在本文中三位名家都介绍了自己的读书方法，都重视读书的积累，但是侧重点又各有不同。而且安排的内容离学生的生活较久远，教学上有一定的难度。</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调动积累 </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了更好地走进文本，拉近学生与作者的距离，李老师设计学生课前收集资料的环节。让他们充分地准备好：查阅名人的读书故事，初步了解古人读书的方法和态度，为课堂上的交流和思考做好充分的准备。学生预习时做足了功课，所以在课前交流环节时能畅所欲言，为深入领悟作好了铺垫。</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读出层次</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课时共有六句话，朗读时分了三个层次：第一层次是自由读第一部分名言，读准字音，同桌互读，相互帮助，放手引领读书。第二层次也是，在学生借助拼音的基础上指导朗读，读准易错的字音，通过范读，读出节奏，读出停顿，读出韵律，让读书有滋有味，进而激发读书兴趣，培养读古文的爱好。第三层次是理解性朗读，此层次则是半扶半放，借助课文注释理解词语，理解句子后，读出感悟。</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合作探究</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读好的基础上引导学生潜心阅读，借助旁边的提示驱使着学生领悟每句话的内涵。这一环节意在引导学生走进文本，借助手头资料解决心中的疑惑。同桌讨论交流，碰撞，让思维趋于准确，也就更好地理解了文本内容。接着再让学生使用这种方法，理解每句话的意思，总结每句话内容，作者侧重点强调的是读书的诚实、多问、积累、勤勉、积极以及方法。最后总结和课后练习部分，师生一起探讨学习古文的方法和学习的收获，使本堂课的主题更明确！</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学习了李老师教古文的方法，我们四年级组也在思考：学习六句读书名言时，都用找“重点词语”的方法，学生是学得很扎实，但从课堂趣味性的角度，是否还有更好玩的，或者是让学生参与度更好的方法，能借用到课堂上！谢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五、学习《课程与教学论》有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读了《课程与教学论》一书中有关“新课程下的教学策略”，使我收益匪浅。教学是一门科学，也是一门艺术，讲究教学策略是成为一名优秀教师的必备条件。新课程的教学需要教师在深入钻研教材的基础上，探讨新教材的教学规律，并运用这些规律，提出新的适应素质教育要求的教学策略。新的课程，新的教学观念，应该在课堂教学这块主阵地上得以实现，获得体现。这就需要建构一个新课程下的新课堂。并认识到教学重心要从以教师为主转变为以学生为主，使学生成为学习和发展的主体。教学应激发学生的学习兴趣，注意培养学生的自主意识和习惯，为学生创造良好的自主学习情境，尊重学生的个体差异，鼓励学生选择适合自己的学习方式。每个学生的生活经历不同，阅历深浅也不一。教学就要倡导学生通过自己的探究去获得独特的感受，独特的体验和独特的理解。教师要重新调整自己的角色和行为，使自己成为学生的引导者和促进者，而不只是知识的占有者和阐释者，更不是神圣殿堂里的那些冷漠的喋喋不休的“说教者”。在教学中我更深的体会到教师要真正蹲下来看学生，以平常的心态和学生交朋友。学习了这些我对自己的教学进行了反思。在以前的课堂上，用学生的话说我是威严的。现在我更深地意识到单纯的传授知识并不是教学。填鸭式已成为过去，指导和帮助已成为主流。在我真正弯下腰与孩子交流后，从孩子们的目光中我读懂了什么叫亲和力。课堂中我会对孩子们说“我建议你这样做，考虑一下是不是更好？”孩子们是有思想、有方向的，尽管还很朦胧，但只要我们帮助、引导，孩子们一定会朝这个方向努力的。做到这些我真正体会到了教学是师生共同享有的快乐生活，教室是师生共处的生活世界。</w:t>
      </w:r>
    </w:p>
    <w:p>
      <w:pPr>
        <w:pStyle w:val="HTML"/>
        <w:keepNext w:val="false"/>
        <w:keepLines w:val="false"/>
        <w:pageBreakBefore w:val="false"/>
        <w:kinsoku w:val="true"/>
        <w:overflowPunct w:val="true"/>
        <w:autoSpaceDE w:val="true"/>
        <w:bidi w:val="0"/>
        <w:snapToGrid w:val="true"/>
        <w:spacing w:lineRule="exact" w:line="360"/>
        <w:ind w:firstLine="2040"/>
        <w:textAlignment w:val="auto"/>
        <w:rPr>
          <w:rFonts w:ascii="宋体" w:hAnsi="宋体" w:eastAsia="宋体" w:cs="宋体"/>
          <w:bCs/>
          <w:color w:val="000000"/>
          <w:sz w:val="24"/>
          <w:szCs w:val="24"/>
        </w:rPr>
      </w:pPr>
      <w:r>
        <w:rPr>
          <w:rFonts w:ascii="宋体" w:hAnsi="宋体" w:cs="宋体"/>
          <w:color w:val="000000"/>
          <w:sz w:val="24"/>
          <w:szCs w:val="24"/>
          <w:lang w:eastAsia="zh-CN"/>
        </w:rPr>
        <w:t>六、</w:t>
      </w:r>
      <w:r>
        <w:rPr>
          <w:rFonts w:ascii="宋体" w:hAnsi="宋体" w:cs="宋体"/>
          <w:bCs/>
          <w:color w:val="000000"/>
          <w:sz w:val="24"/>
          <w:szCs w:val="24"/>
        </w:rPr>
        <w:t>如何做一名受学生喜爱的老师</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从毕业至今十余载，我就一直努力着做一名受学生喜爱的老师！日常点滴中，深感要想成为这样的老师，真的不容易！要做的很多很多！</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许多名人都说，教育是润物无声的美丽而又缓慢的事业。因此我时常告诫自己，既然是慢的事业，那么对待学生我应放慢脚步，不急不躁！课堂上，我教了很多遍知识点，学生还不会，我应该停下脚步思考学生为什不会，从自己身上找找原因，再换换方法耐着性子教一遍，直至教会！我想学生是喜欢这样有耐心的老师的！</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许多老师经常说，课堂应该是学生和老师一起度过的美好时光！是的，这美好时光的主角应该是学生，我清楚的认识到这一点，并时时以学生为主，立足于学生，想学生所想，学着理解尊重学生，注重学生学习的个人体验的获得！遇到难题时，我们试着一起挑战。因为许多像苏霍姆林斯基这样的名家说：“善把难题讲得容易，不是最好的老师。因为他只教会了知识，却没有教会学生怎样学。”让学生直面学习中的困难，打破快乐轻松的神话——这是每一个明智的师长要做的事情。在这一过程中，学生收获的，将不仅仅是知识，更有毅力、恒心、克服困难的勇气等重要的东西。我想，善于和学生一起挑战难题后分享成功喜悦的老师，是受学生欢迎的！</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许多学生这样说，我喜欢上体育课和信息技术课。欣喜的是，我执教的主要课程不就是这两门吗！分析学生喜欢的原因，既然有这么个共同点，那就是都可以活动！归根到底，学生喜欢参与活动！因此，鼓励每位学生积极参与活动成了我教学目标中的一项！体育课上，我带着低年级的学生玩他们喜欢的游戏；组织高年级的学生踢足球！变着花样激励胆小的学生参与跳绳、踢毽比赛；积极鼓励体育小健将们向着更高的目标前进！成功中，一起欢呼！失败了，再来一次！信息技术课上，我领着学生活化自己的思维，动起小手，画房子白云、练习打字等！不会，可以跟同桌交流！学生不怕不会了！参与活动的积极性更高了！我想学生会喜欢这样带着他们一起活动的老师的！</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bCs/>
          <w:color w:val="000000"/>
          <w:kern w:val="0"/>
          <w:sz w:val="24"/>
          <w:szCs w:val="24"/>
        </w:rPr>
        <w:t>除了课堂这片主阵地，我们还要善于抓住课外与学生的沟通与交流。我知道，要想了解学生，必须主动地去打破师生间的“陌生感”。与他们多沟通，对于问题较大、需要重点关注的学生，还要适当的面谈。一个学期争取做到跟每个学生一次个别谈话，特殊的学生当然更多。很多时候，谈到学生真情真性的一面时，他们会敞开心扉和你说真心话。因此，师生之间的信任感也建立起来！</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七、</w:t>
      </w:r>
      <w:r>
        <w:rPr>
          <w:rFonts w:ascii="宋体" w:hAnsi="宋体" w:cs="宋体"/>
          <w:bCs/>
          <w:color w:val="000000"/>
          <w:sz w:val="24"/>
          <w:szCs w:val="24"/>
        </w:rPr>
        <w:t>语文朗读方法与技巧</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九年义务教育全日制小学《语文教学大纲》明确指出：在语文教学过程中，使学生潜移默化的受到熏陶感染，提高思想认识、陶冶道德情操。因此语文教学要落实大纲提出的要求，善于调动学生的情感。</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朗读教学是小学语文教学的重要环节，它贯穿教学的全过程。小学生受年龄和水平的限制，不可能对他们在运用书面语言和表达方面提出很高的要求。主要应要求他们学会理解书面语言，要让学生充分的读，在读中整体感知，在读中有所感悟，在读中培养语感，在读中受到情感的熏陶。加强教师的范读。范读是最好的朗读指导，有经验的教师往往把范读作为培养学生朗读的重要手段。小学生的年龄特征，决定了他们较强的模仿性。教师的范读读得好，学生会自然的加以品味，体验模仿。久而久之，教师的朗读能力会逐渐转化成学生自身的能力，如教“浪花”这篇课文时，我首先范读课文，借助形体语言，边读边做动作，如“悄悄的瘙痒”“捧来”等。由此，学生觉得这篇课文挺有趣，就非常想读。在后来的学习中，学生读得有声有色，模仿一些动作也惟妙惟肖。教师的范读激起了学生对所学内容的兴趣，只需在关键的句段和学生难以理解的部分给予指导就可以。</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语文教师要做的就是真正展现语文课堂的美，让学生时时处处都感觉到语文是一个美丽的花园在朗读和讲授课时，我们自己首先应该受到感染，该亢奋时，昂然动情，该悲壮时，慷慨淋漓；该委婉时，和风细雨，丝丝缕缕，使学生在不知不觉中受到美感体验和审美陶冶，变课文中的“此情此景”为“我情我景”，从而拨动学生内心“ 美感的琴弦”，引起情感共鸣。让学生体验到语文的美，不只是教师读，还得让学生读起来。教师是审美的指导的引导者要通过语言深入意境，去主动关照诗文作品中的生活，去具体地感受人物的思想感情，并在自己的情感中激起强烈的共鸣。朗读是</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t>阅读教学中最常见的基本训练方式。它是小学低年级语文教学的一项重点训练项目。朗读是多种感官参与的有声的活动。其表现形式为用响亮、清晰的语言来转换书面的文字语言，它是语言教学中</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t>最常见的形式。在教学中学生对课文内容可通过朗读去获得感知，在此基础之上，引导学生对文章的重点部分进行各种形式的朗读。掌握文章的语言、节奏、句式、格调，制定作者蕴含情趣和意旨。充分感知课文准确用词，生动的造句，巧妙布局，感人的情趣等，使课文立体化，形象化，进而对文章的内容产生真切的感受，自然而然地浸润到学生的内心深处，从而激起学生情感的共鸣，在不知不觉中提高了语言的感受能力，培养了语感。由此可见，朗读不仅能规范学生的口语，更有利于学生增强对语言的感受能力，加深对课文思想内容理解，即所谓“读书百变，其义自现”</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t>“ 熟读唐诗三百首，不会作诗也会吟”</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t>。</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3</w:t>
      </w:r>
      <w:r>
        <w:rPr>
          <w:sz w:val="24"/>
          <w:szCs w:val="24"/>
          <w:bCs/>
          <w:rFonts w:ascii="宋体" w:hAnsi="宋体" w:cs="宋体"/>
          <w:color w:val="000000"/>
        </w:rPr>
        <w:fldChar w:fldCharType="end"/>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那么，朗读教学的要求又是怎样的呢？在新大纲中，明确指出“能用普通话正确、流利、有感情的朗德课文，是朗读的总要求，根据阶段目标，各学段可以有所侧重，评价学生的朗读，可以从语言、语调和感情等方面进行综合考察，还应注意考察在内容的理解和文体的把握。”</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4</w:t>
      </w:r>
      <w:r>
        <w:rPr>
          <w:sz w:val="24"/>
          <w:szCs w:val="24"/>
          <w:bCs/>
          <w:rFonts w:ascii="宋体" w:hAnsi="宋体" w:cs="宋体"/>
          <w:color w:val="000000"/>
        </w:rPr>
        <w:fldChar w:fldCharType="end"/>
      </w:r>
      <w:r>
        <w:rPr>
          <w:rFonts w:ascii="宋体" w:hAnsi="宋体" w:cs="宋体"/>
          <w:bCs/>
          <w:color w:val="000000"/>
          <w:sz w:val="24"/>
          <w:szCs w:val="24"/>
        </w:rPr>
        <w:t>在具体教学中，普通话正确即要求读音正确，清楚响亮，不读错字，不丢字、添字，不重复字句，亭顿适当。朗读做到正确，首先要做到“三到”——心到、口到、眼到，集中注意力，防止有口无心，同时教师要做好正音工作，将容易发生错误的字词预先提出，引起学生的注意防止错误</w:t>
      </w:r>
      <w:r>
        <w:rPr>
          <w:rFonts w:ascii="宋体" w:hAnsi="宋体" w:cs="宋体"/>
          <w:bCs/>
          <w:color w:val="000000"/>
          <w:sz w:val="24"/>
          <w:szCs w:val="24"/>
        </w:rPr>
        <w:fldChar w:fldCharType="begin"/>
      </w:r>
      <w:r>
        <w:rPr>
          <w:sz w:val="24"/>
          <w:szCs w:val="24"/>
          <w:bCs/>
          <w:rFonts w:ascii="宋体" w:hAnsi="宋体" w:cs="宋体"/>
          <w:color w:val="000000"/>
        </w:rPr>
        <w:instrText xml:space="preserve"> PAGE \* ARABIC </w:instrText>
      </w:r>
      <w:r>
        <w:rPr>
          <w:sz w:val="24"/>
          <w:szCs w:val="24"/>
          <w:bCs/>
          <w:rFonts w:ascii="宋体" w:hAnsi="宋体" w:cs="宋体"/>
          <w:color w:val="000000"/>
        </w:rPr>
        <w:fldChar w:fldCharType="separate"/>
      </w:r>
      <w:r>
        <w:rPr>
          <w:sz w:val="24"/>
          <w:szCs w:val="24"/>
          <w:bCs/>
          <w:rFonts w:ascii="宋体" w:hAnsi="宋体" w:cs="宋体"/>
          <w:color w:val="000000"/>
        </w:rPr>
        <w:t>4</w:t>
      </w:r>
      <w:r>
        <w:rPr>
          <w:sz w:val="24"/>
          <w:szCs w:val="24"/>
          <w:bCs/>
          <w:rFonts w:ascii="宋体" w:hAnsi="宋体" w:cs="宋体"/>
          <w:color w:val="000000"/>
        </w:rPr>
        <w:fldChar w:fldCharType="end"/>
      </w:r>
      <w:r>
        <w:rPr>
          <w:rFonts w:ascii="宋体" w:hAnsi="宋体" w:cs="宋体"/>
          <w:bCs/>
          <w:color w:val="000000"/>
          <w:sz w:val="24"/>
          <w:szCs w:val="24"/>
        </w:rPr>
        <w:t>，要做到流利的读，要求朗读中不断读，不读破句，连贯的读，其中关键在于扩大试读广度。试读广度愈大则知觉单位愈大，理解与完全，中途断读或读破句的情况就愈少。不仅看一个词读一个词，而且能够在读这个词的时候就看到下一个词，迅速的把几个词联系起来，按以群停顿。视觉广度的加大，只能在朗读实践中实现。另外，有感情的朗读要求我们能正确处理重音、停顿，把握好语调的抑扬顿挫、语气的轻重缓急，控制好速度和节奏，感情自然流露，不矫揉造作，这是朗读的较高要求。</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在教学中，我们应该怎样训练学生的朗读能力，我有如下看法：</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用多种形式朗读。朗读是一种技能技巧，是一种技术再创活动。朗读技巧的习得、掌握和运用不可能是一蹴而就，必须通过长期的实践、不断反复的训练才能熟中生巧。为了避免单调、枯燥，朗读形式应尽量多变，以激发学生的兴趣。通过强化读的环节，可以把学生带入到文本的情境，加强对本文的理解和把握。</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组织学听朗读，包括听教师的范读和录音带。组织学生规范的朗读，要有明确的目标和要求，可创设学生的情景，激发学生的兴趣，有助于对文章的理解，还可以通过模仿提高朗读能力；可组织学生集读、个别读、分组读、自由读分角色读、表情朗读等多种朗读方法。</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还可以鼓励学生在课外活动多看一些少儿节目，浓厚的感情色彩感染他们，引起情感的共鸣，从而激发强烈的朗读欲望。经常开展一些活动进行朗读效果的检查，让每个学生都有机会在活动中充分展现自己的成绩，感到读书成功的快乐，可根儿童的生理、心理特点，开展“读课文大赛、”“儿歌表演评比、”“读书读报竞赛”、“故事大王”使学生活动中培养朗读兴趣。</w:t>
      </w:r>
    </w:p>
    <w:p>
      <w:pPr>
        <w:pStyle w:val="HTM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bCs/>
          <w:color w:val="000000"/>
          <w:sz w:val="24"/>
          <w:szCs w:val="24"/>
        </w:rPr>
        <w:t>在朗读训练中，教师既要严格要求，又要从这几方面进行指导：首先要选好朗读材料，入选到小学语文课文中的文章，并不是每一篇都适合朗读，都值得训练，小学生还要学习其它学科的知识，不可能把每一篇课文都熟读，因此，首先选好朗读材料，教师要根据课文的性质和特点为学生挑选适合朗读和背诵的作品，如选择那些在篇章结构和遣词造句方面都堪称点范读文。有些文章也不是每一篇都适合背诵，要挑选那些重要的段落、精彩的片段、精彩的语句，好的文章读起来琅琅上口，阅读越有滋味，多朗读和背诵，这样文章将会使学生终身受益。如果每一个星期能为学生选择一至两篇朗读材料，要求学生熟读熟背诵，一个学期积累下来就是几百篇范文的积累。对于学生来说，这将是一笔很大的财富，对提高阅读和作文能力会有很大的帮助。其次，在朗读技巧上，教师应做到：（</w:t>
      </w:r>
      <w:r>
        <w:rPr>
          <w:rFonts w:eastAsia="宋体" w:cs="宋体" w:ascii="宋体" w:hAnsi="宋体"/>
          <w:bCs/>
          <w:color w:val="000000"/>
          <w:sz w:val="24"/>
          <w:szCs w:val="24"/>
        </w:rPr>
        <w:t>1</w:t>
      </w:r>
      <w:r>
        <w:rPr>
          <w:rFonts w:ascii="宋体" w:hAnsi="宋体" w:cs="宋体"/>
          <w:bCs/>
          <w:color w:val="000000"/>
          <w:sz w:val="24"/>
          <w:szCs w:val="24"/>
        </w:rPr>
        <w:t>）正确示范：小学生善于模仿，范读对于提高学生的朗读水平十分有效，因此，教师自己要经常练习朗读，以求语音准确、富有情感，范读可以是全文，也可以结合课文讲读，范读那些与中心关系密切，语言鲜明、生动的段落。（</w:t>
      </w:r>
      <w:r>
        <w:rPr>
          <w:rFonts w:eastAsia="宋体" w:cs="宋体" w:ascii="宋体" w:hAnsi="宋体"/>
          <w:bCs/>
          <w:color w:val="000000"/>
          <w:sz w:val="24"/>
          <w:szCs w:val="24"/>
        </w:rPr>
        <w:t>2</w:t>
      </w:r>
      <w:r>
        <w:rPr>
          <w:rFonts w:ascii="宋体" w:hAnsi="宋体" w:cs="宋体"/>
          <w:bCs/>
          <w:color w:val="000000"/>
          <w:sz w:val="24"/>
          <w:szCs w:val="24"/>
        </w:rPr>
        <w:t>）体会情感：准确深入的理解文章的思想感情是朗读好课文的基础要启发学生想象、联想、重视和重建表象，使学生如临其境，如见其人，体会文章的思想感情。（</w:t>
      </w:r>
      <w:r>
        <w:rPr>
          <w:rFonts w:eastAsia="宋体" w:cs="宋体" w:ascii="宋体" w:hAnsi="宋体"/>
          <w:bCs/>
          <w:color w:val="000000"/>
          <w:sz w:val="24"/>
          <w:szCs w:val="24"/>
        </w:rPr>
        <w:t>3</w:t>
      </w:r>
      <w:r>
        <w:rPr>
          <w:rFonts w:ascii="宋体" w:hAnsi="宋体" w:cs="宋体"/>
          <w:bCs/>
          <w:color w:val="000000"/>
          <w:sz w:val="24"/>
          <w:szCs w:val="24"/>
        </w:rPr>
        <w:t>）提示难点：容易读错的字，事先正音，容易读破句的地方，先帮助学生把握意图理解清楚长句子，讲清如何断句等。（</w:t>
      </w:r>
      <w:r>
        <w:rPr>
          <w:rFonts w:eastAsia="宋体" w:cs="宋体" w:ascii="宋体" w:hAnsi="宋体"/>
          <w:bCs/>
          <w:color w:val="000000"/>
          <w:sz w:val="24"/>
          <w:szCs w:val="24"/>
        </w:rPr>
        <w:t>4</w:t>
      </w:r>
      <w:r>
        <w:rPr>
          <w:rFonts w:ascii="宋体" w:hAnsi="宋体" w:cs="宋体"/>
          <w:bCs/>
          <w:color w:val="000000"/>
          <w:sz w:val="24"/>
          <w:szCs w:val="24"/>
        </w:rPr>
        <w:t>）读后评议：朗读指导要读前有明确、具体的要求，读后要评议。评议可教师评也可引导学生自评或互评，这有助于培养学生的注意力和提高朗读水平，评议既要充分肯定优点，也要指出不足，还应提议改进的办法，实现有意识地练好朗读，培养语感，从而提高学生的朗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8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八、《女娲补天》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神话故事是我国宝贵的民间文艺瑰宝，让学生爱读、会讲，设法让学生浸润到这种民间文化的氛围中去，从中感悟、熏陶，直至喜爱是我们教学的出发点。在教学中，我注意让“读”深入课堂，落在实处。我的基本教法就是从感受到领悟再到积累最后到运用”。我设计的基本学法是：以读为基本手段，促进理解、促进感悟，习得语感。</w:t>
      </w:r>
      <w:r>
        <w:rPr>
          <w:rFonts w:eastAsia="宋体" w:cs="宋体" w:ascii="宋体" w:hAnsi="宋体"/>
          <w:bCs/>
          <w:color w:val="000000"/>
          <w:kern w:val="0"/>
          <w:sz w:val="24"/>
          <w:szCs w:val="24"/>
          <w:lang w:val="en-US" w:eastAsia="zh-CN" w:bidi="ar-SA"/>
        </w:rPr>
        <w:br/>
        <w:t>  </w:t>
      </w:r>
      <w:r>
        <w:rPr>
          <w:rFonts w:ascii="宋体" w:hAnsi="宋体" w:cs="宋体"/>
          <w:bCs/>
          <w:color w:val="000000"/>
          <w:kern w:val="0"/>
          <w:sz w:val="24"/>
          <w:szCs w:val="24"/>
          <w:lang w:val="en-US" w:eastAsia="zh-CN" w:bidi="ar-SA"/>
        </w:rPr>
        <w:t>一、在倡导语文教学的人文性，关注学生的探究性学习过程中</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加强语言文字的训练。如：第一自然段中描写天塌的情景，教者引导学生体会一边串叠词“轰隆隆”“黑黑的”“一道道”“熊熊大火”的作用，感受其传达出的人间惨状。</w:t>
      </w:r>
      <w:r>
        <w:rPr>
          <w:rFonts w:eastAsia="宋体" w:cs="宋体" w:ascii="宋体" w:hAnsi="宋体"/>
          <w:bCs/>
          <w:color w:val="000000"/>
          <w:kern w:val="0"/>
          <w:sz w:val="24"/>
          <w:szCs w:val="24"/>
          <w:lang w:val="en-US" w:eastAsia="zh-CN" w:bidi="ar-SA"/>
        </w:rPr>
        <w:br/>
      </w:r>
      <w:r>
        <w:rPr>
          <w:rFonts w:ascii="宋体" w:hAnsi="宋体" w:cs="宋体"/>
          <w:bCs/>
          <w:color w:val="000000"/>
          <w:kern w:val="0"/>
          <w:sz w:val="24"/>
          <w:szCs w:val="24"/>
          <w:lang w:val="en-US" w:eastAsia="zh-CN" w:bidi="ar-SA"/>
        </w:rPr>
        <w:t>　　再如：三、四自然段的教学，教者引导学生找出女娲冶炼五彩石和补天的一连串动词，既使学生感受到女娲补天的艰难，同时使学生体会到这一连串动词生动传神的表达效果。</w:t>
      </w:r>
      <w:r>
        <w:rPr>
          <w:rFonts w:eastAsia="宋体" w:cs="宋体" w:ascii="宋体" w:hAnsi="宋体"/>
          <w:bCs/>
          <w:color w:val="000000"/>
          <w:kern w:val="0"/>
          <w:sz w:val="24"/>
          <w:szCs w:val="24"/>
          <w:lang w:val="en-US" w:eastAsia="zh-CN" w:bidi="ar-SA"/>
        </w:rPr>
        <w:br/>
        <w:t>  </w:t>
      </w:r>
      <w:r>
        <w:rPr>
          <w:rFonts w:ascii="宋体" w:hAnsi="宋体" w:cs="宋体"/>
          <w:bCs/>
          <w:color w:val="000000"/>
          <w:kern w:val="0"/>
          <w:sz w:val="24"/>
          <w:szCs w:val="24"/>
          <w:lang w:val="en-US" w:eastAsia="zh-CN" w:bidi="ar-SA"/>
        </w:rPr>
        <w:t>二、本课的教学注意把精力花在学生个性化、创造性读的训练。课文中“女娲补天”的过程是教学的重点，让学生根据各自的水平和习惯反复读出感觉来，读出味道来，用准确有感情地朗读把各自研究学习的收获告诉大家，学生读得动情大家听得入神。同时，用“边读边说”的方式交流，既是读中感悟的结果的呈现，又是自然的思维与说理的训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240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麻雀》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这篇课文叙述了一只老麻雀在猎狗面前奋不顾身地保护小麻雀的故事。当我们透过现象，挖掘本质的时候，我发现“亲子之情、动物及人间的亲情与爱”才是本文一个最光辉的亮点。但是，这并不是作者明确地写出来，明白地告诉我们的。我在课堂上通过多种形式的朗读训练，让学生在读中感悟，在读中产生疑问又在读中解决问题。当我和学生都投入到动人的故事中时，我临时加入了一个环节：让学生想想老麻雀“像一块石头似的”落在猎狗面前，还能换什么词？这是一个思维的扩展，也是一个说话的练习。课是上完了，但它还留给我一个思考：我在课堂追求让学生学得轻松、学得愉快。同时，我不又不得不思考一个问题：如何让文中“爱”的种子在这些养尊处优的孩子心中引起共鸣呢？现在的孩子生活在“爱”当中，但是，他们恰恰又是不懂得“爱”，更不懂得给予别人“爱”。我想：在今后的教学中，我要利用各种契机，如妇女节、母亲节、父亲节、教师节等等，用自己的方式表达自己的敬意与爱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十、《爬天都峰》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爬天都峰》这篇课文描写了在暑假里，“我”和爸爸去爬天都峰，路遇一位素不相识的老大爷，“我们”互相鼓励，克服山高路陡的困难，终于一起爬上了天都峰的一件事。课文向人们揭示了在困难面前，要有战胜困难的勇气和信心；在与人相处的过程中，要善于互相学习，互相鼓励，共同进步的道理。</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在教学中，我先让学生齐读课题，并明确课题中“都”是多音字，在本课读“</w:t>
      </w:r>
      <w:r>
        <w:rPr>
          <w:rFonts w:eastAsia="宋体" w:cs="宋体"/>
          <w:bCs/>
          <w:color w:val="000000"/>
          <w:kern w:val="0"/>
          <w:sz w:val="24"/>
          <w:szCs w:val="24"/>
          <w:lang w:val="en-US" w:eastAsia="zh-CN" w:bidi="ar-SA"/>
        </w:rPr>
        <w:t>dū”</w:t>
      </w:r>
      <w:r>
        <w:rPr>
          <w:rFonts w:ascii="宋体" w:hAnsi="宋体" w:cs="宋体"/>
          <w:bCs/>
          <w:color w:val="000000"/>
          <w:kern w:val="0"/>
          <w:sz w:val="24"/>
          <w:szCs w:val="24"/>
          <w:lang w:val="en-US" w:eastAsia="zh-CN" w:bidi="ar-SA"/>
        </w:rPr>
        <w:t>，紧接着向学生提出了这样一个疑问“课题为什么用‘爬’，而不用‘登’呢？让学生带着这个疑问学习文本，激发探索文本的兴趣。在学习课文内容时我紧扣本单元训练重点，抓住文中重点词句突破教学重难点。本课的重点是“我”爬天都峰的过程，难点是读懂最后一段中爸爸的话：“你们这一老一小真有意思，都会从别人身上汲取力量！”</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在教学过程中，我抓住天都峰的“高”和“ 陡”这两个特点，通过对“啊，峰顶这么高，在云彩上面哩！”及“石级边上的铁链似乎是从天上挂下来的。”等句子引导学生品读感悟，结合课文插图，让学生理解天都峰的“高”和“陡”，理解爬天都峰的艰难和不易。</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在学习爬天都峰中这一部分内容时，我紧紧抓住小女孩和老爷爷爬山时的动作词，如：“奋力”、“一会儿……一会儿”、“爬呀爬”、“终于”等重点词句引导学生反复朗读体会，让学生联想“我”和老爷爷登山的艰难，他们是怎样互相鼓励和从对方身上汲取力量，奋力攀登、勇往直前的精神。学生了解了这一点，就会明白，两个人爬上天都峰之后，为什么会互相道谢，学生就更易理解爸爸说的话了。</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学完本文后，再让学生回答文中课题为什么用“爬山”，不用“登山”这一问题就迎刃而解了。因为学生在上文已经了解了天都峰又高又陡，直身走很危险，大部分上山的路只能像猴子一样爬着前行，所以用“爬山”。反过来，用“爬山”作题，也告诉了我们，天都峰是一座又高又陡的山峰。</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课教学中存在的不足：刚刚开学，学生上课发言不够积极，以后还要多运用一些方法激励孩子多思考，多发言。教师讲解过多，学生主体地位不够突出。在今后教学中，我会结合研修所学到的方法指导自己的教学，为学生创造一个民主和谐的学习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firstLine="2150"/>
        <w:textAlignment w:val="auto"/>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bCs/>
          <w:color w:val="000000"/>
          <w:kern w:val="0"/>
          <w:sz w:val="24"/>
          <w:szCs w:val="24"/>
          <w:lang w:val="en-US" w:eastAsia="zh-CN" w:bidi="ar-SA"/>
        </w:rPr>
        <w:t>十一、教育故事《师爱的力量》</w:t>
      </w:r>
    </w:p>
    <w:p>
      <w:pPr>
        <w:pStyle w:val="P0"/>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bCs/>
          <w:color w:val="000000"/>
          <w:kern w:val="0"/>
          <w:sz w:val="24"/>
          <w:szCs w:val="24"/>
          <w:lang w:val="en-US" w:eastAsia="zh-CN" w:bidi="ar-SA"/>
        </w:rPr>
        <w:t>一位老教师曾对我说过；你不爱教师这个职业，你就不能从教师这个职业中获得乐趣；你不爱你的学生，你就不是一个合格的教师。谁爱得多，谁得到学生的尊敬和爱戴就更多，因此，我把对教师职业的爱，对学生的爱渗透到日常工作的每一个环节中，时刻铭记“爱学生”的从教信条，用深切的爱伴随学生一起学习、生活。从踏上三尺讲台的那天起，我对自己的事业满腔热情，深深爱着我的学生。对特殊的学生我奉献出更多的爱。班上有一位小女孩，她仿佛一棵柔弱的小苗，是一个脆弱、孤独的个体，是一只需要勇气、热切期盼振翅起飞的小鸟。我暗下决心，不能放弃任何一个孩子，我要用我的师爱感染她，拥抱她，树立起她的自信，找回她的自我。不记得有多少次，在学习上，我耐心的辅导，帮助她克服一个个难题，静静的看着她补习功课；课堂上和她眼神与眼神的交流，抓住她心理的每一次颤动，鼓励、表扬她，用我的爱去温暖那颗孤独、自卑的心灵。不记得有多少回，在生活上，我主动接近她，关心她……慢慢的，她开朗了，进步了，灿烂的笑容又重新回到了她的脸上。师爱的巨大力量挽回了一个孩子失落的心，这种喜悦，只有为师者才能体会到。</w:t>
      </w:r>
    </w:p>
    <w:p>
      <w:pPr>
        <w:pStyle w:val="Normal"/>
        <w:keepNext w:val="false"/>
        <w:keepLines w:val="false"/>
        <w:pageBreakBefore w:val="false"/>
        <w:kinsoku w:val="true"/>
        <w:overflowPunct w:val="true"/>
        <w:autoSpaceDE w:val="true"/>
        <w:bidi w:val="0"/>
        <w:snapToGrid w:val="true"/>
        <w:spacing w:lineRule="exact" w:line="360"/>
        <w:ind w:firstLine="216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十二、读《教育的智慧》有感</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教育的智慧》是李镇西教育思想和教学智慧的集大成之作，全面展示了他在语文素质教育、青春期教育、班级民主管理、后进生转化等方面提出的一些列曾在全国产生轰动效应的教育理念和实践模式，其中既有独到的理性思考，又有大量生动鲜活的案例，是一本贴近一线教师实际的好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此书中，对课堂中的对话进行了详尽的阐述，从“对话”的种类，到“对话”的平等性都作出明确的界限！说到“对话”，一些老师更多的是关注课堂上师生之间的口头语言交往。这个理解不能不说不对，但不够。新课程改革理论将教学的本质定位与交往，把教学过程理解为师生共同参与、共同发展的互动过程。因此，这种“对话”不仅仅是一种教学手段，更是一种尊重学生的思想，应该建立在“平等”的基础之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实践上如何引导呢？</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以自身的行为为学生示范。（</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以兴趣激发兴趣。（</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以能力培养能力。（</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以思想点燃思想。（</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以民主创造民主。</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教学的预设与调整。</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营造课堂学术氛围。（</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指导学生正确使用教参资料。（</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激发学生进行不同观点的交锋。（</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鼓励学生向课文质疑。（</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指导学生写研究性小论文。（</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引导学生矫正自己思想认识的偏差。</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把学生的思考引向深入。</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激发学生的创造潜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另外“发展学生的智力与能力，应该从培养思维品质入手”“教师参加教育科研，是提高自身素质的重要途径”“家庭教育的重点必须放在学生的非智力因素的培养上”……这些内容给了我很多启示，了解学生是做好教育工作的前提，教学的主要目的在于传播知识的同时灵活的发展学生的智力，培养学生的能力，它的教育智慧是真正从学生的长远发展着想，为学生的终身学习奠定基础。我们常常说，教育需要智慧。何谓智慧如果说教育的智慧之源来自于可教的信念，那么，教师智慧的表现则主要靠自身的品格和才学去影响学生。</w:t>
      </w:r>
    </w:p>
    <w:p>
      <w:pPr>
        <w:pStyle w:val="Normal"/>
        <w:keepNext w:val="false"/>
        <w:keepLines w:val="false"/>
        <w:pageBreakBefore w:val="false"/>
        <w:kinsoku w:val="true"/>
        <w:overflowPunct w:val="true"/>
        <w:autoSpaceDE w:val="true"/>
        <w:bidi w:val="0"/>
        <w:snapToGrid w:val="true"/>
        <w:spacing w:lineRule="exact" w:line="360"/>
        <w:ind w:firstLine="240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十三、《牛和鹅》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课是著名儿童文学家任大霖的一篇文章，主要讲述了作者小时候从怕鹅到不怕鹅的经历，告诉我们：改变看问题的角度，可能改变对待事物的态度，最后导致改变事物的结果。本课的主要目标是：要让学生体会“我”由怕鹅到不怕鹅的思想转变过程，明白：要站在正确的角度看事物，不要盲目的恐惧，也不盲目的欺负别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学时，我抓住课题“牛和鹅”导入，提问：“你们怕牛吗？你们怕鹅吗？”孩子们开始七嘴八舌，接着我便追问：“课文里的我怕牛和鹅吗？”孩子们又开始议论了，我继续追问：“作者为什么怕鹅？为什么不怕牛？”孩子们开始用课文中的句子回答了。就这样，在我一个问题一个问题的追问下，孩子们可以从课文中找到相关句段，让学生从“我”怕鹅与不怕鹅两个方面进行对比学习，主要让学生从文中找到相关句段，感受“我”怕鹅时被鹅欺负的情景，并与不怕牛，并且欺负牛的情景进行对比，从而体会“我”对牛和鹅的态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到课文最后，金奎叔说的话，让“我”明白了，鹅把我们看得小，可我们实际上比它们大啊，所以我们不应该怕鹅，当然也不应该欺负牛，尽管牛把我们看得比它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bCs/>
          <w:color w:val="000000"/>
          <w:kern w:val="0"/>
          <w:sz w:val="24"/>
          <w:szCs w:val="24"/>
          <w:lang w:val="en-US" w:eastAsia="zh-CN" w:bidi="ar-SA"/>
        </w:rPr>
        <w:t>这个单元的主题是“角度”，主要让学生体会看待事物的角度不同，看到的结果就不同。学生理解起来有些抽象，稍有难度，对于学困生，较难理解。所以，在课堂上，遇到学生不易理解时，我便会举很多生活中的例子，引导学生从不同角度去考虑，去设身处地的理解，举例子的方法可以让抽象的哲理变得通俗易懂！</w:t>
      </w:r>
    </w:p>
    <w:p>
      <w:pPr>
        <w:pStyle w:val="Normal"/>
        <w:keepNext w:val="false"/>
        <w:keepLines w:val="false"/>
        <w:pageBreakBefore w:val="false"/>
        <w:kinsoku w:val="true"/>
        <w:overflowPunct w:val="true"/>
        <w:autoSpaceDE w:val="true"/>
        <w:bidi w:val="0"/>
        <w:snapToGrid w:val="true"/>
        <w:spacing w:lineRule="exact" w:line="360"/>
        <w:ind w:firstLine="192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十四、《一只窝囊的大老虎》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一只窝囊的大老虎》是叶至善回忆他童年时候，在一次班级演出时上台扮演老虎的故事。课文内容浅显，但耐人寻味。按照课文的写作顺序，可以归纳为三部分：期盼参加演出、饰老虎没成功、寻找失败根源。在讲述怎样演老虎时，故事中的老师与演“哥哥”的小朋友有不同意见。那个小朋友一直认为扮老虎要有“豁虎跳”，而老师却认为不一定要“豁虎跳”，二者的矛盾贯穿始终。演老虎的“我”一直按老师的指导排练、演出。正式演出时“砸”了。于是“我”寻求原因。有意思的是作者没有直接道出原因，而是以“我至今还不明白”结尾，给学生留下阅读的空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一、根据文章的内容、语言特点及四年级的教学重点，确定教学目标为教给学生阅读方法，引导学生通过多种方法理解词句，边读边想象，体会人物内心感受，透过对语言的感悟探究作者的写作意图。</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二、关注内容，感悟形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透过语言形式，把握语言内容，在理解内容的基础上，体会语言运用之妙，这是很好的教学经验。据此设计了两个教学过程：</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初读——从语言到内容。按照课文的顺序，指导学生概括为三部分：期盼参加演出、饰老虎没成功、寻找失败根源。引导学生循着怎样演老虎这条贯穿始终的矛盾明线和以“我”排演、演出时“窝囊”的暗线，去探究演出失败的原因。</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细读、深读一一从内容到语言。这一过程，师生共同对文本进行详细、深入的阅读，层层深入地感悟品味语言，既读懂了故事，也学习了语言的表达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三、教给方法，学习语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在本文的学习中，我指导学生用查字典的方法学习词语；根据提示划分段落；结合上下文揣摩人物心理；展开合理想象，进入课文情境等方法学习语言，收到很好的效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标题是一篇文章的眼睛。读书伊始，指导学生抓住题眼，把握全文，将“一只大老虎”和“一只窝囊的大老虎”两个标题进行对比，使学生既理解了“窝囊”一词的意思，又在“窝囊”这一词的关照下阅读全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全文是按排练前老师提出演“虎”的要求，排练时、演出时临阵指导推动情节发展的。我设计了如下教学设计：排练前老师告诉“我”怎样表演—段，写得具体明确，作者仅用了“爬”“站”“叫”“扑”“追”“躺”六个动作把老虎怎么演写得具体明确。指导学生圈出动词，品味用词之准确。再创设情境：老师扮演故事中的老师，学生扮演文中的“我”，进行对话。文中的情境得以再现，学习了如何把表演动作写具体，并为“我”演得如何确定了评判标准。《一只窝囊的大老虎》是部编版四年级上册的第六单元的一篇精读课文。本文是叶至善回忆他童年时候，羡慕同学们在班级文艺演出时能表演节目，并期盼自己也能参加表演，终于有机会进行演出扮演一只老虎，到认为自己演出没成功，最后一直寻找失败原因的心理历程，表达了作者对童年生活的怀念和对童年时期执着的向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课文字兼美，条理清晰、结构完整、描写细致、语言生动有趣，充满了童真童趣，感情真挚深厚，字里行间流露出作者童年生活的怀念和对童年时期执着的向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bCs/>
          <w:color w:val="000000"/>
          <w:kern w:val="0"/>
          <w:sz w:val="24"/>
          <w:szCs w:val="24"/>
          <w:lang w:val="en-US" w:eastAsia="zh-CN" w:bidi="ar-SA"/>
        </w:rPr>
        <w:t>在教授本文的过程中，我通过让学生看视频，了解课文内容，并通过引导让学生把本文归纳为三部分即：期盼参加演出、饰老虎参加演出没有成功、寻找失败根源，让学生从整体上把握文章的内容，并引导学生循着怎样演老虎这条贯穿始终的矛盾明线和以“我”排演、演出时“窝囊”的暗线，去探究演出失败的原因。</w:t>
      </w:r>
    </w:p>
    <w:p>
      <w:pPr>
        <w:pStyle w:val="Normal"/>
        <w:keepNext w:val="false"/>
        <w:keepLines w:val="false"/>
        <w:pageBreakBefore w:val="false"/>
        <w:kinsoku w:val="true"/>
        <w:overflowPunct w:val="true"/>
        <w:autoSpaceDE w:val="true"/>
        <w:bidi w:val="0"/>
        <w:snapToGrid w:val="true"/>
        <w:spacing w:lineRule="exact" w:line="360"/>
        <w:ind w:firstLine="1920"/>
        <w:textAlignment w:val="auto"/>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bCs/>
          <w:color w:val="000000"/>
          <w:kern w:val="0"/>
          <w:sz w:val="24"/>
          <w:szCs w:val="24"/>
          <w:lang w:val="en-US" w:eastAsia="zh-CN" w:bidi="ar-SA"/>
        </w:rPr>
        <w:t>十五、《陀螺》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在教学这一课的时候，我觉得自己还是比较成功的，现在把成功的几方面总结如下：</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始终将学生当作课堂的“主人”，以学生为主。在教授本课时，我始终以学生为主体，把学生分成几个互助小组，运用自主合作、探究的方式，按照文章的结构美、内容美、语言美等方面欣赏文章。</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运用了多种学习方法，品读文章内容。文章的具体学习中，我运用了多种的学习方法，例如圈点勾画法、自主合作探究的方法进行学习，学生们的积极性高，学习效果非常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注重朗读，在读中感悟作者情感，体会作者内心的变化。我引导学生展开各种形式的朗读，通过读，找出表示作者心情的词语和句子，通过对比，让学生体会作者的心情变化，进而体会到陀螺带给作者的快乐与自豪。</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val="en-US" w:eastAsia="zh-CN" w:bidi="ar-SA"/>
        </w:rPr>
        <w:t>十六、《为中华之崛起而读书》教学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为中华之崛起而读书》这篇课文讲的是周恩来在少年时代亲眼目睹中国人民饱受压迫后体会到“中华不振”，从而立下志愿为中华之崛起而读书。根据本课的学习目标，我决定将学生的自主探究与教师的适时引导结合起来，把知识点通过各种方式展现出来。让学生读进去，在读出来，通过阅读来体会文章内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一、 找准切入点，紧扣“中华不振”这一主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之所以要为中华之崛起而读书，究其原因就是“中华不振”。我就是抓住这个切入点来进行教学的。首先设下疑问，什么是中华不振</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从哪里体会到中华不振</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找到中华不振的词句，最后思考为何中华不振。在课堂上，围绕着中华不振让学生进行多组对话，从语气和词句中体会中华不振，激发学生的爱国情怀。使学生达到感情的高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二、 讲读经典段落，体会细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课文的第</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自然段是体现中华不振的特写镜头，是激发学生情感的要点。因此，我把这一段作为一个感情的突破口，请多位同学来细读这一段，并且边读边不失时机的加以追问</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为什么围观的群众都紧紧的握着拳头</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为什么洋人打伤了人还得意洋洋</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你仿佛看见了什么</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你仿佛听见了什么</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通过我的引导，学生十分动情，朗读也一次比一次好，情感表达的也一次比一次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三、 直面历史，树立学生的爱国之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bCs/>
          <w:color w:val="000000"/>
          <w:kern w:val="0"/>
          <w:sz w:val="24"/>
          <w:szCs w:val="24"/>
          <w:lang w:val="en-US" w:eastAsia="zh-CN" w:bidi="ar-SA"/>
        </w:rPr>
        <w:t>在学生感情最为强烈的时候，我不失时机的出示《华人与狗不得入内》的材料，这些材料唤起了学生的爱国意识，萌发报国之情。课堂上，我真切的感受到孩子的心情已和当时的周恩来一样，愤愤不平，使孩子真正的融入到课文之中。这个时候，我又让孩子进行小练笔，回顾开始时候的内容，你究竟是为了什么而读书，孩子们纷纷写出了自己的远大志向。</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312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十七、《王戎不取道旁李》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王戎不取道旁李》选自《世说新语》，在文章中，王戎仅仅是七岁，就能够根据环境来进行分析，可见王戎是一个善于思考善于分析的人。从王戎的善于分析，我们也可以知道，一个小孩都可以善于分析环境，可见作为青少年的我们也可以进行分析。只要我们善于思考，就可以得出正确的理论。给我们的启示是，做什么事情都要善于分析才能得出正确的结论。</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360" w:right="0" w:hanging="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一、教学效果</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本篇课文是一篇文言文，学生第一次接触难度比较大，依据学生的认知特点和教材特点，设计的教学流程取得的效果还算满意，现总结如下：</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读”占鳌头。四年级的小学生对文言文还是非常陌生的，所以想理解文本内容必须要在熟读的基础上进行。因此，首先板书课题：王戎不取道旁李 先指生试着读一读，发现学生认识字但是不会停顿，所以教读题目学会停顿。接着播放音频资料，让学生边听边学习文言文的读法。听完之后自由练习朗读，同桌互读，发现问题在班内及时指导，争取每个学生会读本文，也能以此为根基学会去读其他的文言文。最后，指学生在班内展示朗读，读得好的当小老师教读，去体会当小老师的喜悦感。</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学”字当头。在读熟读顺的基础上引导学生借助手头资料和课文中的批注试着去理解每句话的意思。创设自读自悟的氛围，让学生去自学。此环节要给足学生学习的时间，让学生学着写批注。接着，开展讲故事比赛。试着用自己的话讲一讲这个小故事。先在小组内评选出最佳讲故事的人选，在班内再展示。要求：自然得体、大方，语句通畅。通过学生上台展示，用投票的方式选出最佳讲故事的人选，发奖状以资鼓励。在讲故事中能发现学生理解的程度，及时予以引导，以便正确理解文本的内容。最后创设讨论的环节，出示课件：说说为什么“树在道边而多子，此必苦李”。引导学生学会要做生活中的有心人，要学会观察，在观察所得中去分析解决问题。</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潜移默化 首先引导学生交流：说说从王戎身上学到了什么？学生畅所欲言，能谈得比较准确，感受非常到位。设想：你还读过哪些名人轶事呢？引导学生谈出司马光砸缸等，在熟悉的历史人物身上再次发现他们身上的闪光点：做什么事情都要善于分析才能得出正确的结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color w:val="000000"/>
          <w:sz w:val="24"/>
          <w:szCs w:val="24"/>
          <w:lang w:val="en-US" w:eastAsia="zh-CN"/>
        </w:rPr>
        <w:t xml:space="preserve">                  </w:t>
      </w:r>
      <w:r>
        <w:rPr>
          <w:rFonts w:eastAsia="宋体" w:cs="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十八、《西门豹治邺》教学反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 </w:t>
      </w:r>
      <w:r>
        <w:rPr>
          <w:rFonts w:eastAsia="宋体" w:cs="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西门豹治邺》记叙了战国时期魏王派西门豹管理邺这个地方，西门豹发现这里田地荒芜、人烟稀少，便调查其中的原因，弄清事情真相之后，运用极其巧妙的方法，惩治了巫婆和官绅头子，教育了官绅和百姓，破除了迷信。赞扬了他尊重科学，破除迷信的好品质。</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一、运用不同手段创设情境</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问题情境  在这节课一开始，师生共同回忆了几个学生们上节课提出的有价值的问题，西门豹为什么治邺？他是怎样治邺的？结果怎样？围绕问题，我让学生通过自主探究，合作学习、共同交流等方式寻求答案，学生学习的主动性积极性得到了充分的发挥，他们努力寻找方法去探究自己思考的内容。在思考、分析、交流中，学生锻炼了动脑、动口的能力。同时，老师的提问随着学生的思路转移，并进行必要的点拨。这样创设了师生间的民主、和谐、宽松、自由的教学空间。体现了师生间的平等、信任、理解。相互尊重的师生关系，教学中课堂气氛较热烈。</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生活情境  在课堂上我几次创设引导学生感悟、体验文本内容的生活情境。如：假如你就是西门豹，面对我们这些漳河边的百姓怎样说：假如你此时就是那位差点被淹死的新娘、曾经失去女儿的老人、侥幸活命的官绅、普通的百姓，你会作何感想？在这一过程中，学生是创设生活情境的主人，他们角色表演领悟到了西门豹的机智。在这种情境里，教师不必做人物分析，学生已经轻松理解了课文了。学生不仅学懂了课文，还锻炼了口语表达能力，可谓一举两得。</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二、品味人物语言理解感悟</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在课堂上，我重点引导学生品味西门豹的语言，让他们透过语言文字，发现西门豹超常的智慧，感知西门豹平静的外表下丰富的内心世界，体会他惩恶扬善，崇尚科学的美好品质，学生在品味语言的同时又学到了阅读方法，发展了思维、培养了语感，陶冶了情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肉多多wsy</cp:lastModifiedBy>
  <dcterms:modified xsi:type="dcterms:W3CDTF">2021-01-09T14: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