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150" w:after="225"/>
        <w:ind w:left="105" w:right="0" w:firstLine="420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我和吊兰的故事</w:t>
      </w:r>
    </w:p>
    <w:p>
      <w:pPr>
        <w:pStyle w:val="Style15"/>
        <w:widowControl/>
        <w:shd w:fill="FFFFFF" w:val="clear"/>
        <w:spacing w:lineRule="atLeast" w:line="420" w:before="150" w:after="225"/>
        <w:ind w:left="105" w:right="0" w:firstLine="42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二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  </w:t>
      </w:r>
      <w:r>
        <w:rPr>
          <w:rFonts w:ascii="微软雅黑" w:hAnsi="微软雅黑" w:cs="微软雅黑" w:eastAsia="微软雅黑"/>
          <w:color w:val="000000"/>
          <w:shd w:fill="FFFFFF" w:val="clear"/>
        </w:rPr>
        <w:t>马舒冉</w:t>
      </w:r>
    </w:p>
    <w:p>
      <w:pPr>
        <w:pStyle w:val="Style15"/>
        <w:widowControl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我家有一盆吊兰，是我上一年级时买的，妈妈把它摆放在客厅电视跟前，用来防辐射。我特别喜欢这盆吊兰。</w:t>
      </w:r>
    </w:p>
    <w:p>
      <w:pPr>
        <w:pStyle w:val="Style15"/>
        <w:widowControl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吊兰的叶子又细又长，像弧线一样垂下来。刚长出的叶子是嫩绿色的，过了一段时间，它们就会变成深绿色啦！吊兰的叶子像长长的水袖，又柔又软，微风拂过，绿油油的叶子就会翩翩起舞。</w:t>
      </w:r>
    </w:p>
    <w:p>
      <w:pPr>
        <w:pStyle w:val="Style15"/>
        <w:widowControl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以前，我以为吊兰只长叶子，没想到吊兰也会开花。那是在春末夏初的时候，我看见吊兰的小茎上开出了几朵指甲般大小的小白花。小白花有五片花瓣，中间的花蕊是金黄的。这些花有的绽开了它美丽的笑脸，在花盆里亭亭玉立，像只骄傲的孔雀；有的花瓣紧紧地抱在一起，像个害羞的小姑娘；有的还是花骨朵，看起来饱胀得马上要破裂似的。</w:t>
      </w:r>
    </w:p>
    <w:p>
      <w:pPr>
        <w:pStyle w:val="Style15"/>
        <w:widowControl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吊兰的生命力很顽强。它好养易活，不需要精心呵护、过多施肥，只要你浇些水，它就能长得非常茂盛。</w:t>
      </w:r>
    </w:p>
    <w:p>
      <w:pPr>
        <w:pStyle w:val="Style15"/>
        <w:widowControl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我家的吊兰真美，我非常爱护它，经常给它浇水、偶尔给它全身洗个凉水澡、加点肥，吊兰在我的细心照顾下，正在茁壮成长呢！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10217QWZR</dc:creator>
  <dc:description/>
  <cp:keywords/>
  <dc:language>en-US</dc:language>
  <cp:lastModifiedBy>xbany</cp:lastModifiedBy>
  <dcterms:modified xsi:type="dcterms:W3CDTF">2021-01-08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