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0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吕友乐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小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吕友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44444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2008.02.1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9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0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1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2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0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高宇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高宇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高宇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高宇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34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吕友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黄易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黄易舟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范舒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小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岳子轩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岳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李思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李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肖明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肖明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龚永奇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龚永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杭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黄易舟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范舒萍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杭澄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杭澄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岳子轩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予晞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文馨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吕友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晨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肖明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龚永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杭澄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岳子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徐源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范舒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徐紫滢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范舒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徐紫滢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小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吕友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吕友乐、张小平我众多的学生中的其中两个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吕友乐、张小平在区田径运动会上取得了优异成绩，尤其是吕友乐代表区参加市比赛取得</w:t>
      </w: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>40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米、跳远两个第一。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1-01-08T07:09:00Z</dcterms:modified>
  <cp:revision>15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