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</w:t>
      </w:r>
      <w:r>
        <w:rPr>
          <w:lang w:val="en-US" w:eastAsia="zh-CN"/>
        </w:rPr>
        <w:t>种大蒜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</w:t>
      </w:r>
      <w:r>
        <w:rPr>
          <w:lang w:val="en-US" w:eastAsia="zh-CN"/>
        </w:rPr>
        <w:t>一</w:t>
      </w:r>
      <w:r>
        <w:rPr>
          <w:lang w:val="en-US" w:eastAsia="zh-CN"/>
        </w:rPr>
        <w:t xml:space="preserve">4 </w:t>
      </w:r>
      <w:r>
        <w:rPr>
          <w:lang w:val="en-US" w:eastAsia="zh-CN"/>
        </w:rPr>
        <w:t>高思彤</w:t>
      </w:r>
    </w:p>
    <w:p>
      <w:pPr>
        <w:pStyle w:val="Normal"/>
        <w:ind w:firstLine="420"/>
        <w:rPr/>
      </w:pPr>
      <w:r>
        <w:rPr/>
        <w:t>今天早晨，我和爸爸一起种大蒜。我见大蒜籽穿着厚厚的紧身衣，连忙帮它剥掉。找到一个土质肥沃的花盆，把像小桔片一样的大蒜籽放到花盆里，再让土盖上。浇了一些水，把花盆放到阳台上，心想：大蒜你快点发芽吧。第二天，大蒜籽长出一个小小的绿色的圣诞帽，好像一个个绿色的小圣诞老人。看着它那又绿又嫩的圣诞帽，我心里就极度兴奋。又过了一天，大蒜们个个你追我赶，谁也不肯让谁似的在那疯长，看着它们穿着薄薄的衣裳和绿色的小头，好像一个个初生的小绿精灵。而且它们互相讽刺道：有本事跟我比一比，看谁长得快。过了几天后，我再去看大蒜时，发现最高的一棵大蒜上长出了一个小小的嫩芽，好像一个大大的丫字，爸爸告诉我，这个嫩芽长大后就会变成大蒜的叶子。一天后，我发现大蒜两片叶子之间又长出一个小而尖的嫩芽，仿佛一个温暖的小家庭。第二天，大蒜成了一棵缩小的树，让我高兴得一蹦三尺高：我终于亲眼见识了大蒜的成长历程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2:54:31Z</dcterms:created>
  <dc:creator>Administrator</dc:creator>
  <dc:description/>
  <dc:language>en-US</dc:language>
  <cp:lastModifiedBy>悠悠</cp:lastModifiedBy>
  <dcterms:modified xsi:type="dcterms:W3CDTF">2021-01-08T02:5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