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徐洁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二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玩，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同学家庭情况家一般，家中还有一个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年级的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双胞胎兄弟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不太细心的毛病，要纠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平时行为习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6"/>
        <w:gridCol w:w="3744"/>
        <w:gridCol w:w="1686"/>
        <w:gridCol w:w="974"/>
      </w:tblGrid>
      <w:tr>
        <w:trPr>
          <w:trHeight w:val="18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9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节课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实验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活动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最好能稍微收敛些张扬的性格，稍稍安静些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占据空间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空气有质量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成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土壤的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肥沃的土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固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认识液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固体的混合与分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单宇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河流与湖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地下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嘉哲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阿洁✨</cp:lastModifiedBy>
  <dcterms:modified xsi:type="dcterms:W3CDTF">2020-12-15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