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同追“中国梦”，共筑诚信墙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                             ———</w:t>
      </w: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五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主题中队活动方案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的：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现小学生诚实待人的道德风尚，挖掘“身边人，身边事”，激励队员做到“言必信、行必果”，展现队员们诚实、守信、求真的一面，培养新一代主人翁诚实、创新的精神，做一个新世纪的小主人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形式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快板、独唱、故事、知识问答、自由发言、三句半、朗诵等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分工合作，做好各项准备工作，布置好活动场地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队员搜集有关诚实与守信的资料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培训主持人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以小队为单位，排练与诚信有关的节目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审查节目，将各节目有机结合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人甲：全体起立，各小队整队，检查人数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小队长：（至小队前）稍息、立正、向右看齐、向前看，报数、稍息 （跑步到中队长面前，敬队礼）报告中队长，我小队应到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人，实到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人，报告完毕！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队长：接受你的报告。（小队长转身跑步归队）稍息。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sz w:val="24"/>
        </w:rPr>
        <w:t>中队长：全体立正。并向辅导员报告：报告辅导员老师，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五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队在这儿举行《</w:t>
      </w:r>
      <w:r>
        <w:rPr>
          <w:rFonts w:ascii="宋体;SimSun" w:hAnsi="宋体;SimSun" w:cs="宋体;SimSun"/>
          <w:b/>
          <w:sz w:val="24"/>
        </w:rPr>
        <w:t>同追“中国梦”，共筑诚信墙</w:t>
      </w:r>
      <w:r>
        <w:rPr>
          <w:rFonts w:ascii="宋体;SimSun" w:hAnsi="宋体;SimSun" w:cs="宋体;SimSun"/>
          <w:sz w:val="24"/>
        </w:rPr>
        <w:t>》主题中队活动。应到  人，实到  人，报告完毕！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：接受你的报告，参加你们的活动，预祝你们的主题中队活动圆满成功！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中队长：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五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队《</w:t>
      </w:r>
      <w:r>
        <w:rPr>
          <w:rFonts w:ascii="宋体;SimSun" w:hAnsi="宋体;SimSun" w:cs="宋体;SimSun"/>
          <w:b/>
          <w:sz w:val="24"/>
        </w:rPr>
        <w:t>同追“中国梦”，共筑诚信墙</w:t>
      </w:r>
      <w:r>
        <w:rPr>
          <w:rFonts w:ascii="宋体;SimSun" w:hAnsi="宋体;SimSun" w:cs="宋体;SimSun"/>
          <w:sz w:val="24"/>
        </w:rPr>
        <w:t>》主题中队活动现在开始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队长：出旗，行队礼，礼毕，唱队歌，请坐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队长：少先队员们，诚实守信是中华民族的优良传统。千百年来，人们讲求诚信。诚信之风朴实憨厚、历史悠久。她早已融入了我们民族文化的血液，成为文化基因中不可缺少的重要一环。然而，近些年来，随着市场经济的冲击、涤荡，人们发现，诚信消退，“拜金”在滋长。“利益”取代了美德，诚信让位于欺诈。在许多人的人生天平上，诚信高高翘起。诚信变轻了！难道“诚信”真的可以抛弃吗？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今天，我们在这里举行《</w:t>
      </w:r>
      <w:r>
        <w:rPr>
          <w:rFonts w:ascii="宋体;SimSun" w:hAnsi="宋体;SimSun" w:cs="宋体;SimSun"/>
          <w:b/>
          <w:sz w:val="24"/>
        </w:rPr>
        <w:t>同追“中国梦”，共筑诚信墙</w:t>
      </w:r>
      <w:r>
        <w:rPr>
          <w:rFonts w:ascii="宋体;SimSun" w:hAnsi="宋体;SimSun" w:cs="宋体;SimSun"/>
          <w:sz w:val="24"/>
        </w:rPr>
        <w:t xml:space="preserve">》主题中队活动，希望大家通过这次活动让诚信时刻与我们同行，从小做起，从身边的一点一滴做起。掌声有请本次活动的主持人。 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篇：感悟诚信</w:t>
      </w:r>
    </w:p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诚信是中华民族的传统美德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诚信是少年儿童做人的根本。</w:t>
      </w:r>
    </w:p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诚信，是人类取暖的工具，是生命的依托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诚信，是迈向成功不可缺少的伴侣。</w:t>
      </w:r>
    </w:p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抛弃诚信，就是抛弃灵魂，没有了诚信，阳光会变得暗淡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没有了诚信，生命会失去乐趣，生活会变得毫无分量。</w:t>
      </w:r>
    </w:p>
    <w:p>
      <w:pPr>
        <w:pStyle w:val="Normal"/>
        <w:snapToGrid w:val="false"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请欣赏古代诚信故事《曾子杀猪》。</w:t>
      </w:r>
    </w:p>
    <w:p>
      <w:pPr>
        <w:pStyle w:val="Normal"/>
        <w:snapToGrid w:val="false"/>
        <w:spacing w:lineRule="atLeast" w:line="2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真是一则动人的故事，曾子真是诚信做人的楷模，他的思想值得赞颂。</w:t>
      </w:r>
    </w:p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同学们，作为学生，我们应该怎样做到诚信呢？看故事后有什么启发？谁能说一说，我们应该怎样理解“诚信”？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自由发言：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多么精辟的理解，多么朴实的语言啊，再一次用掌声感谢他们精彩的发言！</w:t>
      </w:r>
    </w:p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大家都知道那个“狼来了”的故事，它告诫人们：一个不诚实爱骗人的孩子，最后会因失去援救而被狼所吃。失去诚信，便会一无所获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乙：：接下来，我要请各个小队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内为自己的小队编一句口号。既要编得有创意，又能为本队鼓励加油。同学们分小组讨论一下。请各个小队长来说一句。（队员们跟着说）</w:t>
      </w:r>
    </w:p>
    <w:p>
      <w:pPr>
        <w:pStyle w:val="Normal"/>
        <w:rPr/>
      </w:pPr>
      <w:r>
        <w:rPr/>
        <w:t>（甲）：真诚的笑容终于迎来灿烂的阳光，前进的征程铺满温馨的春风，阳光照出周围人的真诚，前途不再风雨交加，开启你的智慧，诚信知识问答现在开始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篇：走进诚信</w:t>
      </w:r>
    </w:p>
    <w:p>
      <w:pPr>
        <w:pStyle w:val="Normal"/>
        <w:rPr/>
      </w:pPr>
      <w:r>
        <w:rPr/>
        <w:t>　　</w:t>
      </w:r>
    </w:p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在现代社会，诚信对每个人来讲是一张无形的通行证。诚信，应当成为人生处世的第一准则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对啊《诚实守信应当先》，让我们人人都做诚信人吧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乙：请欣赏诗歌朗诵</w:t>
      </w:r>
      <w:r>
        <w:rPr/>
        <w:t>《天上人间说诚信》</w:t>
      </w:r>
      <w:r>
        <w:rPr>
          <w:rFonts w:ascii="宋体;SimSun" w:hAnsi="宋体;SimSun" w:cs="宋体;SimSun"/>
          <w:sz w:val="24"/>
        </w:rPr>
        <w:t>掌声有请。</w:t>
      </w:r>
    </w:p>
    <w:p>
      <w:pPr>
        <w:pStyle w:val="Normal"/>
        <w:rPr/>
      </w:pPr>
      <w:r>
        <w:rPr/>
        <w:t>主持人（男）：话说诚信，我有千言万语，但此时，我什么也不想说，我只用心承诺：“永远的诚信永远是我心的归宿。”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篇：体验诚信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乙：做人要守信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能为了利益出卖别人</w:t>
      </w:r>
      <w:r>
        <w:rPr>
          <w:rFonts w:ascii="宋体;SimSun" w:hAnsi="宋体;SimSun" w:cs="Arial"/>
          <w:sz w:val="24"/>
          <w:lang w:eastAsia="zh-CN"/>
        </w:rPr>
        <w:t>，否则会被人唾弃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甲：再次用掌声感谢他们精彩的演出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乙：在现实生活中，却有有许多人不讲诚信，不仅肮脏了自己的灵魂，还危害到他人，甚至危害社会。接下来请同学们联系生活来谈谈诚信。  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社会上有不诚信的现象，我们有没有不诚实的行为？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作为小学生，我们应该怎样做到诚信呢？</w:t>
      </w:r>
    </w:p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：我们应当从小事做起，自觉维护信用的尊严。 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乙：诚则信，不会出尔反尔、撒谎骗人； </w:t>
      </w:r>
    </w:p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：诚则顺，为人真诚而办事则顺利。 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篇：赞美诚信</w:t>
      </w:r>
    </w:p>
    <w:p>
      <w:pPr>
        <w:pStyle w:val="Normal"/>
        <w:snapToGrid w:val="false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下面请听快板《请把诚信来赞颂》。</w:t>
      </w:r>
    </w:p>
    <w:p>
      <w:pPr>
        <w:pStyle w:val="Normal"/>
        <w:snapToGrid w:val="false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身沐一片灿烂，心系一份执着，带着诚信上路，将踏出一路风光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同学们，诚实守信是做人之本，我们应该从自身做起，把诚信永远记在心中，让诚信一路与我们同行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篇：放飞诚信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诚信呀，我们高声赞美你！</w:t>
      </w:r>
    </w:p>
    <w:p>
      <w:pPr>
        <w:pStyle w:val="Normal"/>
        <w:snapToGrid w:val="false"/>
        <w:spacing w:lineRule="atLeast" w:line="240"/>
        <w:ind w:firstLine="240"/>
        <w:rPr/>
      </w:pPr>
      <w:r>
        <w:rPr>
          <w:rFonts w:ascii="宋体;SimSun" w:hAnsi="宋体;SimSun" w:cs="宋体;SimSun"/>
          <w:sz w:val="24"/>
        </w:rPr>
        <w:t>甲：诚信啊，我们用心歌唱你！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乙：请听独唱《听我说谢谢你》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是啊！诚信是指引我人生道路的领航灯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同学们，未来是属于我们的，在新世纪的起跑线上，让我们从自身做起，做一个以诚信为原则的人！</w:t>
      </w:r>
    </w:p>
    <w:p>
      <w:pPr>
        <w:pStyle w:val="Normal"/>
        <w:snapToGrid w:val="false"/>
        <w:spacing w:lineRule="atLeast" w:line="240"/>
        <w:ind w:firstLine="472"/>
        <w:rPr/>
      </w:pPr>
      <w:r>
        <w:rPr>
          <w:rFonts w:ascii="宋体;SimSun" w:hAnsi="宋体;SimSun" w:cs="宋体;SimSun"/>
          <w:b/>
          <w:sz w:val="24"/>
        </w:rPr>
        <w:t>（甲、乙）：</w:t>
      </w:r>
      <w:r>
        <w:rPr>
          <w:rFonts w:ascii="宋体;SimSun" w:hAnsi="宋体;SimSun" w:cs="宋体;SimSun"/>
          <w:sz w:val="24"/>
        </w:rPr>
        <w:t>请同学们让我们一起行动起来，齐栽诚信之花吧！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（音乐起，请学生展示准备好的手抄报。）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诚信，是一股音乐，滋润着我们的心；诚信，是人生旅途中美丽花草的种子，只要你辛勤去耕耘，就能开放出美丽的花朵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拥有诚信，你的世界会无限大，生活会无限好；拥有诚信，你就会美丽到永远！</w:t>
      </w:r>
    </w:p>
    <w:p>
      <w:pPr>
        <w:pStyle w:val="Normal"/>
        <w:snapToGrid w:val="false"/>
        <w:spacing w:lineRule="atLeast" w:line="240"/>
        <w:ind w:firstLine="472"/>
        <w:rPr/>
      </w:pPr>
      <w:r>
        <w:rPr>
          <w:rFonts w:ascii="宋体;SimSun" w:hAnsi="宋体;SimSun" w:cs="宋体;SimSun"/>
          <w:b/>
          <w:sz w:val="24"/>
        </w:rPr>
        <w:t>（甲、乙）：</w:t>
      </w:r>
      <w:r>
        <w:rPr>
          <w:rFonts w:ascii="宋体;SimSun" w:hAnsi="宋体;SimSun" w:cs="宋体;SimSun"/>
          <w:sz w:val="24"/>
        </w:rPr>
        <w:t>队员们，让世界因诚信而春意盎然，让世界因诚信而五彩缤纷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下面掌声有请辅导员老师讲话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辅导员：少先队员们，我从今天的《同追“中国梦”，共筑诚信墙》主题活动中，感受到了社会需要诚信，人们呼唤诚信。希望大家把诚信放在心中，落实到行动上，从小做起，从自身做起，诚信之花一定会处处开放！ 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全体起立，呼号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：“准备着，为共产主义事业而奋斗！”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“时刻准备着！”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退旗，行队礼，礼毕，请坐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乙：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五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队《同追“中国梦”，共筑诚信墙》主题中队活动到此结束。请大家多提宝贵意见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00:11:00Z</dcterms:created>
  <dc:creator>user</dc:creator>
  <dc:description/>
  <cp:keywords/>
  <dc:language>en-US</dc:language>
  <cp:lastModifiedBy>Administrator</cp:lastModifiedBy>
  <cp:lastPrinted>2010-01-08T08:35:00Z</cp:lastPrinted>
  <dcterms:modified xsi:type="dcterms:W3CDTF">2021-01-08T01:01:00Z</dcterms:modified>
  <cp:revision>13</cp:revision>
  <dc:subject/>
  <dc:title>诚信伴我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