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计划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rPr/>
      </w:pPr>
      <w:r>
        <w:rPr/>
        <w:t>认真学习语文核心素养的理论知识，积极开展部编本教材修订的相关理论学习。联系新教材的教学实践</w:t>
      </w:r>
      <w:r>
        <w:rPr/>
        <w:t>，</w:t>
      </w:r>
      <w:r>
        <w:rPr/>
        <w:t>寻找教学中的典型问题开展研究</w:t>
      </w:r>
      <w:r>
        <w:rPr/>
        <w:t>，</w:t>
      </w:r>
      <w:r>
        <w:rPr/>
        <w:t>努力提升</w:t>
      </w:r>
      <w:r>
        <w:rPr/>
        <w:t>施</w:t>
      </w:r>
      <w:r>
        <w:rPr/>
        <w:t>教</w:t>
      </w:r>
      <w:r>
        <w:rPr/>
        <w:t>水平。提高</w:t>
      </w:r>
      <w:r>
        <w:rPr/>
        <w:t>非常规时段的</w:t>
      </w:r>
      <w:r>
        <w:rPr/>
        <w:t>教学</w:t>
      </w:r>
      <w:r>
        <w:rPr/>
        <w:t>效率</w:t>
      </w:r>
      <w:r>
        <w:rPr/>
        <w:t>，</w:t>
      </w:r>
      <w:r>
        <w:rPr/>
        <w:t>促进教师发展学生成长</w:t>
      </w:r>
      <w:r>
        <w:rPr/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习——认真研究近五年的常州语文中考试卷和中考考试说明，领会相关精神；组织参加语文中考复习教学研讨会，尤其是专题性的中考复习教学公开课研讨活动，明确中考命题方向；系统梳理部编本全六册教材的知识点与能力要求，围绕核心素养开展复习教学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突破难点——在抓基础、练阅读的同时，对中考语文的半壁江山——写作开展攻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步有序进行模、练、评、讲，强化学生的写作拿分意识，提高学生的作文得分率。具体</w:t>
      </w:r>
      <w:r>
        <w:rPr>
          <w:rFonts w:ascii="宋体;SimSun" w:hAnsi="宋体;SimSun" w:cs="宋体;SimSun"/>
          <w:bCs/>
          <w:sz w:val="24"/>
        </w:rPr>
        <w:t>做好两方面工作：找准作文提升的关键点——扣题、立意、选材、思路、亮点；提升作文讲评课的效益——有重点问题的分析，有具体方法的指导，有二次升格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磨规范——充分利用非智力因素类答题规范与技巧，通过反复训练让学生熟练掌握各种文体与题型的答题思路与模式，有效提升卷面分。例如材料阅读时的圈点勾画，审题时的答什么与怎么答的要求区分，答题时依照提问与分值的分点阐述、组织答案时尽量利用文中关键词句作答、书写时文字的大小间距控制与排列…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心理——当学生整体上出现疲倦、厌烦、困惑、泄气等情绪时，暂停课程。用事先准备的身边的励志小故事，引领时代潮流的先锋人物的奋斗历程，或者读过的名著中的英雄人物故事，哪怕是一小段动画，都可以用来帮助消除学生的倦怠感，调整情绪再出发，磨刀不误砍柴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rFonts w:ascii="宋体;SimSun" w:hAnsi="宋体;SimSun" w:cs="宋体;SimSun"/>
          <w:sz w:val="24"/>
        </w:rPr>
        <w:t>花园中学九年级语文备课组</w:t>
      </w:r>
    </w:p>
    <w:p>
      <w:pPr>
        <w:pStyle w:val="Normal"/>
        <w:ind w:right="720" w:hanging="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1-01-08T10:53:00Z</dcterms:modified>
  <cp:revision>5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