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color w:val="333333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王静            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二年级语文             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二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 xml:space="preserve">2                  </w:t>
      </w:r>
    </w:p>
    <w:p>
      <w:pPr>
        <w:pStyle w:val="Normal"/>
        <w:widowControl/>
        <w:spacing w:lineRule="exact" w:line="1000"/>
        <w:jc w:val="center"/>
        <w:rPr>
          <w:rFonts w:ascii="Arial" w:hAnsi="Arial" w:cs="微软雅黑"/>
          <w:bCs/>
          <w:color w:val="333333"/>
          <w:kern w:val="0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李津福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不懂得学习，不会听课，不想写作业，爱做小动作，爸爸忙，妈妈娇惯 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把座位换到前面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上课经常提醒、监督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课间督促完成课作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空课和放学后辅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与家长沟通，让家长转变教育观念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333333"/>
          <w:spacing w:val="40"/>
          <w:sz w:val="36"/>
          <w:szCs w:val="36"/>
        </w:rPr>
        <w:t xml:space="preserve">    </w:t>
      </w: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  <w:t>“</w:t>
      </w:r>
      <w:r>
        <w:rPr>
          <w:rFonts w:eastAsia="黑体;SimHei" w:cs="黑体;SimHei" w:ascii="黑体;SimHei" w:hAnsi="黑体;SimHei"/>
          <w:color w:val="444444"/>
          <w:sz w:val="30"/>
          <w:szCs w:val="30"/>
        </w:rPr>
        <w:t>168</w:t>
      </w:r>
      <w:r>
        <w:rPr>
          <w:rFonts w:ascii="黑体;SimHei" w:hAnsi="黑体;SimHei" w:cs="黑体;SimHei" w:eastAsia="黑体;SimHei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陈果 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2012.08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爸爸是大学老师，妈妈律师，家庭教育背景好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上课偶尔不举手就讲话，自习课随意走动，下课喜欢跟老师说话，喜欢翻老师的东西，不经过老师同意触碰大屏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座位换到前面，经常提醒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下课经常在教室关注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安排优秀学生管理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家校联合管理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懂得约束自己，管理自己，控制自己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444444"/>
          <w:sz w:val="36"/>
          <w:szCs w:val="36"/>
        </w:rPr>
      </w:pP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/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58"/>
        <w:gridCol w:w="325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严泽邦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作业要自己做，不能抄同学的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严泽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8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</w:rPr>
              <w:t>赵铭洋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赵铭洋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1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</w:rPr>
              <w:t>阙涵钰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阙涵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16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谢子钦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谢子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2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艾橙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艾橙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.22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</w:rPr>
              <w:t>陶胤昊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陶胤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24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</w:rPr>
              <w:t>张钰彤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张钰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29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孙梓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孙梓逸</w:t>
            </w:r>
          </w:p>
        </w:tc>
      </w:tr>
    </w:tbl>
    <w:p>
      <w:pPr>
        <w:pStyle w:val="Normal"/>
        <w:widowControl/>
        <w:ind w:firstLine="2287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0</w:t>
      </w:r>
      <w:r>
        <w:rPr/>
        <w:t>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58"/>
        <w:gridCol w:w="3240"/>
        <w:gridCol w:w="2138"/>
        <w:gridCol w:w="1282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.12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/>
              <w:t>赵翊丞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上课要专心听讲。 不做小动作。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/>
              <w:t>赵翊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.14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谢依芯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谢依芯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.1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/>
              <w:t>陈果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陈果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.19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王雨乐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王雨乐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.2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陈馨雅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/>
              <w:t>陈馨雅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.22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吴欣鑫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/>
              <w:t>吴欣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.2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陈秋语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陈秋语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.27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/>
              <w:t>张文萱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/>
              <w:t>张文萱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1</w:t>
      </w:r>
      <w:r>
        <w:rPr/>
        <w:t>月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58"/>
        <w:gridCol w:w="3256"/>
        <w:gridCol w:w="2122"/>
        <w:gridCol w:w="1462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11.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王宣淇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上课要专心听讲。 不做小动作。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王宣淇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.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魏静娴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魏静娴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.1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蒋孝宸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做作业时候要少些错字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蒋孝宸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.12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曹晶晶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曹晶晶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.17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朱宇飞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朱宇飞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.19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吴昱杞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吴昱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.24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孙宥佳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孙宥佳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.26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陈苑玉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陈苑玉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2</w:t>
      </w:r>
      <w:r>
        <w:rPr/>
        <w:t>月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18"/>
        <w:gridCol w:w="2896"/>
        <w:gridCol w:w="2122"/>
        <w:gridCol w:w="1642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.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李津福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上课要专心听讲。 不做小动作。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李津福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.2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沈欣怡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沈欣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.3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杨瑞霖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做作业时候要少些错字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杨瑞霖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.4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罗峻汐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罗峻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.7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张昊南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张昊南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张昊北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张昊北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.9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赵诗淇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赵诗淇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.1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周天磊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上课专心听讲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周天磊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/>
        <w:t>年</w:t>
      </w:r>
      <w:r>
        <w:rPr/>
        <w:t>1</w:t>
      </w:r>
      <w:r>
        <w:rPr/>
        <w:t>月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18"/>
        <w:gridCol w:w="2896"/>
        <w:gridCol w:w="2122"/>
        <w:gridCol w:w="1642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4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李津福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上课要专心听讲。 不做小动作。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李津福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5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温浩晨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温浩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严泽邦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做作业时候要少些错字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严泽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7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罗峻汐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罗峻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张昊南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张昊南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1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张昊北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张昊北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12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艾橙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艾橙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13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鲍涵雨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上课专心听讲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鲍涵雨</w:t>
            </w:r>
          </w:p>
        </w:tc>
      </w:tr>
    </w:tbl>
    <w:p>
      <w:pPr>
        <w:pStyle w:val="Normal"/>
        <w:widowControl/>
        <w:ind w:firstLine="2287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1218"/>
        <w:gridCol w:w="3457"/>
        <w:gridCol w:w="1460"/>
        <w:gridCol w:w="1383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371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王浩宇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在学校表现较好，就是不爱说话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丁刘梅</w:t>
            </w:r>
          </w:p>
        </w:tc>
      </w:tr>
      <w:tr>
        <w:trPr>
          <w:trHeight w:val="106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徐美琪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陈小娟</w:t>
            </w:r>
          </w:p>
        </w:tc>
      </w:tr>
      <w:tr>
        <w:trPr>
          <w:trHeight w:val="1206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陈诗彤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陈明琴</w:t>
            </w:r>
          </w:p>
        </w:tc>
      </w:tr>
      <w:tr>
        <w:trPr>
          <w:trHeight w:val="118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1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曹文昊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宋永兰</w:t>
            </w:r>
          </w:p>
        </w:tc>
      </w:tr>
      <w:tr>
        <w:trPr>
          <w:trHeight w:val="68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1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李映茜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做作业速度较快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胡花</w:t>
            </w:r>
          </w:p>
        </w:tc>
      </w:tr>
      <w:tr>
        <w:trPr>
          <w:trHeight w:val="12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.1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温皓晨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作业中的字还不够漂亮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刘小艳</w:t>
            </w:r>
          </w:p>
        </w:tc>
      </w:tr>
      <w:tr>
        <w:trPr>
          <w:trHeight w:val="1031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2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王佳慧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王玉明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2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王硕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上课不够专心。但是上课爱发言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陈然然</w:t>
            </w:r>
          </w:p>
        </w:tc>
      </w:tr>
    </w:tbl>
    <w:p>
      <w:pPr>
        <w:pStyle w:val="Normal"/>
        <w:widowControl/>
        <w:ind w:firstLine="2287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0</w:t>
      </w:r>
      <w:r>
        <w:rPr/>
        <w:t>月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1082"/>
        <w:gridCol w:w="3475"/>
        <w:gridCol w:w="1424"/>
        <w:gridCol w:w="1221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.1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章钰茹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在学校表现较好，就是上课爱做小动作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尤燕仔</w:t>
            </w:r>
          </w:p>
        </w:tc>
      </w:tr>
      <w:tr>
        <w:trPr>
          <w:trHeight w:val="115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陶磊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白洁</w:t>
            </w:r>
          </w:p>
        </w:tc>
      </w:tr>
      <w:tr>
        <w:trPr>
          <w:trHeight w:val="1130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.2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孔子墨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张亚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鲍涵雨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曹露露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.2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朱梓骏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做作业速度较快，但作业中错误较多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李云飞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.2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陈苑玉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作业中的字还不够漂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赵芯苹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.2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吕苏楠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王婉清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.3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刘红茵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上课不够专心。但是上课爱发言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刘开良</w:t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1</w:t>
      </w:r>
      <w:r>
        <w:rPr/>
        <w:t>月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1347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11.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孙诗怡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在学校表现较好，就是上课爱做小动作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马兰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.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沈欣怡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沈桂洪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.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李津福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余小青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.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孙宥佳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江巧玲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.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吴昱杞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做作业速度较快，但作业中错误较多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张露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.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朱宇飞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作业中的字还不够漂亮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秦双双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.2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曹晶晶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胡朋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.2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蒋孝宸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上课不够专心。但是上课爱发言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陈兄华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2</w:t>
      </w:r>
      <w:r>
        <w:rPr/>
        <w:t>月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1401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.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魏静娴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在学校表现较好，就是上课爱做小动作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杨燕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.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王宣淇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李婷婷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.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张文萱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孙宪娟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.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陈秋语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栾李娟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.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吴欣鑫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做作业速度较快，但作业中错误较多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张修容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 </w:t>
            </w:r>
            <w:r>
              <w:rPr/>
              <w:t>陈馨雅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作业中的字还不够漂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季洁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.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王雨乐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童丽丽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.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陈果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上课不够专心。但是上课爱发言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陈国超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/>
        <w:t>年</w:t>
      </w:r>
      <w:r>
        <w:rPr/>
        <w:t>1</w:t>
      </w:r>
      <w:r>
        <w:rPr/>
        <w:t>月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1401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依芯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在学校表现较好，就是上课爱做小动作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徐玉娟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翊丞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李婷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梓逸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孙惠兴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钰彤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冯波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陶胤昊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做作业速度较快，但作业中错误较多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杨静英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艾橙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作业中的字还不够漂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徐爱华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1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谢子钦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钱鲁兰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阙涵钰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你孩子上课不够专心。但是上课爱发言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陈飞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作业要自己做，不能抄同学的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谢依芯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赵翊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孙梓逸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张钰彤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陶胤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艾橙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谢子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阙涵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0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赵铭洋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严泽邦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杨瑞霖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罗峻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张昊南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张昊北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赵诗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作业要细心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周天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1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11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王浩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徐美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陈诗彤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曹文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李映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温皓晨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王佳慧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王硕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2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章钰茹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陶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孔子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鲍涵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朱梓骏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陈苑玉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吕苏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刘红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21</w:t>
      </w:r>
      <w:r>
        <w:rPr/>
        <w:t>年</w:t>
      </w:r>
      <w:r>
        <w:rPr/>
        <w:t>1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泽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铭洋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阙涵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子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艾橙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胤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钰彤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ind w:firstLine="1525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;SimHei"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</w:r>
    </w:p>
    <w:p>
      <w:pPr>
        <w:pStyle w:val="Style14"/>
        <w:spacing w:lineRule="atLeast" w:line="270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</w:rPr>
        <w:t>一、关心爱护。</w:t>
      </w:r>
    </w:p>
    <w:p>
      <w:pPr>
        <w:pStyle w:val="Normal"/>
        <w:widowControl/>
        <w:spacing w:lineRule="atLeast" w:line="270" w:before="280" w:after="28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任何学生、任何人都有优点和缺点，对于优生的优点是显而易见的，而对后进生则易发现其缺点，而看不到其优点，这种现象是不利于学生进步的。作为老师，应尊重她们，尽可能地去发现她们的闪光点，爱她们，爱是具体的，渗透在对学生的一言一行中，慢慢地去感动、感化学生。在平时的课堂上，在日常的生活中，我仔细观察他们的一言一行，给与关心和爱护，使他们产生被人重视，想要追求进步，好好表现的欲望。 </w:t>
      </w:r>
    </w:p>
    <w:p>
      <w:pPr>
        <w:pStyle w:val="Normal"/>
        <w:widowControl/>
        <w:spacing w:lineRule="atLeast" w:line="27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以情动人。 </w:t>
      </w:r>
    </w:p>
    <w:p>
      <w:pPr>
        <w:pStyle w:val="Normal"/>
        <w:widowControl/>
        <w:spacing w:lineRule="atLeast" w:line="270" w:before="280" w:after="28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做到“真诚”，教师不应该有丝毫虚伪与欺哄，一旦学生发现“有假”，那么教师所做的一切都会被看作是在“演戏”，因为她们缺少辨别能力，她们会说：“老师是说给我们听的，才不是那么回事。”结果是真的也变成假的了。我真诚地与他们交谈，希望能得到他们的情感共鸣，事实上，他们也越来越与你亲近，答应做到的事情一定会做到，言而有信，真诚待人。</w:t>
      </w:r>
    </w:p>
    <w:p>
      <w:pPr>
        <w:pStyle w:val="Normal"/>
        <w:widowControl/>
        <w:spacing w:lineRule="atLeast" w:line="270" w:before="280" w:after="28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做到“接受”，即能感受后进生在学习过程中的各种心理表现和看法，如对学习的畏惧、犹豫、满足、冷漠，错误的想法和指责等，信任后进生，鼓励她们自由讨论。不管其他老师和同学对他们怎么评价，始终坚持正面积极地去接受他们，并引导他们向积极的方面的转变。 </w:t>
      </w:r>
    </w:p>
    <w:p>
      <w:pPr>
        <w:pStyle w:val="Normal"/>
        <w:widowControl/>
        <w:spacing w:lineRule="atLeast" w:line="27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做到“理解”二字，即通过学生的眼睛看事物。正所谓外因通过内因起作用，教育者对后进生的厚爱定会使她们实现向“自我学习、自我管理”的转变。每个人都是独特的个体，要尊重他们的独特性，即使，他们不是你理想中的样子，但你可以尝试理解他们，慢慢地走进他们的内心，从他们的角度看问题，有时反而起到意想不到的效果。 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47:00Z</dcterms:created>
  <dc:creator>Administrators</dc:creator>
  <dc:description/>
  <cp:keywords/>
  <dc:language>en-US</dc:language>
  <cp:lastModifiedBy>lenovo</cp:lastModifiedBy>
  <cp:lastPrinted>2019-02-15T10:54:00Z</cp:lastPrinted>
  <dcterms:modified xsi:type="dcterms:W3CDTF">2021-01-08T11:59:00Z</dcterms:modified>
  <cp:revision>56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