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班主任工作</w:t>
      </w:r>
      <w:r>
        <w:rPr>
          <w:sz w:val="44"/>
          <w:szCs w:val="44"/>
        </w:rPr>
        <w:t>总结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礼河实验学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燕萍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人服从学校安排担任九年级英语学科的教学，并</w:t>
      </w:r>
      <w:r>
        <w:rPr>
          <w:sz w:val="30"/>
          <w:szCs w:val="30"/>
          <w:lang w:val="en-US" w:eastAsia="zh-CN"/>
        </w:rPr>
        <w:t>担任八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）班班主任。一年来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始终以勤勤恳恳、踏踏实实的态度来对待我的工作。现在又到年末</w:t>
      </w:r>
      <w:r>
        <w:rPr>
          <w:sz w:val="30"/>
          <w:szCs w:val="30"/>
        </w:rPr>
        <w:t>,</w:t>
      </w:r>
      <w:r>
        <w:rPr>
          <w:sz w:val="30"/>
          <w:szCs w:val="30"/>
        </w:rPr>
        <w:t>现对一年来的工作进行总结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政治思想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认真学习新的教育理论，及时更新教育理念。积极参加校本培训，并做了大量的理论笔记。新的教育形式要求我们要提高英语课堂效率，我们必须具有先进的教育观念，才能适应教育的发展。所以我不但要注重理论学习，还有注重英语专业素养的提升，认真学习仔细体会新形势下怎样做一名好教师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教学方面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认真钻研教材，了解教材的结构，重点与难点，掌握知识的逻辑，能运用自如，知道应补充哪些资料，怎样才能教好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了解学生原有的知识技能的质量，他们的兴趣、需要、方法、习惯，学习新知识可能会有哪些困难，采取相应的预防措施。考虑教法，解决如何把已掌握的教材传授给学生，包括如何组织教材、如何安排每节课的活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组织好课堂教学，关注全体学生，注意信息反馈，调动学生的有意注意，使其保持相对稳定性，同时，激发学生的情感，使他们产生愉悦的心境，创造良好的课堂气氛，课堂语言简洁明了，尽量用英语上课。课堂提问面向全体学生，注意引发学生学英语的兴趣，课堂上讲练结合，布置好家庭作业，作业少而精，减轻学生的负担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积极参与听课、评课，虚心向同行学习教学方法，博采众长，提高教学水平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热爱学生 ，平等的对待每一个学生，让他们都感受到老师的关心，良好的师生关系促进了学生的学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在担任班主任期间，工作千头万绪，本着为学生服务，为家长服务，为学校分忧的想法，本人兢兢业业的完成各项任务。时刻牢记武进师范的校训：“身正为师，学正为师”，用自己的热情和朝气去感染学生。为此，我每天都是很早到校，一到学校就提醒学生搞好卫生、纪律，统一收缴作业，让学生静心地进入早读状态。这样，学生不仅逐步养成热爱劳动的好习惯，而且时刻为自己的班集体争光。关注学生学习习惯的培养，狠抓班级干部队伍的组建和培养，注重家校联系，积极参加学校的各项活动，关心爱护每个学生，用爱心转化后进生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走进，社会对教师的素质要求更高，在今后的教育教学工作中，我将更严格要求自己，努力工作，发扬优点，改正缺点，开拓前进，为教育事业奉献自己的力量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杨锐锋</cp:lastModifiedBy>
  <dcterms:modified xsi:type="dcterms:W3CDTF">2021-01-08T01:4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