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4316"/>
        <w:gridCol w:w="330"/>
        <w:gridCol w:w="574"/>
        <w:gridCol w:w="1253"/>
        <w:gridCol w:w="1119"/>
      </w:tblGrid>
      <w:tr>
        <w:trPr>
          <w:trHeight w:val="574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弦乐</w:t>
            </w:r>
            <w:r>
              <w:rPr>
                <w:sz w:val="24"/>
                <w:lang w:eastAsia="zh-CN"/>
              </w:rPr>
              <w:t>《三只小猪》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531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教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孟河中心小学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肖杨</w:t>
            </w:r>
          </w:p>
        </w:tc>
      </w:tr>
      <w:tr>
        <w:trPr>
          <w:trHeight w:val="1230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管弦乐作品《三只小猪》的段落结构，感受作品带来的快乐情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听辨出主奏乐器，基本演唱作品的主题旋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《三只小猪》盖房子的故事中感受到劳动带来的快乐，热爱劳动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653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9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：了解作品段落结构，和劳动带来的快乐情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难点：听辨主奏乐器</w:t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快乐的小猪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学们，今天有一个可爱的动物来到了我们的音乐课堂，他是谁？跟着音乐一起动一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刚才我们在音乐中模仿的动物是什么？大家听过《三只小猪》的故事吗？这个故事讲的是三只小猪分别用稻草、木头和砖头盖房子的故事，今天，我们就用音乐的耳朵来听一听《三只小猪》的故事。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跟着音乐活动身体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回忆三只小猪盖房子的故事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师生互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</w:t>
            </w:r>
          </w:p>
        </w:tc>
      </w:tr>
      <w:tr>
        <w:trPr>
          <w:trHeight w:val="12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猪盖房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一）聆听主题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听一听，三只小猪劳动时，心情怎么样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请你用身体感受三只小猪快乐的心情，听一听，这段主题旋律是用什么乐器演奏的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刚才听到的这段旋律在音乐中，叫做主题。考验同学们小耳朵的时候到了，在接下来的这段音乐中，主题旋律出现了几次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我们已经知道有一次的主奏乐器是小提琴，那另外两次呢？我们一起跟着音乐数一数，听一听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来，第一次和第二次的主题都是用小提琴演奏的，第三次主题是用单簧管演奏的。这三次主题音乐的出现好像就是三只小猪分别在盖他们的房子呢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二）主题律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猪老大在音乐中快乐的盖起了它的稻草房子，你知道他用什么劳动工具盖房子吗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这个工具的名字是铁叉，铁叉是用来搬运稻草的。猪老大就是用铁叉将稻草叉起来，搬运到房顶上。我们试一试，叉，甩，叉，甩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就这样，稻草房子盖好了。猪老二盖的是什么房子呢？木头房子要用什么工具盖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用锤子和钉子将木头牢牢钉在一起。我们也来试试，钉钉钉钉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猪老三盖了什么房子？它又用到了什么劳动工具呢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这个工具叫做“抹泥刀”，猪老三一手拿着抹泥刀，一手拿着砖头，将水泥抹、抹，将水泥抹在砖头上，然后盖起来。我们也来试一试。抹、抹、盖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三）引子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间奏聆听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三种房子你都会盖了吗？让我们一起在音乐中盖房子吧。听到主题以外的旋律，就跟音乐点点头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盖的太棒了，盖房子的过程中，大家听到不熟悉的旋律了吗？都出现在什么地方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在作品的开头出现了一段音乐，是作品的引子，让三只小猪盖房子前做准备工的，三只小猪，盖完房子后，分别出现三段音乐，仿佛三只小猪在休息。仔细听，休息时的音乐，是用什么乐器演奏的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第一次间奏处，出现了一个吹管乐，和我们之前听到的单簧管比较相似，这个乐器叫做长笛。第二次是小提琴，第三次先是长笛，再接着出现小提琴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音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听辨主奏乐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聆听过程中，用手指数一数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听辨三次主题的主奏乐器，认识单簧管，了解其音色和吹奏姿势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了解劳动工具，并模仿劳动时的动作，在音乐中感受劳动的快乐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跟着音乐完整做盖房子的律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分析除主题以外，其他旋律出现的位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听辨间奏处的主奏乐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师生互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习新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律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律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师生互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习新知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庆祝音乐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三只小猪盖完房子后，高兴的开了一场“庆祝音乐会”，听，他们的音乐会开始啦。（教师范唱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你想学一学他们的庆祝歌吗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模唱歌谱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模唱歌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跟着音乐演唱《庆祝歌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请你听一听，在这段音乐中，《庆祝歌》一共唱了几次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猪老大盖的什么房子？稻草房子盖好了，猪老二盖的什么房子？木头房子盖好了。猪老三呢？砖头房子盖好了。最后三只小猪一起唱起了《庆祝歌》，我们的房子盖好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跟着音乐唱一唱。老师也来加入你们，音乐间奏时，老师来踏步，我走到小组前面，就请这个小组来唱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聆听《庆祝音乐会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唱《庆祝歌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聆听过程中，一边唱，一边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歌词改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作表现《庆祝歌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师生互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师生合作</w:t>
            </w:r>
          </w:p>
        </w:tc>
      </w:tr>
      <w:tr>
        <w:trPr>
          <w:trHeight w:val="220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完整聆听、表现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刚才我们听到的这些片段，组合在一起就是我们今天欣赏的管弦乐作品《三只小猪》，在一个简短的引子音乐中开始，有盖房子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段和音乐会的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段两大部分。让我们完整听一遍，动作小一些，张嘴默唱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跟着音乐，我们完整地表现作品吧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真是一群勤劳的小猪啊，通过劳动，三只小猪盖出了三个漂亮的房子，爱劳动的小猪真快乐。让我们在音乐中，和三只小猪说再见吧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整体回忆作品的段落结构，完整聆听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在音乐中完整表现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聆听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生生互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6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57:00Z</dcterms:created>
  <dc:creator>微软用户</dc:creator>
  <dc:description/>
  <dc:language>en-US</dc:language>
  <cp:lastModifiedBy>xyang</cp:lastModifiedBy>
  <cp:lastPrinted>2012-02-01T16:51:00Z</cp:lastPrinted>
  <dcterms:modified xsi:type="dcterms:W3CDTF">2020-12-29T08:10:50Z</dcterms:modified>
  <cp:revision>6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