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0"/>
        <w:jc w:val="center"/>
        <w:rPr>
          <w:rFonts w:ascii="宋体;SimSun" w:hAnsi="宋体;SimSun" w:cs="宋体;SimSun"/>
          <w:sz w:val="24"/>
          <w:szCs w:val="24"/>
        </w:rPr>
      </w:pPr>
      <w:r>
        <w:rPr>
          <w:rFonts w:ascii="黑体;SimHei" w:hAnsi="黑体;SimHei" w:cs="黑体;SimHei" w:eastAsia="黑体;SimHei"/>
          <w:sz w:val="30"/>
          <w:szCs w:val="30"/>
        </w:rPr>
        <w:t>你喜欢当班主任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期开学，班主任分工是大家关注的焦点，每次开学教师大会上校长一公布任职分工，就有这样一些声音：“太好了，这学期终于不要当班主任了，这个班主任没当头呀，事情又多，工作又累，还吃力不讨好，尽要应付一些不好对付的家长。”“是啊！各项收费也成了班主任的任务，累呀！不当班主任就清闲多了。”“你倒好的，我这学期又是班主任，又有的忙了。这班主任，当得怨呀！”“可不是吗？从班级卫生到课间纪律，从学校的大活动到年级组的小活动，从每月一出的黑板报到每天必查的常规，哪样少得了班主任，有什么事想请假都不行呀！”……话说得没错，班主任的确是一项苦差事，经常有同事笑称班主任是“保姆”，既要处理学生之间的纠分又要搞好自己的教学工作，还不能有意外事件发生，保证学生在校期间最好能绝对安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苦是不必多说，但苦中难道就没有甜吗？班主任在学生心目中的地位是其他科的老师不能代替的，当孩子有了苦恼会来向你倾诉，当孩子有了快乐会来和你分享，教师节到了，孩子会偷偷在你的桌上放一张节日卡片，课间会有孩子送你一张美美的图画，你上课上得口干舌燥，一下课便会有一杯清凉的水端到你面前，手冷了，会有孩子给你捂一捂……这样的画面不温馨吗？这样的回忆不快乐吗？这样的班主任不幸福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02"/>
        <w:jc w:val="center"/>
        <w:rPr>
          <w:rFonts w:ascii="宋体;SimSun" w:hAnsi="宋体;SimSun" w:cs="宋体;SimSun"/>
          <w:sz w:val="24"/>
          <w:szCs w:val="24"/>
        </w:rPr>
      </w:pPr>
      <w:r>
        <w:rPr>
          <w:rFonts w:ascii="宋体;SimSun" w:hAnsi="宋体;SimSun" w:cs="宋体;SimSun"/>
          <w:b/>
          <w:bCs/>
          <w:sz w:val="30"/>
          <w:szCs w:val="30"/>
        </w:rPr>
        <w:t>学习拼音的苦与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经过一个多月的时间，一年级的汉语拼音教学总算拉下帷幕了，这磕磕碰碰的一个月学习，学生感受很多。 </w:t>
      </w:r>
    </w:p>
    <w:p>
      <w:pPr>
        <w:pStyle w:val="Normal"/>
        <w:spacing w:lineRule="exact" w:line="440"/>
        <w:ind w:firstLine="482"/>
        <w:rPr/>
      </w:pPr>
      <w:r>
        <w:rPr>
          <w:rFonts w:ascii="宋体;SimSun" w:hAnsi="宋体;SimSun" w:cs="宋体;SimSun"/>
          <w:b/>
          <w:bCs/>
          <w:sz w:val="24"/>
          <w:szCs w:val="24"/>
        </w:rPr>
        <w:t>辛苦：</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在课堂上要跟着老师反复的练习朗读，有时一堂课就是读拼音，四十分钟读下来，学生都口干舌燥了。因此一下课，学生就去饮水机那倒水喝。这也只是身体上的辛苦。其次是学生有压力，有的家长向我反映，孩子晚上在家读不出来经常要哭，有时要读到八九点，早上起床还要读几遍，怕老师课堂上抽读时因读不好而被批评。 </w:t>
      </w:r>
    </w:p>
    <w:p>
      <w:pPr>
        <w:pStyle w:val="Normal"/>
        <w:spacing w:lineRule="exact" w:line="440"/>
        <w:ind w:firstLine="482"/>
        <w:rPr/>
      </w:pPr>
      <w:r>
        <w:rPr>
          <w:rFonts w:ascii="宋体;SimSun" w:hAnsi="宋体;SimSun" w:cs="宋体;SimSun"/>
          <w:b/>
          <w:bCs/>
          <w:sz w:val="24"/>
          <w:szCs w:val="24"/>
        </w:rPr>
        <w:t>枯燥：</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拼音教学都有一个固定的模式：看情景图——学习情景歌——认识新的拼音字母——复习总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在认识新的拼音字母前，我总是让学生先观察书上的情景图，然后试着用自己的语言说一说，锻炼学生的语言组织能力，为今后的写作做铺垫。虽然在教学时，我也会想组织一些比赛，给他们看一些课件，提高学生的学习兴趣。但是，从汉语拼音第一课到第十五课一直这样学习过来，还是会有许多的重复，也有点单调，对于一年级的孩子，的确缺少了吸引力。 </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 xml:space="preserve">成就感：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在教学《识字》时，我先让学生借助拼音自己认字，跟同桌比一比谁认的字多。一些学生拼音学得扎实，部分字的拼音也都学过，因此他们能自己拼出来，跟同桌比的时候，他们会特别有成就感。等在我教学时，他们的小手老是举着，瞧他们那得意劲，好像在说：“老师，你随便抽吧，这些字我有认识。”还有在教学情景歌时，学生自己拼拼音，念出一首儿歌，他们会特别的高兴，记得也特别的牢。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拼音教学结束了，孩子们对于汉字的学习兴趣更大了。教学中虽然辛苦，但看到孩子们点点滴滴的进步，何尝不是件高兴的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慢慢等待花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读到这篇文章，一种莫名的感动涌动心头，参杂着淡淡的忧伤，不由想起自己所从事的教育工作。我的工作不就像牵扯着蜗牛去散步吗？那些孩子与蜗牛多么相似！我总是嫌孩子的学习速度太慢，成绩提高不快，于是我就在后面不停地催促。我拉着他，扯着他，责备他，呵斥他，也许他已经尽了力，可我仍然嫌他慢。他们的学习就像蜗牛爬行，特别是那些成绩较差的孩子学习跟蜗牛简直就没两样，我费了九牛二虎之力，他还是只关进那么一点点，于是怒气充满了我的心田。可我却没有想过，也许孩子已经竭尽全力，但他还得忍受着我的责备甚至呵斥继续往前赶。“我们看不到孩子灿烂的笑脸，听不到孩子清脆的笑声，更顾不到孩子无瑕的童心，当孩子流着汗甚至流着泪拼命往前赶不上的时候，我们时常看不到他的汗水，更看不到他眼眶里满是委屈的泪水。好不容易放假了，老师留的假期作业要写，家长还要孩子参加各种培训班、补习班，因为我们总盯着孩子的成绩，唯恐学分落后。其实我们心里都知道，如果抛开成绩，每一个孩子都是可爱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想，如能换一种眼光看待孩子的学习，换一种心态面对孩子的成绩呢？就当孩子是蜗牛，老师就是那个牵扯着他去散步的人，于是我们放慢脚步，闻一闻路边的花香，听一听林间的鸟叫和虫鸣，还有那溪水的欢唱。要知道有些风景也许我们一生只能看到一次，童年属于孩子也只有一次，童年的快乐只属于童年，很多东西童年没有学会，以后还有很多学习的机会，把培养和提升孩子的学习兴趣放在第一位，岂不是一位启迪智慧的最佳引领者吗？多看看孩子灿烂的笑脸，多听听孩子无邪的笑声，然后我们会发现：原来上帝是叫孩子牵扯着我们去散步！    每个学生都是一株幼苗，我们不能渴求所有的幼苗都开出美丽的花朵，但是只有把爱的阳光和雨露撒向每一个学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才有可能迎来“春色满园”的美景，老师就是要用爱的行动和语言使园子里绽放尽可能多的“花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书犹药也，善读之可以医愚</w:t>
      </w:r>
    </w:p>
    <w:p>
      <w:pPr>
        <w:pStyle w:val="Normal"/>
        <w:spacing w:lineRule="exact" w:line="440"/>
        <w:ind w:firstLine="480"/>
        <w:rPr>
          <w:sz w:val="24"/>
          <w:szCs w:val="24"/>
        </w:rPr>
      </w:pPr>
      <w:r>
        <w:rPr>
          <w:sz w:val="24"/>
          <w:szCs w:val="24"/>
        </w:rPr>
        <w:t>苏霍姆林斯基说：“这一切都归功于读书，时间每过去一年，学校教科书这有一滴水在教师的知识海洋里就边得越来……一个真正的人应当在灵魂深处有一份精神宝藏，这就是他通宵达旦地读过一二百本书。”</w:t>
      </w:r>
    </w:p>
    <w:p>
      <w:pPr>
        <w:pStyle w:val="Normal"/>
        <w:spacing w:lineRule="exact" w:line="440"/>
        <w:rPr>
          <w:sz w:val="24"/>
          <w:szCs w:val="24"/>
        </w:rPr>
      </w:pPr>
      <w:r>
        <w:rPr>
          <w:rFonts w:eastAsia="Times New Roman"/>
          <w:sz w:val="24"/>
          <w:szCs w:val="24"/>
        </w:rPr>
        <w:t xml:space="preserve">    </w:t>
      </w:r>
      <w:r>
        <w:rPr>
          <w:sz w:val="24"/>
          <w:szCs w:val="24"/>
        </w:rPr>
        <w:t>又一次捧起大师的经典，想起初读的时候，自己还是一个刚出学校的学生，怀着对大师的崇敬拜读了它。教了七年的书，当读书成为自己的一种生活方式的时候，才发现自己知道的是那样的少。</w:t>
      </w:r>
    </w:p>
    <w:p>
      <w:pPr>
        <w:pStyle w:val="Normal"/>
        <w:spacing w:lineRule="exact" w:line="440"/>
        <w:rPr>
          <w:sz w:val="24"/>
          <w:szCs w:val="24"/>
        </w:rPr>
      </w:pPr>
      <w:r>
        <w:rPr>
          <w:rFonts w:eastAsia="Times New Roman"/>
          <w:sz w:val="24"/>
          <w:szCs w:val="24"/>
        </w:rPr>
        <w:t xml:space="preserve">    </w:t>
      </w:r>
      <w:r>
        <w:rPr>
          <w:sz w:val="24"/>
          <w:szCs w:val="24"/>
        </w:rPr>
        <w:t>年少时总觉得教育是一件简单的事，教师是一份轻松的活，教书的日子久了，越来越发觉做一名好老师不是那么容易。就简单的读书而言，学生是一个装不满的水桶，自己永远是被他们追赶的送水工。要想在课堂上胸有成竹，不断读书是一条不错的捷径。社会的飞速发展，让人时刻感到知识的滞后。作为课堂教学的行为主体，教师和学生应该有交流的基础，从而也可以从学科知识的背景中取得相应的知识给予学生富有成效的启发。</w:t>
      </w:r>
    </w:p>
    <w:p>
      <w:pPr>
        <w:pStyle w:val="Normal"/>
        <w:spacing w:lineRule="exact" w:line="440"/>
        <w:ind w:firstLine="480"/>
        <w:rPr>
          <w:sz w:val="24"/>
          <w:szCs w:val="24"/>
        </w:rPr>
      </w:pPr>
      <w:r>
        <w:rPr>
          <w:sz w:val="24"/>
          <w:szCs w:val="24"/>
        </w:rPr>
        <w:t>西汉的刘向有句名言：“书犹药也，善读之可以医愚。”教师虽然不言愚钝，但读书，可以让你充满内涵；可以让你变得深刻。读书，使你聪慧；读书，使人明理；读书，使你站得高看得远，使你的见解和视野更加开阔。面对学生扪心自问我准备好了吗？感到不足，读书是一种不错的选择。</w:t>
      </w:r>
    </w:p>
    <w:p>
      <w:pPr>
        <w:pStyle w:val="Normal"/>
        <w:spacing w:lineRule="exact" w:line="440"/>
        <w:ind w:firstLine="480"/>
        <w:rPr>
          <w:sz w:val="24"/>
          <w:szCs w:val="24"/>
        </w:rPr>
      </w:pPr>
      <w:r>
        <w:rPr>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一年级多抓常规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年我再次接任了一年级班主任的工作。面对</w:t>
      </w:r>
      <w:r>
        <w:rPr>
          <w:rFonts w:cs="宋体;SimSun" w:ascii="宋体;SimSun" w:hAnsi="宋体;SimSun"/>
          <w:sz w:val="24"/>
          <w:szCs w:val="24"/>
        </w:rPr>
        <w:t>48</w:t>
      </w:r>
      <w:r>
        <w:rPr>
          <w:rFonts w:ascii="宋体;SimSun" w:hAnsi="宋体;SimSun" w:cs="宋体;SimSun"/>
          <w:sz w:val="24"/>
          <w:szCs w:val="24"/>
        </w:rPr>
        <w:t xml:space="preserve">张陌生的小面孔，我感到责任的重大。对于刚从幼儿园到一年级的孩子来说是一个转折点，对他们的将来起着决定性的作用。经过近一个月来的所见所闻，使我深深意识到，当一个一年级的班主任是最不容易，也是最艰苦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从新生刚入学开始，班主任就寸步离不开学生，一年级的孩子对于小学的生活感到好奇和陌生。所以第一天或者说接下来的两周或一两个月重要的是对他们行为习惯的养成教育。从日常的一点一滴做起，首先教他们坐姿，如何站，如何上下楼梯，如何用餐，如何向老师打招呼，如何回答老师的提问。第一节课，他们不知道如何起立，当你叫起立后，有的坐着，有的站着，有的在玩东西，有的在与同学打逗……让你哭笑不得，于是必须告诉他们听到口令，全体迅速站起，放下手中的一切东西，抬头挺胸，看着老师，用宏亮的声音向老师道一声：“老师好！”坐下的时候，必须坐端正，两手放在桌上，认真听老师讲课，有事要举手，如何举，手形如何，举哪只手，当回答老师问题时要如何做，如何握笔，如何写字等等，一点一点边教知识边注意培养。从一开始就必须使他们意识到与学前的不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上有一名叫小张的孩子，行为习惯特差，每天上课总要打周围的同学，看到前面有人也是一样把别人推开，行为非常地霸道。看到孩子这样的行为，我慢慢地给他讲道理，说：“现在你是小学生了，要遵守小学生守则，不可以把别人推开你先走，要做个文明的小学生。”结果孩子根本听不进我说的话，只能通过与家长的沟通，让家长配合老师共同教育好孩子。经过多次教育，他最近行为习惯稍微改了一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上的孩子对于打扫卫生方面还是比较积极的，总是争先恐后地去做，擦黑板也如此。教给孩子的一些关于上课时的课堂纪律的儿歌，每天的</w:t>
      </w:r>
      <w:r>
        <w:rPr>
          <w:rFonts w:cs="宋体;SimSun" w:ascii="宋体;SimSun" w:hAnsi="宋体;SimSun"/>
          <w:sz w:val="24"/>
          <w:szCs w:val="24"/>
        </w:rPr>
        <w:t>10</w:t>
      </w:r>
      <w:r>
        <w:rPr>
          <w:rFonts w:ascii="宋体;SimSun" w:hAnsi="宋体;SimSun" w:cs="宋体;SimSun"/>
          <w:sz w:val="24"/>
          <w:szCs w:val="24"/>
        </w:rPr>
        <w:t xml:space="preserve">分钟夕会课总要提醒孩子们要注意的事项。对于一年级的工作既是琐碎的又是婆婆妈妈的，每时每刻都要把孩子们的桌子摆齐，放学后还要把教室卫生打扫干净，桌子排整齐，才感觉到总算完成了一天的工作。每天同样的工作一如既往的开展着，这就是一年级班主任的日常工作。有时讲到口干舌燥，嗓子发哑。不过，看着一个个天真可爱的小脸孔，看到他们一天天进步，你会感到苦累值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实一年级的学生就象是一张白纸，你在上面画什么，他就是什么样子。所以老师要有一颗博爱的心，爱每一个学生。微笑必不可少，严厉也不能无，恩威要掌握好度。这个年龄的孩子模仿能力是最强的，老师的一言一行对他们都会产生很大的影响，言传身教在这个阶段尤其重要。因此做为老师必须身正心正，品行正才能教育出优秀的孩子。细节决定成败，这就是一年级班主任默默无闻的工作，琐碎平凡的生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一年级笔画怎样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笔画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单的笔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转折的复合笔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本笔画的教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笔画在学过单韵母后开始教学简单的笔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转折的复合笔画随生字的学习书写教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教学准备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正确的写字姿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学第一天，教师就要教学生正确的写字姿势。教师可以在学生开始写字前，利用课本上的图片，向他们讲述写字姿势错误的危害。直观的图片会让学生很快就有“写字要有正确姿势”的概念。然后，再结合图片告诉学生：“手离笔尖一寸高，眼离纸张一尺远，身离桌边一拳远”才是正确的写字姿势。当学生们明白了为什么要有正确的姿势和怎样做姿势才正确后，教师再对学生进行反复的训练。对以上要领，教师要多示范，多纠正，多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正确的握笔姿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握笔就像拿筷子，每个人手的大小不同，习惯不同，拿笔的方法也不同。关键是握笔姿势要有利于写字。标准的握笔姿势是这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步，用大拇指与食指的指肚夹住笔杆，指肚离笔尖一寸左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步，中指的第一关节侧面抵住笔杆，三指呈三角形包住笔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步，无名指与小拇指抵在中指后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步，笔杆的后端靠在手的虎口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在最初教学生书写时，重点应放在握笔的姿势上，而不是放在书写质量上。教师在这一阶段一定要特别注意学生的握笔姿势，否则错误的握笔姿势一旦形成，以后纠正就很困难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认识田字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田字格是低年级学生练字的“好老师”，它便于学生按一定比例安排字的间架结构，把字写正确，写端正。在学生写第一个字之前，应先让他们认识田字格，再在田字格里写字。教师要向学生讲清每个笔画的起笔、收笔在田字格中的位置，让学生明白，原来写字是有严格规定的，不能随心所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笔画教学中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用多媒体感受基本笔画的形态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写字教学中，恰当合理地运用多媒体，向学生展示要学习的基本笔画及变化形态。在学生反复观察的基础上，教师提示，引导学生想象，加上形象的电脑画面，不仅可让学生感受到汉字的形体美，而且会让他们对抽象的汉字笔画产生兴趣，从而产生写字的欲望，激发写字兴趣。这样可以优化写字教学环节，培养学生的写字兴趣，使写字内容变抽象为形象，变难为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儿歌和口诀识记基本笔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儿歌深受低年级学生的喜爱，教师把笔画造型编成儿歌，激发学生的写字兴趣。如：“丿”像扫把，“ ”像剑，“丶”像小雨点，“一”像小扁担，“丨”像小棒棒，“”像踢脚。这样学生一下就能记住基本笔画的形状。笔画口诀：“横上斜，竖挺直；撇捺出锋，点要快；折角顿笔收笔钩，提笔把握重准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重基本笔画的技巧教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让学生了解笔画三要素。一个基本笔画由三个部分构成：起笔——笔画开始的部分；行笔——笔画进行的部分；收笔——笔画结束的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笔画的不同，起笔、行笔、收笔的形状也不同，书写中应注意各部分的速度和力度的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一”的写法： “一”分长横与短横，方向都是略向右上斜。力点在后，先快后慢，先轻后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运笔过程中，提按是重要的技法手段。“凡书要笔笔按，笔笔提。”提按要有变化，提按变化即轻重变化。对于刚学笔画的小学生来说，最容易出现错误的就是提按。他们在书写时，提按不是过于明显，譬如常常把“一”画成波浪线，就是没有提按，“一”也像一根棍子。因此，教师一开始让学生练习书写笔画时，一定得重视书写技巧。学生开始学写第一个笔画时，教学时间应放长一些，直至学生掌握书写方法。只有这样，学生学习其他笔画时，才能触类旁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2409"/>
        <w:jc w:val="left"/>
        <w:rPr>
          <w:rFonts w:ascii="宋体;SimSun" w:hAnsi="宋体;SimSun" w:cs="宋体;SimSun"/>
          <w:b/>
          <w:b/>
          <w:sz w:val="32"/>
          <w:szCs w:val="32"/>
        </w:rPr>
      </w:pPr>
      <w:r>
        <w:rPr>
          <w:rFonts w:ascii="宋体;SimSun" w:hAnsi="宋体;SimSun" w:cs="宋体;SimSun"/>
          <w:b/>
          <w:sz w:val="32"/>
          <w:szCs w:val="32"/>
        </w:rPr>
        <w:t>拯救那棵“幼苗”（班主任案例）</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教育是一门艺术，更是一种爱的付出。这种爱虽然不同于父母、家人、朋友的爱，但有一个共同点就是无私。只有这种无私的爱，才能使我们的教育产生无穷的智慧和力量，也能使我们的生命变得更加充实。作为班主任，每天接触的，是几十棵等待滋润的幼苗，他们需要我们的细心浇灌。而对于那些问题生，更需要我们用真心去呵护，用真爱去浇灌，相信他们一定会创造奇迹。</w:t>
      </w:r>
    </w:p>
    <w:p>
      <w:pPr>
        <w:pStyle w:val="Normal"/>
        <w:widowControl/>
        <w:spacing w:lineRule="exact" w:line="480"/>
        <w:ind w:firstLine="703"/>
        <w:jc w:val="left"/>
        <w:rPr>
          <w:rFonts w:ascii="宋体;SimSun" w:hAnsi="宋体;SimSun" w:cs="宋体;SimSun"/>
          <w:b/>
          <w:b/>
          <w:kern w:val="0"/>
          <w:sz w:val="28"/>
          <w:szCs w:val="28"/>
        </w:rPr>
      </w:pPr>
      <w:r>
        <w:rPr>
          <w:rFonts w:ascii="宋体;SimSun" w:hAnsi="宋体;SimSun" w:cs="宋体;SimSun"/>
          <w:b/>
          <w:kern w:val="0"/>
          <w:sz w:val="28"/>
          <w:szCs w:val="28"/>
        </w:rPr>
        <w:t>一、个案背景</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小</w:t>
      </w:r>
      <w:r>
        <w:rPr>
          <w:rFonts w:cs="宋体;SimSun" w:ascii="宋体;SimSun" w:hAnsi="宋体;SimSun"/>
          <w:kern w:val="0"/>
          <w:sz w:val="24"/>
        </w:rPr>
        <w:t>A</w:t>
      </w:r>
      <w:r>
        <w:rPr>
          <w:rFonts w:ascii="宋体;SimSun" w:hAnsi="宋体;SimSun" w:cs="宋体;SimSun"/>
          <w:kern w:val="0"/>
          <w:sz w:val="24"/>
        </w:rPr>
        <w:t>是我们班的一位男生，学习习惯极差，而且学习基础也较差，平时任课老师布置的作业总是不能按时完成，做作业时注意力也不够集中，经常被老师留下，单独督促才能完成各科作业，课堂上更是不认真，低头玩耍，打扰同桌及前后同学。每天总是有学生向我报告小</w:t>
      </w:r>
      <w:r>
        <w:rPr>
          <w:rFonts w:cs="宋体;SimSun" w:ascii="宋体;SimSun" w:hAnsi="宋体;SimSun"/>
          <w:kern w:val="0"/>
          <w:sz w:val="24"/>
        </w:rPr>
        <w:t>A</w:t>
      </w:r>
      <w:r>
        <w:rPr>
          <w:rFonts w:ascii="宋体;SimSun" w:hAnsi="宋体;SimSun" w:cs="宋体;SimSun"/>
          <w:kern w:val="0"/>
          <w:sz w:val="24"/>
        </w:rPr>
        <w:t>骂人、打人的现象，对老师的批评与教育，有时他会不屑一顾，有时是当时有效，过后却不能坚持。这样的孩子在教室里学习，不仅会影响老师正常的教学秩序，更会引起其他同学的公愤。对他个人来说，也是有害无利。所以我得想办法拯救他，改变他。</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于是，我从小</w:t>
      </w:r>
      <w:r>
        <w:rPr>
          <w:rFonts w:cs="宋体;SimSun" w:ascii="宋体;SimSun" w:hAnsi="宋体;SimSun"/>
          <w:kern w:val="0"/>
          <w:sz w:val="24"/>
        </w:rPr>
        <w:t>A</w:t>
      </w:r>
      <w:r>
        <w:rPr>
          <w:rFonts w:ascii="宋体;SimSun" w:hAnsi="宋体;SimSun" w:cs="宋体;SimSun"/>
          <w:kern w:val="0"/>
          <w:sz w:val="24"/>
        </w:rPr>
        <w:t>的家庭情况入手，对他进行深入的了解。通过了解，得知小</w:t>
      </w:r>
      <w:r>
        <w:rPr>
          <w:rFonts w:cs="宋体;SimSun" w:ascii="宋体;SimSun" w:hAnsi="宋体;SimSun"/>
          <w:kern w:val="0"/>
          <w:sz w:val="24"/>
        </w:rPr>
        <w:t>A</w:t>
      </w:r>
      <w:r>
        <w:rPr>
          <w:rFonts w:ascii="宋体;SimSun" w:hAnsi="宋体;SimSun" w:cs="宋体;SimSun"/>
          <w:kern w:val="0"/>
          <w:sz w:val="24"/>
        </w:rPr>
        <w:t>的</w:t>
      </w:r>
      <w:r>
        <w:rPr>
          <w:color w:val="000000"/>
          <w:sz w:val="24"/>
        </w:rPr>
        <w:t>父亲在外地打工，离家比较远，很少回来照顾他的生活起居，而且很早父母就离异，只有奶奶在身边照顾他，平时在家他也不肯听从奶奶的教导，做事我行我素。同时我从他父亲的讲述中了解到他是一个十分倔强的孩子，威胁他，强迫他，不会起丝毫作用。</w:t>
      </w:r>
      <w:r>
        <w:rPr>
          <w:rFonts w:ascii="宋体;SimSun" w:hAnsi="宋体;SimSun" w:cs="宋体;SimSun"/>
          <w:kern w:val="0"/>
          <w:sz w:val="24"/>
        </w:rPr>
        <w:t>周末在家也是没有人看管，更别说监督他的学习了。</w:t>
      </w:r>
      <w:r>
        <w:rPr>
          <w:color w:val="000000"/>
          <w:sz w:val="24"/>
        </w:rPr>
        <w:t>甚至有一次小</w:t>
      </w:r>
      <w:r>
        <w:rPr>
          <w:color w:val="000000"/>
          <w:sz w:val="24"/>
        </w:rPr>
        <w:t>A</w:t>
      </w:r>
      <w:r>
        <w:rPr>
          <w:color w:val="000000"/>
          <w:sz w:val="24"/>
        </w:rPr>
        <w:t>还去抢人家的玩具汽车，人家不给，差点把别人的眼睛打伤了。那</w:t>
      </w:r>
      <w:r>
        <w:rPr>
          <w:rFonts w:ascii="宋体;SimSun" w:hAnsi="宋体;SimSun" w:cs="宋体;SimSun"/>
          <w:kern w:val="0"/>
          <w:sz w:val="24"/>
        </w:rPr>
        <w:t>家长还找到我，要求我在学校好好教育小</w:t>
      </w:r>
      <w:r>
        <w:rPr>
          <w:rFonts w:cs="宋体;SimSun" w:ascii="宋体;SimSun" w:hAnsi="宋体;SimSun"/>
          <w:kern w:val="0"/>
          <w:sz w:val="24"/>
        </w:rPr>
        <w:t>A</w:t>
      </w:r>
      <w:r>
        <w:rPr>
          <w:rFonts w:ascii="宋体;SimSun" w:hAnsi="宋体;SimSun" w:cs="宋体;SimSun"/>
          <w:kern w:val="0"/>
          <w:sz w:val="24"/>
        </w:rPr>
        <w:t>，希望他今后不要再犯类似的错误。还有一次他还偷了家里的一百元去买手枪，这件事被他爸爸知道后，他爸爸竟然赶到学校把小</w:t>
      </w:r>
      <w:r>
        <w:rPr>
          <w:rFonts w:cs="宋体;SimSun" w:ascii="宋体;SimSun" w:hAnsi="宋体;SimSun"/>
          <w:kern w:val="0"/>
          <w:sz w:val="24"/>
        </w:rPr>
        <w:t>A</w:t>
      </w:r>
      <w:r>
        <w:rPr>
          <w:rFonts w:ascii="宋体;SimSun" w:hAnsi="宋体;SimSun" w:cs="宋体;SimSun"/>
          <w:kern w:val="0"/>
          <w:sz w:val="24"/>
        </w:rPr>
        <w:t>痛打了一顿，当时我在场，劝也劝不住，看着他被打真的很心疼，为什么这孩子会变成这样呢？我百思不得其解。从那以后，同学们都嘲笑小</w:t>
      </w:r>
      <w:r>
        <w:rPr>
          <w:rFonts w:cs="宋体;SimSun" w:ascii="宋体;SimSun" w:hAnsi="宋体;SimSun"/>
          <w:kern w:val="0"/>
          <w:sz w:val="24"/>
        </w:rPr>
        <w:t>A</w:t>
      </w:r>
      <w:r>
        <w:rPr>
          <w:rFonts w:ascii="宋体;SimSun" w:hAnsi="宋体;SimSun" w:cs="宋体;SimSun"/>
          <w:kern w:val="0"/>
          <w:sz w:val="24"/>
        </w:rPr>
        <w:t>，小</w:t>
      </w:r>
      <w:r>
        <w:rPr>
          <w:rFonts w:cs="宋体;SimSun" w:ascii="宋体;SimSun" w:hAnsi="宋体;SimSun"/>
          <w:kern w:val="0"/>
          <w:sz w:val="24"/>
        </w:rPr>
        <w:t>A</w:t>
      </w:r>
      <w:r>
        <w:rPr>
          <w:rFonts w:ascii="宋体;SimSun" w:hAnsi="宋体;SimSun" w:cs="宋体;SimSun"/>
          <w:kern w:val="0"/>
          <w:sz w:val="24"/>
        </w:rPr>
        <w:t>总是很自卑，脾气也越来越暴躁，日积月累，他对学习失去了信心，直至产生厌学情绪。</w:t>
      </w:r>
    </w:p>
    <w:p>
      <w:pPr>
        <w:pStyle w:val="Normal"/>
        <w:widowControl/>
        <w:spacing w:lineRule="exact" w:line="480"/>
        <w:jc w:val="left"/>
        <w:rPr>
          <w:rFonts w:ascii="宋体;SimSun" w:hAnsi="宋体;SimSun" w:cs="宋体;SimSun"/>
          <w:b/>
          <w:b/>
          <w:kern w:val="0"/>
          <w:sz w:val="28"/>
          <w:szCs w:val="28"/>
        </w:rPr>
      </w:pPr>
      <w:r>
        <w:rPr>
          <w:rFonts w:cs="宋体;SimSun" w:ascii="宋体;SimSun" w:hAnsi="宋体;SimSun"/>
          <w:kern w:val="0"/>
          <w:sz w:val="24"/>
        </w:rPr>
        <w:t xml:space="preserve">    </w:t>
      </w:r>
      <w:r>
        <w:rPr>
          <w:rFonts w:ascii="宋体;SimSun" w:hAnsi="宋体;SimSun" w:cs="宋体;SimSun"/>
          <w:b/>
          <w:kern w:val="0"/>
          <w:sz w:val="28"/>
          <w:szCs w:val="28"/>
        </w:rPr>
        <w:t>二、个案分析</w:t>
      </w:r>
    </w:p>
    <w:p>
      <w:pPr>
        <w:pStyle w:val="Normal"/>
        <w:widowControl/>
        <w:spacing w:lineRule="exact" w:line="480"/>
        <w:ind w:firstLine="480"/>
        <w:jc w:val="left"/>
        <w:rPr/>
      </w:pPr>
      <w:r>
        <w:rPr>
          <w:rFonts w:ascii="宋体;SimSun" w:hAnsi="宋体;SimSun" w:cs="宋体;SimSun"/>
          <w:kern w:val="0"/>
          <w:sz w:val="24"/>
        </w:rPr>
        <w:t>由于他的特殊成长经历和特殊心理需求，我得想办法拯救这孩子。首先让所有的孩子都接纳他，是我要做的第一件事。让其他孩子认识到他也是我们班的一员，他也应该得到尊重和关爱，我们应该用接纳的态度表达我们的爱心，在我的鼓动下，大家主动和他交流、玩耍，使我很欣慰。用集体的力量去调节孩子的心灵，让他感受到同学们并没有远离他，都把他当成是自己的伙伴，让他感受到伙伴间的温暖。经过一段时间后，小</w:t>
      </w:r>
      <w:r>
        <w:rPr>
          <w:rFonts w:cs="宋体;SimSun" w:ascii="宋体;SimSun" w:hAnsi="宋体;SimSun"/>
          <w:kern w:val="0"/>
          <w:sz w:val="24"/>
        </w:rPr>
        <w:t>A</w:t>
      </w:r>
      <w:r>
        <w:rPr>
          <w:rFonts w:ascii="宋体;SimSun" w:hAnsi="宋体;SimSun" w:cs="宋体;SimSun"/>
          <w:kern w:val="0"/>
          <w:sz w:val="24"/>
        </w:rPr>
        <w:t>和同学们相处也有了改变，还主动和大家玩，我清晰地记得在上《苹果里的五角星》这篇课文时，小</w:t>
      </w:r>
      <w:r>
        <w:rPr>
          <w:rFonts w:cs="宋体;SimSun" w:ascii="宋体;SimSun" w:hAnsi="宋体;SimSun"/>
          <w:kern w:val="0"/>
          <w:sz w:val="24"/>
        </w:rPr>
        <w:t>A</w:t>
      </w:r>
      <w:r>
        <w:rPr>
          <w:rFonts w:ascii="宋体;SimSun" w:hAnsi="宋体;SimSun" w:cs="宋体;SimSun"/>
          <w:kern w:val="0"/>
          <w:sz w:val="24"/>
        </w:rPr>
        <w:t>还拿自己的苹果跟同学一起分享呢，每每想到这一幕，喜悦之情便油然而生。从那以后，我给小</w:t>
      </w:r>
      <w:r>
        <w:rPr>
          <w:rFonts w:cs="宋体;SimSun" w:ascii="宋体;SimSun" w:hAnsi="宋体;SimSun"/>
          <w:kern w:val="0"/>
          <w:sz w:val="24"/>
        </w:rPr>
        <w:t>A</w:t>
      </w:r>
      <w:r>
        <w:rPr>
          <w:rFonts w:ascii="宋体;SimSun" w:hAnsi="宋体;SimSun" w:cs="宋体;SimSun"/>
          <w:kern w:val="0"/>
          <w:sz w:val="24"/>
        </w:rPr>
        <w:t>设立了“小岗位”，让他负责监督同学擦黑板，我发现他很愿意担任这项任务，而且很负责。每天准时提醒同学擦黑板，每天监督同学擦干净为止。由于他的学习基础差，我每天单独让他在教室完成作业后再回家。他每天都能认真完成。看到他越做越好，我及时地给予肯定和鼓励，慢慢地，他体会到了成功的喜悦，增强了自信心。课堂上的他也进步了好多，课后也很少打架了，值日主动，热心肯干，犯了错误能认识到错误在哪儿，逆反心理明显减弱。但没过多久小</w:t>
      </w:r>
      <w:r>
        <w:rPr>
          <w:rFonts w:cs="宋体;SimSun" w:ascii="宋体;SimSun" w:hAnsi="宋体;SimSun"/>
          <w:kern w:val="0"/>
          <w:sz w:val="24"/>
        </w:rPr>
        <w:t>A</w:t>
      </w:r>
      <w:r>
        <w:rPr>
          <w:rFonts w:ascii="宋体;SimSun" w:hAnsi="宋体;SimSun" w:cs="宋体;SimSun"/>
          <w:kern w:val="0"/>
          <w:sz w:val="24"/>
        </w:rPr>
        <w:t>就转学了。从此，跟他失去了联系，衷心希望他能走好未来的每一步路。</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三、个案思考</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转变小</w:t>
      </w:r>
      <w:r>
        <w:rPr>
          <w:rFonts w:cs="宋体;SimSun" w:ascii="宋体;SimSun" w:hAnsi="宋体;SimSun"/>
          <w:kern w:val="0"/>
          <w:sz w:val="24"/>
        </w:rPr>
        <w:t>A</w:t>
      </w:r>
      <w:r>
        <w:rPr>
          <w:rFonts w:ascii="宋体;SimSun" w:hAnsi="宋体;SimSun" w:cs="宋体;SimSun"/>
          <w:kern w:val="0"/>
          <w:sz w:val="24"/>
        </w:rPr>
        <w:t>的行为让我认识到：要想改变学生的不良行为，我们要注意从孩子的不良行为中发现良好的动机，巧妙引导，动之以情，晓之以理，导之以行，因为爱是教育的源泉，教师的爱心是成功教育的原动力，对学生的热爱、理解、尊重，是教育成功必不可少的条件。对小</w:t>
      </w:r>
      <w:r>
        <w:rPr>
          <w:rFonts w:cs="宋体;SimSun" w:ascii="宋体;SimSun" w:hAnsi="宋体;SimSun"/>
          <w:kern w:val="0"/>
          <w:sz w:val="24"/>
        </w:rPr>
        <w:t>A</w:t>
      </w:r>
      <w:r>
        <w:rPr>
          <w:rFonts w:ascii="宋体;SimSun" w:hAnsi="宋体;SimSun" w:cs="宋体;SimSun"/>
          <w:kern w:val="0"/>
          <w:sz w:val="24"/>
        </w:rPr>
        <w:t>这样的“问题学生”更要讲究爱的情感、爱的行为和爱的艺术。爱学生，就必须善于走进学生的情感世界，就必须把自己当作学生的朋友，去感爱他们的喜怒哀乐。有时一个关爱的眼神，一句信任的鼓励，都能赢得问题学生的爱戴和信赖，会使他们的潜能发挥出来。在这漫长的教育之路上，我希望自己能满怀信心、爱心、耐心，抓住每个教育契机，认真、努力、妥善地把握它，只要我们用真爱去浇灌，棵棵“幼苗”一定会开出最美的花朵！</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用心照亮艺术的灯</w:t>
      </w:r>
    </w:p>
    <w:p>
      <w:pPr>
        <w:pStyle w:val="Normal"/>
        <w:spacing w:lineRule="exact" w:line="440"/>
        <w:ind w:firstLine="600"/>
        <w:jc w:val="center"/>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人生随时可以重来》读后感</w:t>
      </w:r>
    </w:p>
    <w:p>
      <w:pPr>
        <w:pStyle w:val="Normal"/>
        <w:spacing w:lineRule="exact" w:line="440"/>
        <w:ind w:firstLine="480"/>
        <w:rPr>
          <w:rFonts w:ascii="黑体;SimHei" w:hAnsi="黑体;SimHei" w:eastAsia="黑体;SimHei" w:cs="宋体;SimSun"/>
          <w:sz w:val="30"/>
          <w:szCs w:val="30"/>
        </w:rPr>
      </w:pPr>
      <w:r>
        <w:rPr>
          <w:rFonts w:ascii="宋体;SimSun" w:hAnsi="宋体;SimSun" w:cs="宋体;SimSun"/>
          <w:sz w:val="24"/>
          <w:szCs w:val="24"/>
        </w:rPr>
        <w:t xml:space="preserve">摩西奶奶，用自己的心照亮了艺术的灯。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大片的绿草地，一块画板，一只画笔，一位穿着素花衣裳的银发老人，专注地作画——这就是</w:t>
      </w:r>
      <w:r>
        <w:rPr>
          <w:rFonts w:cs="宋体;SimSun" w:ascii="宋体;SimSun" w:hAnsi="宋体;SimSun"/>
          <w:sz w:val="24"/>
          <w:szCs w:val="24"/>
        </w:rPr>
        <w:t>85</w:t>
      </w:r>
      <w:r>
        <w:rPr>
          <w:rFonts w:ascii="宋体;SimSun" w:hAnsi="宋体;SimSun" w:cs="宋体;SimSun"/>
          <w:sz w:val="24"/>
          <w:szCs w:val="24"/>
        </w:rPr>
        <w:t>岁的摩西奶奶在家乡草地作画的场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摩西奶奶是一位传奇的女性人物，</w:t>
      </w:r>
      <w:r>
        <w:rPr>
          <w:rFonts w:cs="宋体;SimSun" w:ascii="宋体;SimSun" w:hAnsi="宋体;SimSun"/>
          <w:sz w:val="24"/>
          <w:szCs w:val="24"/>
        </w:rPr>
        <w:t>58</w:t>
      </w:r>
      <w:r>
        <w:rPr>
          <w:rFonts w:ascii="宋体;SimSun" w:hAnsi="宋体;SimSun" w:cs="宋体;SimSun"/>
          <w:sz w:val="24"/>
          <w:szCs w:val="24"/>
        </w:rPr>
        <w:t>岁，才开始拿起画笔；</w:t>
      </w:r>
      <w:r>
        <w:rPr>
          <w:rFonts w:cs="宋体;SimSun" w:ascii="宋体;SimSun" w:hAnsi="宋体;SimSun"/>
          <w:sz w:val="24"/>
          <w:szCs w:val="24"/>
        </w:rPr>
        <w:t>80</w:t>
      </w:r>
      <w:r>
        <w:rPr>
          <w:rFonts w:ascii="宋体;SimSun" w:hAnsi="宋体;SimSun" w:cs="宋体;SimSun"/>
          <w:sz w:val="24"/>
          <w:szCs w:val="24"/>
        </w:rPr>
        <w:t>岁，创作出闻名全世界的风俗画；</w:t>
      </w:r>
      <w:r>
        <w:rPr>
          <w:rFonts w:cs="宋体;SimSun" w:ascii="宋体;SimSun" w:hAnsi="宋体;SimSun"/>
          <w:sz w:val="24"/>
          <w:szCs w:val="24"/>
        </w:rPr>
        <w:t>101</w:t>
      </w:r>
      <w:r>
        <w:rPr>
          <w:rFonts w:ascii="宋体;SimSun" w:hAnsi="宋体;SimSun" w:cs="宋体;SimSun"/>
          <w:sz w:val="24"/>
          <w:szCs w:val="24"/>
        </w:rPr>
        <w:t>岁，她留给了生命最后一幅画。当我看着书中那些色彩明亮、温暖，充满着希望与平静的图画，当看我看着书中那些摩西奶奶平凡却坚强的故事，当我看到这样一个不屈服于命运、热爱着生命、追随着自己天赋的女性取得成功和被世人尊重时，心中直升敬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摩西奶奶的命运并不是顺风顺水，这也是她</w:t>
      </w:r>
      <w:r>
        <w:rPr>
          <w:rFonts w:cs="宋体;SimSun" w:ascii="宋体;SimSun" w:hAnsi="宋体;SimSun"/>
          <w:sz w:val="24"/>
          <w:szCs w:val="24"/>
        </w:rPr>
        <w:t>58</w:t>
      </w:r>
      <w:r>
        <w:rPr>
          <w:rFonts w:ascii="宋体;SimSun" w:hAnsi="宋体;SimSun" w:cs="宋体;SimSun"/>
          <w:sz w:val="24"/>
          <w:szCs w:val="24"/>
        </w:rPr>
        <w:t>岁才开始作画的原因。她的前半生可以说是充满悲剧色彩。她生在一个农夫家庭，做过女佣，结婚的对象也是男佣，生了</w:t>
      </w:r>
      <w:r>
        <w:rPr>
          <w:rFonts w:cs="宋体;SimSun" w:ascii="宋体;SimSun" w:hAnsi="宋体;SimSun"/>
          <w:sz w:val="24"/>
          <w:szCs w:val="24"/>
        </w:rPr>
        <w:t>10</w:t>
      </w:r>
      <w:r>
        <w:rPr>
          <w:rFonts w:ascii="宋体;SimSun" w:hAnsi="宋体;SimSun" w:cs="宋体;SimSun"/>
          <w:sz w:val="24"/>
          <w:szCs w:val="24"/>
        </w:rPr>
        <w:t>个孩子却有</w:t>
      </w:r>
      <w:r>
        <w:rPr>
          <w:rFonts w:cs="宋体;SimSun" w:ascii="宋体;SimSun" w:hAnsi="宋体;SimSun"/>
          <w:sz w:val="24"/>
          <w:szCs w:val="24"/>
        </w:rPr>
        <w:t>5</w:t>
      </w:r>
      <w:r>
        <w:rPr>
          <w:rFonts w:ascii="宋体;SimSun" w:hAnsi="宋体;SimSun" w:cs="宋体;SimSun"/>
          <w:sz w:val="24"/>
          <w:szCs w:val="24"/>
        </w:rPr>
        <w:t>孩子夭折，家庭经济窘迫。但贫困并不能让她潦倒。她努力持家，凭着努力买了一个农场。那是她的新生活和梦想。</w:t>
      </w:r>
      <w:r>
        <w:rPr>
          <w:rFonts w:cs="宋体;SimSun" w:ascii="宋体;SimSun" w:hAnsi="宋体;SimSun"/>
          <w:sz w:val="24"/>
          <w:szCs w:val="24"/>
        </w:rPr>
        <w:t>49</w:t>
      </w:r>
      <w:r>
        <w:rPr>
          <w:rFonts w:ascii="宋体;SimSun" w:hAnsi="宋体;SimSun" w:cs="宋体;SimSun"/>
          <w:sz w:val="24"/>
          <w:szCs w:val="24"/>
        </w:rPr>
        <w:t>岁，父母相继离世，她仍坚强地生活，珍惜着周围的一切，始终坚信所有的一切都是上天最好的恩赐。</w:t>
      </w:r>
      <w:r>
        <w:rPr>
          <w:rFonts w:cs="宋体;SimSun" w:ascii="宋体;SimSun" w:hAnsi="宋体;SimSun"/>
          <w:sz w:val="24"/>
          <w:szCs w:val="24"/>
        </w:rPr>
        <w:t>58</w:t>
      </w:r>
      <w:r>
        <w:rPr>
          <w:rFonts w:ascii="宋体;SimSun" w:hAnsi="宋体;SimSun" w:cs="宋体;SimSun"/>
          <w:sz w:val="24"/>
          <w:szCs w:val="24"/>
        </w:rPr>
        <w:t>岁，她终于快乐地在家里画下了自己的第一幅画。</w:t>
      </w:r>
      <w:r>
        <w:rPr>
          <w:rFonts w:cs="宋体;SimSun" w:ascii="宋体;SimSun" w:hAnsi="宋体;SimSun"/>
          <w:sz w:val="24"/>
          <w:szCs w:val="24"/>
        </w:rPr>
        <w:t>67</w:t>
      </w:r>
      <w:r>
        <w:rPr>
          <w:rFonts w:ascii="宋体;SimSun" w:hAnsi="宋体;SimSun" w:cs="宋体;SimSun"/>
          <w:sz w:val="24"/>
          <w:szCs w:val="24"/>
        </w:rPr>
        <w:t>岁，他的丈夫猝然病逝，从此摩西奶奶孤身一人。但她没有因此消沉，而是一样的热爱着生命，一样地不自怨自艾。但悲剧还在进行，丧父、丧夫后，</w:t>
      </w:r>
      <w:r>
        <w:rPr>
          <w:rFonts w:cs="宋体;SimSun" w:ascii="宋体;SimSun" w:hAnsi="宋体;SimSun"/>
          <w:sz w:val="24"/>
          <w:szCs w:val="24"/>
        </w:rPr>
        <w:t>89</w:t>
      </w:r>
      <w:r>
        <w:rPr>
          <w:rFonts w:ascii="宋体;SimSun" w:hAnsi="宋体;SimSun" w:cs="宋体;SimSun"/>
          <w:sz w:val="24"/>
          <w:szCs w:val="24"/>
        </w:rPr>
        <w:t>岁的莫还老年丧子。悲恸并没有打垮这位坚定的老人。她用一颗对生活充满热爱的心，在对的美的钟爱作笔下，完成了一幅又一副的绘画作品。她的作品和得到了当时主流社会的认可，受到了媒体与民众的好评，之后并成功举办世界作品展，名声享誉全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位名人说，人的幸运有两种，一种的是生活的灯点亮了我们的心，另一种是我们的心点亮了生活的灯。摩西奶奶正是这样的心境。她尊重人生的每一个阶段，拥抱和不辜负每一个阶段，珍惜着身边的人，追求着自己喜欢的事，并做着自己喜欢的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摩西奶奶的画，有着童话般色彩斑斓的颜色，有着简单朴实的名字，表达着温馨的情感，传达出祥和安静的意境。看着她的画，是能心生美好的，是能读懂那份宁和的。让艺术呈现得朴实乐观，这是摩西奶奶在艺术上带给我们的；而风雨后彩虹般的成功，则是摩西奶奶的人格力量带给我们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敬仰，这位用心照亮自己的女性！</w:t>
      </w:r>
    </w:p>
    <w:p>
      <w:pPr>
        <w:pStyle w:val="Normal"/>
        <w:spacing w:lineRule="exact" w:line="44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大小多少》教后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大小多少》是一篇有趣的韵文，虽然篇幅不长，但所含的知识点不少，为此，我安排一些教学情景，同时也得到了一定的效果：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识字单元的教学重点是识字，本课也不容忽视对生字的教学。于是我采取了多种形式的识字方法，使汉字不再枯燥、生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主认字法：“加一加”、“换一换”。让学生巩固已学的字的同时，能较好地进行比较，来识记生字。如：“边”字的教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字结合法。我通过图片及课件的展示，让学生了解字意，并与其字形相结合，化难为易，从而有效地帮助学生识记生字。如： “堆”字的教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比法。“一棵树”的“棵”，学生早已熟悉，但“一颗枣”的“颗”是本课的生字，学生不仅比较陌生，更容易与“棵”混淆。所以，我先试问学生，“这个颗，是一棵树的棵吗？”让学生来区分两个字的同时，设下悬念，激发他们的好奇心，使他们能更好地关注接下的教学环节。然后我再问“有什么不一样？”并出示文字，让学生进行比较。让他们通过仔细的观察和视觉的对比，来说说两个字的不同之处。此环节的设计，有利于学生自主地“发现问题、解决问题”，培养学生独立学习的习惯和思考空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课的另一重点是让学生了解量词“群、颗、堆”的意思，学会正确使用量词，同时，这也是本课的教学难点。为了更好地突出重点、突破难点，我借助多媒体进行教学，并结合生活事物，让生理解量词的适用范围，正确地使用。如：教学“堆“时，明确告诉学生“堆”是适用于静止的事物，它们杂乱地放置一起，就可以用上“堆”。同时让生进行拓展，用“一堆”来说话。不仅能理解和应用所学的量词，更能发挥想象，发散思维。接着，我质疑学生“为什么不用一群杏子呢？用一堆呢？‘堆’和‘群’有什么不同？”，不仅能激发学生对“堆”的用法的思考，还能复习上节课所学的“群”字的用法，通过两者的比较，更好地进行运用。为了帮助学生区分两者，我除了口头的联系外，还出示了文字填空题，让生能很好地进行区分和运用的同时，加深理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比尾巴》教学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比尾巴》这篇课文采用三问三答的形式，介绍了六种动物尾巴的特点。同时配有六幅栩栩如生的插图，课文内容是充满儿童情趣的语言，读起来琅琅上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的教学目标是能够正确、流利地朗读课文，了解动物尾巴的特点，模仿课文一问一答的形式做问答游戏，积累语言表达。我通过复习已学的字词，创设森林里开展比尾巴大赛的情境，导入本课的学习。在情境下学习问句、答句，梳理全文，并借助图片让学生仿说，达到学以致用的目的。而后进行了会写生字的学习，通过“观察</w:t>
      </w:r>
      <w:r>
        <w:rPr>
          <w:rFonts w:cs="宋体;SimSun" w:ascii="宋体;SimSun" w:hAnsi="宋体;SimSun"/>
          <w:sz w:val="24"/>
          <w:szCs w:val="24"/>
        </w:rPr>
        <w:t>-</w:t>
      </w:r>
      <w:r>
        <w:rPr>
          <w:rFonts w:ascii="宋体;SimSun" w:hAnsi="宋体;SimSun" w:cs="宋体;SimSun"/>
          <w:sz w:val="24"/>
          <w:szCs w:val="24"/>
        </w:rPr>
        <w:t>分析</w:t>
      </w:r>
      <w:r>
        <w:rPr>
          <w:rFonts w:cs="宋体;SimSun" w:ascii="宋体;SimSun" w:hAnsi="宋体;SimSun"/>
          <w:sz w:val="24"/>
          <w:szCs w:val="24"/>
        </w:rPr>
        <w:t>-</w:t>
      </w:r>
      <w:r>
        <w:rPr>
          <w:rFonts w:ascii="宋体;SimSun" w:hAnsi="宋体;SimSun" w:cs="宋体;SimSun"/>
          <w:sz w:val="24"/>
          <w:szCs w:val="24"/>
        </w:rPr>
        <w:t>书写</w:t>
      </w:r>
      <w:r>
        <w:rPr>
          <w:rFonts w:cs="宋体;SimSun" w:ascii="宋体;SimSun" w:hAnsi="宋体;SimSun"/>
          <w:sz w:val="24"/>
          <w:szCs w:val="24"/>
        </w:rPr>
        <w:t>-</w:t>
      </w:r>
      <w:r>
        <w:rPr>
          <w:rFonts w:ascii="宋体;SimSun" w:hAnsi="宋体;SimSun" w:cs="宋体;SimSun"/>
          <w:sz w:val="24"/>
          <w:szCs w:val="24"/>
        </w:rPr>
        <w:t>评议”的过程，提高学生的写字兴趣。最后总结全文，激发学生喜爱动物的情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反思整节课，还存在着以下不足之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识字写字是低年级教学的重点。本节课生字教学不够到位，识字识记效果不理想，应注意强化训练，加强合作学习，注重培养学生良好的习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在指导孩子朗读问句、答句时，指导的层次性不够强，评价不够到位，孩子的朗读能力没有得到很好的提升。应注意问句要读出疑问、读出童真童趣，答句要注意节奏感、轻重，读的肯定，可以利用老师范读、听录音朗读指导学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新课程理念提出，教师要转变观念，“把课堂还给学生，让学生成为课堂的主人”，这样才能真正落实“高效课堂”。在这节课中，我一直很担心学生说不出或者说不好，所以有些应该让学生说的内容，都被我“抢”走说完了，整节课中我说得有点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这些不足，我要在日常教学中多加留意，不断反思自我、完善自我、超越自我， 让课堂更高效。</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50"/>
        <w:jc w:val="center"/>
        <w:rPr>
          <w:rFonts w:ascii="黑体;SimHei" w:hAnsi="黑体;SimHei" w:eastAsia="黑体;SimHei" w:cs="宋体;SimSun"/>
          <w:sz w:val="30"/>
          <w:szCs w:val="30"/>
        </w:rPr>
      </w:pPr>
      <w:r>
        <w:rPr>
          <w:rFonts w:ascii="黑体;SimHei" w:hAnsi="黑体;SimHei" w:cs="宋体;SimSun" w:eastAsia="黑体;SimHei"/>
          <w:sz w:val="30"/>
          <w:szCs w:val="30"/>
        </w:rPr>
        <w:t>《青蛙写诗》教学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青蛙写诗》用拟人的手法生动形象的描绘青蛙作诗的场景。作为新教材的新篇目，突出想象这一主题，语言富有童趣，十分符合一年级学生的认知特点。            本课以识字教学为重点，在此基础上引导学生正确朗读课文。课文内容富有童趣，充满想象，为教师创造性教学留下了广阔的空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上我力求调动学生自主参与活动的兴趣</w:t>
      </w:r>
      <w:r>
        <w:rPr>
          <w:rFonts w:cs="宋体;SimSun" w:ascii="宋体;SimSun" w:hAnsi="宋体;SimSun"/>
          <w:sz w:val="24"/>
          <w:szCs w:val="24"/>
        </w:rPr>
        <w:t>,</w:t>
      </w:r>
      <w:r>
        <w:rPr>
          <w:rFonts w:ascii="宋体;SimSun" w:hAnsi="宋体;SimSun" w:cs="宋体;SimSun"/>
          <w:sz w:val="24"/>
          <w:szCs w:val="24"/>
        </w:rPr>
        <w:t>开展一些适合低年级学生学习特点的活动，如猜谜语、出示情境图等等。孩子的想象力非常丰富，教学时启发他们把“逗号、句号、省略号”与生活中的很多事物联系起来，既认识了标点符号，又锻炼了语言表达能力。还要重视学生阅读，培养语文素养。阅读教学作为语文学习的重要环节，每一位老师都要重视起来。开展一年级阅读教学要关注“读准确”，要把朗读有意识地安排到阅读教学的各个环节之中，读字、读词、读句子、读段落、读文章，层层递进，建立充满琅琅读书声的课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青蛙写诗》一课中，小青蛙写诗时有很多小伙伴帮助它，小伙伴说了什么呢？我利用教师范读、齐读、男女生读、扮演角色读等多种方式开展朗读教学，有效巩固所学生字，让学生读正确，在潜移默化中提高学生阅读素养。但在本课第五小节的朗读指导中，我还有部分问题需要加强。第五小节主要由一个“呱”字组成，中间由逗号、句号、省略号间隔开，可见，标点符号在第五小节中起到了重要作用。在以后的教学中，我要加强引导学生读准标点，体味不同标点的不同作用，从而鼓励学生进行思考，看到标点符号后怎样停顿、怎样读出不同语气。</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链》教学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链》这篇课文的内容如同影视拍摄一般，从大海远景切入，慢慢推至近景，逐一展现海边最富特色的沙滩、海浪、海螺、贝壳。文字虽然简短，但是识字量也是非常大的，一共要认识</w:t>
      </w:r>
      <w:r>
        <w:rPr>
          <w:rFonts w:cs="宋体;SimSun" w:ascii="宋体;SimSun" w:hAnsi="宋体;SimSun"/>
          <w:sz w:val="24"/>
          <w:szCs w:val="24"/>
        </w:rPr>
        <w:t>11</w:t>
      </w:r>
      <w:r>
        <w:rPr>
          <w:rFonts w:ascii="宋体;SimSun" w:hAnsi="宋体;SimSun" w:cs="宋体;SimSun"/>
          <w:sz w:val="24"/>
          <w:szCs w:val="24"/>
        </w:rPr>
        <w:t>个汉字，还要认识“禾字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减法识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加减识字法是学生对已经学过熟悉的字进行笔画</w:t>
      </w:r>
      <w:r>
        <w:rPr>
          <w:rFonts w:cs="宋体;SimSun" w:ascii="宋体;SimSun" w:hAnsi="宋体;SimSun"/>
          <w:sz w:val="24"/>
          <w:szCs w:val="24"/>
        </w:rPr>
        <w:t>(</w:t>
      </w:r>
      <w:r>
        <w:rPr>
          <w:rFonts w:ascii="宋体;SimSun" w:hAnsi="宋体;SimSun" w:cs="宋体;SimSun"/>
          <w:sz w:val="24"/>
          <w:szCs w:val="24"/>
        </w:rPr>
        <w:t>或者偏旁</w:t>
      </w:r>
      <w:r>
        <w:rPr>
          <w:rFonts w:cs="宋体;SimSun" w:ascii="宋体;SimSun" w:hAnsi="宋体;SimSun"/>
          <w:sz w:val="24"/>
          <w:szCs w:val="24"/>
        </w:rPr>
        <w:t>)</w:t>
      </w:r>
      <w:r>
        <w:rPr>
          <w:rFonts w:ascii="宋体;SimSun" w:hAnsi="宋体;SimSun" w:cs="宋体;SimSun"/>
          <w:sz w:val="24"/>
          <w:szCs w:val="24"/>
        </w:rPr>
        <w:t>加减</w:t>
      </w:r>
      <w:r>
        <w:rPr>
          <w:rFonts w:cs="宋体;SimSun" w:ascii="宋体;SimSun" w:hAnsi="宋体;SimSun"/>
          <w:sz w:val="24"/>
          <w:szCs w:val="24"/>
        </w:rPr>
        <w:t>,</w:t>
      </w:r>
      <w:r>
        <w:rPr>
          <w:rFonts w:ascii="宋体;SimSun" w:hAnsi="宋体;SimSun" w:cs="宋体;SimSun"/>
          <w:sz w:val="24"/>
          <w:szCs w:val="24"/>
        </w:rPr>
        <w:t>得出要学生字一种识字方法。加减识字法学生易于上手</w:t>
      </w:r>
      <w:r>
        <w:rPr>
          <w:rFonts w:cs="宋体;SimSun" w:ascii="宋体;SimSun" w:hAnsi="宋体;SimSun"/>
          <w:sz w:val="24"/>
          <w:szCs w:val="24"/>
        </w:rPr>
        <w:t>,</w:t>
      </w:r>
      <w:r>
        <w:rPr>
          <w:rFonts w:ascii="宋体;SimSun" w:hAnsi="宋体;SimSun" w:cs="宋体;SimSun"/>
          <w:sz w:val="24"/>
          <w:szCs w:val="24"/>
        </w:rPr>
        <w:t>能够变出一系列的汉字</w:t>
      </w:r>
      <w:r>
        <w:rPr>
          <w:rFonts w:cs="宋体;SimSun" w:ascii="宋体;SimSun" w:hAnsi="宋体;SimSun"/>
          <w:sz w:val="24"/>
          <w:szCs w:val="24"/>
        </w:rPr>
        <w:t>,</w:t>
      </w:r>
      <w:r>
        <w:rPr>
          <w:rFonts w:ascii="宋体;SimSun" w:hAnsi="宋体;SimSun" w:cs="宋体;SimSun"/>
          <w:sz w:val="24"/>
          <w:szCs w:val="24"/>
        </w:rPr>
        <w:t>扩大学生识字量。例如我今天这节课中学习的“活”，这个字是由氵和舌组成的，我通过让学生观察汉字，发现构字特点，运用以前的学习经验引出了熟字加偏旁这一识字方法。通过老师的引导和知识迁移，学生感到很有成就感，非常乐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字谜识字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猜谜语是学生比较喜欢的一种活动</w:t>
      </w:r>
      <w:r>
        <w:rPr>
          <w:rFonts w:cs="宋体;SimSun" w:ascii="宋体;SimSun" w:hAnsi="宋体;SimSun"/>
          <w:sz w:val="24"/>
          <w:szCs w:val="24"/>
        </w:rPr>
        <w:t>,</w:t>
      </w:r>
      <w:r>
        <w:rPr>
          <w:rFonts w:ascii="宋体;SimSun" w:hAnsi="宋体;SimSun" w:cs="宋体;SimSun"/>
          <w:sz w:val="24"/>
          <w:szCs w:val="24"/>
        </w:rPr>
        <w:t>它既能活跃课堂气氛</w:t>
      </w:r>
      <w:r>
        <w:rPr>
          <w:rFonts w:cs="宋体;SimSun" w:ascii="宋体;SimSun" w:hAnsi="宋体;SimSun"/>
          <w:sz w:val="24"/>
          <w:szCs w:val="24"/>
        </w:rPr>
        <w:t>,</w:t>
      </w:r>
      <w:r>
        <w:rPr>
          <w:rFonts w:ascii="宋体;SimSun" w:hAnsi="宋体;SimSun" w:cs="宋体;SimSun"/>
          <w:sz w:val="24"/>
          <w:szCs w:val="24"/>
        </w:rPr>
        <w:t>又能提高学生的思维能力</w:t>
      </w:r>
      <w:r>
        <w:rPr>
          <w:rFonts w:cs="宋体;SimSun" w:ascii="宋体;SimSun" w:hAnsi="宋体;SimSun"/>
          <w:sz w:val="24"/>
          <w:szCs w:val="24"/>
        </w:rPr>
        <w:t>,</w:t>
      </w:r>
      <w:r>
        <w:rPr>
          <w:rFonts w:ascii="宋体;SimSun" w:hAnsi="宋体;SimSun" w:cs="宋体;SimSun"/>
          <w:sz w:val="24"/>
          <w:szCs w:val="24"/>
        </w:rPr>
        <w:t>是一种较好的识字方法。在进行一年级和二年级的识字教学时，我常常根据字的形状或意义编成字谜，让小朋友去猜，去读，调动他们的积极性，提高识字兴趣。比如，我这节课所教“和”字，因为学生在之前已经掌握了编字谜的基本方法，所以这节课我就把编字谜的权利放给了学生，自己作为一个引导者。引导学生观察字形，发现是“禾”“口”两个字组成的“和”，从而引导学生结合特点编出了“禾苗有口”这句字谜，学生边的起劲儿，学得也轻松认真，注意力也非常集中。这样快乐的教学情境，使学习生动活泼，唤起儿童的学习兴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一节课下来，我根据不同的汉字结合不同的情景，变换着不同的识字方法，学生从始至终一只保持着学习的热情，一个个兴趣盎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总之，在今后的教学中我也会继续的再接再厉，以激发学生学习兴趣为重点，让学生始终保持学习的热情。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雪地里的小画家》教学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雪地里的小画家》是以韵文的形式形象地讲述了四种动物爪（蹄）子的形状和青蛙冬眠的特点，语言活泼，富有童趣。教学本课时，我首先尊重学生的主体性和差异性，让学生都能主动愉悦地去获取新知识。在语文教学实践中，我运用多种教学方法，充分调动学生参与学习的用心性，下面谈谈教这一课后的一些感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创设情境，让学生主动参与学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根据学生的年龄特点，激发他们参与学习的兴趣。我根据教材资料和学生的特点，运用多媒体让学生观察到北方的雪景，一幅幅美丽的雪景把学生带进了大雪纷飞的童话世界，引起学生思想上的共鸣，我及时启发学生，让学生谈谈最想在雪地里干什么？因此引出了第一句话，我再次引导，有一群小动物也来到雪地里，他们还是小画家呢？都有谁呢？学生都能从课文插图、课件感受到，很自然地说出答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灵活多样地识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年级的识字是重头戏，教学中主要让学生掌握生字的音、形。我采用多种有效的识字方法，如：摘苹果、做游戏等方法，有效地提高了识字效果。我还鼓励、启发、诱导学生用自己喜欢的方式学习和记忆生字。他们说出了“加一加、减一减”好的识字方法。学生透过自己的努力寻求最佳的识字方式，更加激发了他们识字的兴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读懂课文，突破难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的重点也是难点，就是让学生明白小鸡、小鸭、小狗、小马四种动物的爪（蹄）子的不同形状。先让学生透过情境感受下雪这样的环境，在让学生自读自悟，然后小组合作学习等学习方式找到谁是“雪地里的小画家”？在这基础上我出示了这四种小动物及它们的脚印，让学生进行连线，这样层层深入引导，学生就能不知不觉中突破这一难点。认识了四位小画家之后，同时进一步引出青蛙为什么没参加？让学生明白青蛙是冬眠的动物，所以它没有参加雪地里画画。并向学生介绍还有哪些动物是冬眠的？学生的知识面一下子扩展了许多，使课堂教学得到延伸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总之，在今后的教学中，就应结合学生的实际状况，从学生需要什么，喜欢怎样学的角度，采用恰当的教法，来设计一些开放性的课堂教学。</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雨点儿》教学反思</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在课堂教学结束后，再来回顾自己的课堂，我觉得有以下几点收获：</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理解“数不清”这个词语时，我让学生联系生活说一说，有什么是数不清的，孩子们说出了：“天上的星星，小河里的鱼儿，路上的行人”等等。</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俗话说：“书读百遍，其义自见。”我认为书是学生读懂的，而不是老师讲懂的。新课标在目标定位中强调指出：“具有独立阅读的能力，注重情感体验，有较丰富的积累，形成良好的语感。” 在第二自然段的教学中，我充分运用读的手段，通过自由读，指名读，引读，分角色读，表演读等朗读方式，引导学生在读中熟悉课文，理解课文，在读中学会朗读，学会合作。一句话，在读中悟情，在读中明理，在读中得法。</w:t>
      </w:r>
    </w:p>
    <w:p>
      <w:pPr>
        <w:pStyle w:val="Normal"/>
        <w:spacing w:lineRule="exact" w:line="440"/>
        <w:ind w:firstLine="465"/>
        <w:rPr/>
      </w:pPr>
      <w:r>
        <w:rPr>
          <w:rFonts w:cs="宋体;SimSun" w:ascii="宋体;SimSun" w:hAnsi="宋体;SimSun"/>
          <w:sz w:val="24"/>
          <w:szCs w:val="24"/>
        </w:rPr>
        <w:t>3.</w:t>
      </w:r>
      <w:r>
        <w:rPr>
          <w:rFonts w:ascii="宋体;SimSun" w:hAnsi="宋体;SimSun" w:cs="宋体;SimSun"/>
          <w:sz w:val="24"/>
          <w:szCs w:val="24"/>
        </w:rPr>
        <w:t>设计开放性的问题，可以激发学生探究欲望，更好地生成语言。在品读课文时，我问：“小花小草是怎样欢迎雨点儿的？”“如果你是花草，你会对雨点儿说什么？”“雨点儿还会到哪里安家？”一连串开放性的问题，学生们在学习课文中，合理想象，多向探究，创造性地运用语言。学生在说到如果自己是雨点儿，我去干旱的地方可以减轻干旱；有的说“要是我是大雨点儿，我要到农民伯伯的庄稼地里去浇灌禾苗”……谁说一年级的孩子还太小不懂事，他们的话却真的让人感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乌鸦喝水》教学反思</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在课文的学习中，先请小朋友整体感悟整个故事，请学生说说你看到了什么？也明白了什么？之后出示一副图——乌鸦找到一个有水的瓶子，但是瓶子里的水不多，喝不着，怎样办？为了解决困难，先出示句子——一一只乌鸦口渴了，到处找水喝。引乌鸦找了这么多地方，真不容易，该怎样读呢？请学生大声地读句子。</w:t>
      </w:r>
    </w:p>
    <w:p>
      <w:pPr>
        <w:pStyle w:val="Normal"/>
        <w:spacing w:lineRule="exact" w:line="400"/>
        <w:rPr>
          <w:rFonts w:ascii="宋体;SimSun" w:hAnsi="宋体;SimSun" w:cs="宋体;SimSun"/>
          <w:sz w:val="24"/>
          <w:szCs w:val="24"/>
        </w:rPr>
      </w:pPr>
      <w:r>
        <w:rPr>
          <w:rFonts w:ascii="宋体;SimSun" w:hAnsi="宋体;SimSun" w:cs="宋体;SimSun"/>
          <w:sz w:val="24"/>
          <w:szCs w:val="24"/>
        </w:rPr>
        <w:t>　　学学乌鸦的动作、表情，边飞边读。学生边读句子边表演的情趣很高，只是活动中只感觉了乌鸦飞到东来，飞到西，没有把“找”这个词落实于实处，这一环节在课堂上应及时引导，让学生明白乌鸦找到水，是那么的不容易。乌鸦最后找到了一瓶水。这时的乌鸦情绪怎样？你能感觉到吗？问学生该怎样读？学生都说应读出高兴的语气，那我们就以高兴的情绪读第二句。但是，乌鸦喝不着，明白为什么吗？乌鸦的情绪又怎样？你从哪儿明白的？找出句子画画，找出句子，读读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句，把乌鸦失望、着急的情绪读出来。学生透过读，感觉到乌鸦找水的艰辛，同时学生在表演、观看中也体会乌鸦口渴时的难受，见到水时的惊喜，而喝不到水的失望的整个过程。在学完这段时，让学生再次透过读来体会乌鸦的情绪。</w:t>
      </w:r>
    </w:p>
    <w:p>
      <w:pPr>
        <w:pStyle w:val="Normal"/>
        <w:spacing w:lineRule="exact" w:line="400"/>
        <w:rPr>
          <w:rFonts w:ascii="宋体;SimSun" w:hAnsi="宋体;SimSun" w:cs="宋体;SimSun"/>
          <w:sz w:val="24"/>
          <w:szCs w:val="24"/>
        </w:rPr>
      </w:pPr>
      <w:r>
        <w:rPr>
          <w:rFonts w:ascii="宋体;SimSun" w:hAnsi="宋体;SimSun" w:cs="宋体;SimSun"/>
          <w:sz w:val="24"/>
          <w:szCs w:val="24"/>
        </w:rPr>
        <w:t>　　新课程强调：“学生是探究性学习和发展的主体。语文课程务必关注学生不同的探究需求，爱护学生在探究活动中生成的好奇心、求知欲，充分激发学生探究的主动意识和进取精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时，随机一句“你能帮忙乌鸦想想办法吗？”让学生透过合理想象，激发创新意识，发表独立见解，促进了双向互动。教师已成为探究活动中的促进者，始终给学生以层层推进、引人入胜之感，让学生有不断探索、追求真知之动力。从学生们富有个性的回答中，“我帮它把瓶子斜过来，让它能喝着水；我请它到我们家喝茶水”。“我帮乌鸦拿一个杯子，让它把水倒在杯子里。”“我拿一个电钻，钻个洞，不就行了。”可见和谐的探究氛围正在构成，这些，必将促使学生在探究的过程中构成乐学的良好心境。从而有助于自我探究潜力的锻炼、培养、提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黑体;SimHei" w:hAnsi="黑体;SimHei" w:eastAsia="黑体;SimHei" w:cs="黑体;SimHei"/>
          <w:sz w:val="30"/>
          <w:szCs w:val="30"/>
        </w:rPr>
      </w:pPr>
      <w:r>
        <w:rPr>
          <w:rFonts w:ascii="黑体;SimHei" w:hAnsi="黑体;SimHei" w:cs="黑体;SimHei" w:eastAsia="黑体;SimHei"/>
          <w:sz w:val="30"/>
          <w:szCs w:val="30"/>
        </w:rPr>
        <w:t>《小蜗牛》教学反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蜗牛》是一篇童趣盎然的科普童话。课文通过小蜗牛与蜗牛妈妈的三次对话，向我们介绍了小树林里一年四季的变化，同时巧妙地告诉我们小蜗牛爬行速度很慢的特点。课文语言浅显，通俗易懂，很适合一年级小学生阅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学生的课堂表现来看，学生已经被这个小故事吸引，被妈妈的爱吸引，被小蜗牛的韧劲吸引。尽管小蜗牛一次次空手而归，但学生能感受到小蜗牛的快乐，能感受到蜗牛妈妈对小蜗牛的教育，能感受到四季的变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语文课程标准》中强调：“应拓宽语文学习和运用的领域，并注重跨学科的学习和现代科技手段的运用，使学生在不同内容和方法的相互交叉、渗透和整合中开阔视野，提高学习效率。”本节课我本着这一原则，在教学中把图画及角色朗读有效地融入到其中，使学生在美丽的图画和丰富的想象中学习知识，了解自然，让语文课堂变得丰富多彩，提高了学习效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语文课程标准》中强调：“应该让学生更多地直接接触语文材料，在大量的语文实践中体会、掌握运用语文的规律。”在低年级阅读教学中，应不失时机地对学生进行口语训练，培养学生的口头表达能力。所以，课堂上我非常重视词语的积累和语言的表达。抓住“碧绿碧绿”引导学生积累</w:t>
      </w:r>
      <w:r>
        <w:rPr>
          <w:rFonts w:cs="宋体;SimSun" w:ascii="宋体;SimSun" w:hAnsi="宋体;SimSun"/>
          <w:sz w:val="24"/>
          <w:szCs w:val="24"/>
        </w:rPr>
        <w:t>ABAB</w:t>
      </w:r>
      <w:r>
        <w:rPr>
          <w:rFonts w:ascii="宋体;SimSun" w:hAnsi="宋体;SimSun" w:cs="宋体;SimSun"/>
          <w:sz w:val="24"/>
          <w:szCs w:val="24"/>
        </w:rPr>
        <w:t>式的词语，抓住“旁边”“已经”训练学生表达。通过让学生模仿课文对话练习自己眼中的四季，让学生学会在生活中运用对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之，教学中我力求让学生“动口、动手、动脑”，使学生成为学习的主人，使学生的综合素养得到提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黑体;SimHei" w:hAnsi="黑体;SimHei" w:eastAsia="黑体;SimHei" w:cs="黑体;SimHei"/>
          <w:sz w:val="30"/>
          <w:szCs w:val="30"/>
        </w:rPr>
      </w:pPr>
      <w:r>
        <w:rPr>
          <w:rFonts w:ascii="黑体;SimHei" w:hAnsi="黑体;SimHei" w:cs="黑体;SimHei" w:eastAsia="黑体;SimHei"/>
          <w:sz w:val="30"/>
          <w:szCs w:val="30"/>
        </w:rPr>
        <w:t>《小兔运南瓜》教学反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兔运南瓜》是口语交际课。新课标要求我们在口语交际课中强调学生是学习的主人，激发他们在课堂中主动参与，主动探索，主动思考，调动学生学习的积极性，让学生的大脑动起来。经过一个学期的口语训练，孩子们掌握了丰富的词汇和合作学习、交流方法。因此我把本次口语交际课的教学目标设定为：</w:t>
      </w:r>
      <w:r>
        <w:rPr>
          <w:rFonts w:cs="宋体;SimSun" w:ascii="宋体;SimSun" w:hAnsi="宋体;SimSun"/>
          <w:sz w:val="24"/>
          <w:szCs w:val="24"/>
        </w:rPr>
        <w:t>1</w:t>
      </w:r>
      <w:r>
        <w:rPr>
          <w:rFonts w:ascii="宋体;SimSun" w:hAnsi="宋体;SimSun" w:cs="宋体;SimSun"/>
          <w:sz w:val="24"/>
          <w:szCs w:val="24"/>
        </w:rPr>
        <w:t>、动脑筋想出小兔把南瓜运回家的办法，培养学生丰富的想象力和创新意识；</w:t>
      </w:r>
      <w:r>
        <w:rPr>
          <w:rFonts w:cs="宋体;SimSun" w:ascii="宋体;SimSun" w:hAnsi="宋体;SimSun"/>
          <w:sz w:val="24"/>
          <w:szCs w:val="24"/>
        </w:rPr>
        <w:t>2</w:t>
      </w:r>
      <w:r>
        <w:rPr>
          <w:rFonts w:ascii="宋体;SimSun" w:hAnsi="宋体;SimSun" w:cs="宋体;SimSun"/>
          <w:sz w:val="24"/>
          <w:szCs w:val="24"/>
        </w:rPr>
        <w:t>、积极参与讨论，能把自己想到的办法说清楚，并能对别人说的办法进行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达到所确定的教学目标，在本次教学中，我首先创设情境，吸引孩子兴趣。播放歌曲《郊游》，把孩子们带到了郊外的南瓜地，看见了金灿灿的大南瓜和愁眉苦脸的小兔，小兔怎么啦？快帮它想办法。孩子们的爱心一下子被激发出来，七嘴巴舌的议论开来。接着我采用了让学生边说边评价的方法，一边引导学生说自己的想法，一边让其他学生就别人的想法进行评价。孩子们的想法往往千奇百怪、稚嫩甚至可笑，例如：开始，一个同学说：“让小兔把南瓜抱回家。”评价时，有些同学说：“不行，南瓜那么大，那么重，小兔抱不动，这样小兔很辛苦，抱不动时会把南瓜摔碎的，这样还不把小兔累死了？”听到这里，有的同学开始笑了，过了一会，另一个同学说：“可以用一块长木板，让南瓜坐一次跷跷板，把南瓜用跷跷板弹回家。”评价时，有些同学就说：“这样会把南瓜摔碎的，不行！”其他同学听了这位同学的办法，都哈哈大笑起来，民主、和谐的口语交际氛围，使学生对学习的内容很感兴趣，也说的很开心。他们不断的为小兔想办法，其中预设的四种情况孩子们都想到了：请小伙伴帮忙一起抬回家； 把南瓜当车轮滚回家；用一辆汽车将南瓜拉回家；用一辆手推车把南瓜推回家。在说的基础上，最后我让学生根据课本，把书上的图补充完整。这节课，学生动脑又动手，还动口，感到很开心。作为老师的我，也感到孩子们的可爱与聪明，上得很轻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这堂课中，我深感情境教学以及给学生一方大胆思维与想象的天地，让学生敢于创新，使学生的创新思维尽情发挥，对于培养学生口语交际能力的重要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黑体;SimHei" w:hAnsi="黑体;SimHei" w:eastAsia="黑体;SimHei" w:cs="黑体;SimHei"/>
          <w:sz w:val="30"/>
          <w:szCs w:val="30"/>
        </w:rPr>
      </w:pPr>
      <w:r>
        <w:rPr>
          <w:rFonts w:ascii="黑体;SimHei" w:hAnsi="黑体;SimHei" w:cs="黑体;SimHei" w:eastAsia="黑体;SimHei"/>
          <w:sz w:val="30"/>
          <w:szCs w:val="30"/>
        </w:rPr>
        <w:t>《当幸福来敲门》观后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幸福来敲门》讲述了美国著名的股票经纪人克里斯的故事。克里斯和他的妻子一起经历创业的艰辛，开办了一家公司，向各家医院和医生推销骨质密度检测仪，却发现他们永远都无法支付完他们的房租、税单、和各种生活的账单。他们在维持艰难的生存中，妻子终于离他而去。他带着他的儿子一起继续追赶他想要的幸福生活。他在他最艰难的时刻对他的儿子说</w:t>
      </w:r>
      <w:r>
        <w:rPr>
          <w:rFonts w:cs="宋体;SimSun" w:ascii="宋体;SimSun" w:hAnsi="宋体;SimSun"/>
          <w:sz w:val="24"/>
          <w:szCs w:val="24"/>
        </w:rPr>
        <w:t>:</w:t>
      </w:r>
      <w:r>
        <w:rPr>
          <w:rFonts w:ascii="宋体;SimSun" w:hAnsi="宋体;SimSun" w:cs="宋体;SimSun"/>
          <w:sz w:val="24"/>
          <w:szCs w:val="24"/>
        </w:rPr>
        <w:t>如果你有梦想，就要去捍卫！永远都不要让别人说你不行！他在激励他自己，也在激励他的儿子。他年幼的儿子似懂非懂地点头。他带着他的儿子有时在街头露宿，有时去救济站排队等住的地方，无论怎样的艰辛，他都不放弃他想要过幸福生活的梦想！他一边靠推销他剩余的仪器维持基本的生存，一边去赢得一个被录用的机会。他最终通过了股票经纪人最残酷和激烈的选拔，脱颖而出，成为美国最著名的股票经纪公司的一员。并且最终创办了他自己的经纪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记住了他的两次流泪。第一次，他因为无法支付房租，而被赶出汽车旅馆。他带着儿子在地铁的长椅上发呆，但他最终选择了乐观地面对。他跟儿子玩一个时光机器的游戏，假装他们回到远古时代，为躲避恐龙的袭击，所以逃到他们的山洞里去住宿而那个山洞其实是地铁的一个厕所，当儿子枕着他的手臂睡去时，而此时有人敲门上厕所，他多希望那敲门声停止，不要惊扰儿子的美梦。那时他默默流下泪水，我知道他在内心里发誓：我要更加地努力，因为我要跟我的儿子一起过上幸福的生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次流泪：他经过</w:t>
      </w:r>
      <w:r>
        <w:rPr>
          <w:rFonts w:cs="宋体;SimSun" w:ascii="宋体;SimSun" w:hAnsi="宋体;SimSun"/>
          <w:sz w:val="24"/>
          <w:szCs w:val="24"/>
        </w:rPr>
        <w:t>6</w:t>
      </w:r>
      <w:r>
        <w:rPr>
          <w:rFonts w:ascii="宋体;SimSun" w:hAnsi="宋体;SimSun" w:cs="宋体;SimSun"/>
          <w:sz w:val="24"/>
          <w:szCs w:val="24"/>
        </w:rPr>
        <w:t>个月的考验期，成为</w:t>
      </w:r>
      <w:r>
        <w:rPr>
          <w:rFonts w:cs="宋体;SimSun" w:ascii="宋体;SimSun" w:hAnsi="宋体;SimSun"/>
          <w:sz w:val="24"/>
          <w:szCs w:val="24"/>
        </w:rPr>
        <w:t>20</w:t>
      </w:r>
      <w:r>
        <w:rPr>
          <w:rFonts w:ascii="宋体;SimSun" w:hAnsi="宋体;SimSun" w:cs="宋体;SimSun"/>
          <w:sz w:val="24"/>
          <w:szCs w:val="24"/>
        </w:rPr>
        <w:t>个精英里唯一被留下的那个胜出者。当主考官对他说：“一切似乎看起来不是那么容易，是吗？”他的眼眶湿了，他说“哦，不是。”是的，他摸到了成功和幸福的手了！他的泪水是喜悦和幸福的！他狂奔而去，跟他的儿子去分享这份喜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克里斯的成功在于他永远以乐观积极的态度去面对一切，他从不去抱怨生活的艰辛，不抱怨爱人的不理解，也不抱怨他卑微的出身和学历。他永远只说和做他想要的！他坚信微笑挂在脸上，好运才会看见你！</w:t>
      </w:r>
    </w:p>
    <w:p>
      <w:pPr>
        <w:pStyle w:val="Normal"/>
        <w:spacing w:lineRule="exact" w:line="400"/>
        <w:ind w:firstLine="480"/>
        <w:rPr/>
      </w:pPr>
      <w:r>
        <w:rPr>
          <w:rFonts w:ascii="宋体;SimSun" w:hAnsi="宋体;SimSun" w:cs="宋体;SimSun"/>
          <w:sz w:val="24"/>
          <w:szCs w:val="24"/>
        </w:rPr>
        <w:t>当他从推销仪器转到股票经纪人这个行业时，他其实已经从生存迈向了生活这个广阔的天地。而最重要的不是那个选择，而是他的诚实、他的勤奋、他对理想执着的追求、他对儿子那份真爱，在他的信念系统里只有一个简单而坚定的方向：追逐梦想和他想要的幸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以当机会来临时，当我们选择了一个方向时，我们就要像克里斯一样紧紧抓住机会的手，无畏艰难险阻，坚持不懈。来捍卫和实现自己的梦想！并坚信我们一定可以成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幸福，随时会敲你的门，当我们面对困难险阻时，是无能，还是懒惰使自己忘记了向前看。明天的成就来自今天的积累，没有人能侥幸成功，只有勤奋刻苦，明确方向，坚定信念，每天完成那份定下的目标，才能将幸福揽于怀中。即使身边没有人鼓励与支持，照样可以像克里斯一样自律、执着、顽强、聪明、抱着永不放弃的精神去创造幸福美好的生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黑体;SimHei" w:hAnsi="黑体;SimHei" w:eastAsia="黑体;SimHei" w:cs="黑体;SimHei"/>
          <w:sz w:val="30"/>
          <w:szCs w:val="30"/>
        </w:rPr>
      </w:pPr>
      <w:r>
        <w:rPr>
          <w:rFonts w:ascii="黑体;SimHei" w:hAnsi="黑体;SimHei" w:cs="黑体;SimHei" w:eastAsia="黑体;SimHei"/>
          <w:sz w:val="30"/>
          <w:szCs w:val="30"/>
        </w:rPr>
        <w:t>《四季》教学反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季》这篇课文是让学生认识、了解大自然四个季节的特征，这是一首富有童趣的儿歌。本文通过对春天的草芽、夏天的荷叶、秋天的谷穗和冬天的雪人这几种代表性事物的描述，表现四季的特征。儿歌采用拟人的手法，排比的形式，语言亲切、生动，读起来琅琅上口，能唤起学生对生活的感受。同时，四幅插图色彩明丽，形象生动，便于学生观察和想象。 在学这篇课文之前，学生刚结束了对汉语拼音的学习，大多数孩子能够借助拼音认识本课的生字，但朗读能力还不是很好，有唱读现象，初次尝试仿编儿歌，有一定难度……综合这一系列学情，我精心设计了各部分教学环节，突破难点，完成教学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情境教学法：《课标》指出，语文教学要“运用多种形象直观的教学手段，创设丰富多彩的教学情境”。本节课，我通过创设一定情境，激发学生学习兴趣，集中其注意力，拉近学生与文本的距离，拓展学生的思维空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读课文法：本着“以读为本”的教学原则，让学生通过读对课文加深理解，在理解的基础上读出感情，学生就能进一步的感受到课文中的思想内涵，感受到语句的优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对待学生的学习上，我以学生的“学”为教学的出发点，让学生放开手脚，积极参与，大胆求索。课后来反思一下自己的收获，优点之处：</w:t>
      </w:r>
      <w:r>
        <w:rPr>
          <w:rFonts w:cs="宋体;SimSun" w:ascii="宋体;SimSun" w:hAnsi="宋体;SimSun"/>
          <w:sz w:val="24"/>
          <w:szCs w:val="24"/>
        </w:rPr>
        <w:t>1.</w:t>
      </w:r>
      <w:r>
        <w:rPr>
          <w:rFonts w:ascii="宋体;SimSun" w:hAnsi="宋体;SimSun" w:cs="宋体;SimSun"/>
          <w:sz w:val="24"/>
          <w:szCs w:val="24"/>
        </w:rPr>
        <w:t>创设情境，复习生字新词，激发学习兴趣 在这环节中，我先引出一年四季是“春夏秋冬”。创设情境检查了本诗的生字，出示带有拼音的生字和一个多音字指名读，正音，后齐读，再去掉拼音认读，开火车读，效果很好。展示上节课同学们书写的三个生字，讲评，同学们积极地改正自己的书写，提高书写水平。</w:t>
      </w:r>
      <w:r>
        <w:rPr>
          <w:rFonts w:cs="宋体;SimSun" w:ascii="宋体;SimSun" w:hAnsi="宋体;SimSun"/>
          <w:sz w:val="24"/>
          <w:szCs w:val="24"/>
        </w:rPr>
        <w:t>2.</w:t>
      </w:r>
      <w:r>
        <w:rPr>
          <w:rFonts w:ascii="宋体;SimSun" w:hAnsi="宋体;SimSun" w:cs="宋体;SimSun"/>
          <w:sz w:val="24"/>
          <w:szCs w:val="24"/>
        </w:rPr>
        <w:t>在根据学情，随机学文，主要是以读为主；我设计了指名读、表演读、小组读、齐读等多种形式的朗读指导，结合评价，让孩子们体会该用什么语气最能表现。如让学生示范“鞠着躬”和“大肚子一挺”的样子，从而让其体会到谷穗成熟了和小雪人的顽皮。在重点教学“弯弯”的时候，先让学生结合生活中弯弯的物品说一说并体会弯弯的感觉，其次再读课文的秋天片段。又如让学生先体会谷穗的心情，再结合心情来读一读。由于读的方法多样，所以孩子们积极性很高，课堂十分活跃，达到了熟读成诵的效果。</w:t>
      </w:r>
      <w:r>
        <w:rPr>
          <w:rFonts w:cs="宋体;SimSun" w:ascii="宋体;SimSun" w:hAnsi="宋体;SimSun"/>
          <w:sz w:val="24"/>
          <w:szCs w:val="24"/>
        </w:rPr>
        <w:t>3.</w:t>
      </w:r>
      <w:r>
        <w:rPr>
          <w:rFonts w:ascii="宋体;SimSun" w:hAnsi="宋体;SimSun" w:cs="宋体;SimSun"/>
          <w:sz w:val="24"/>
          <w:szCs w:val="24"/>
        </w:rPr>
        <w:t>思维拓展，强化训练，利用生活中的图片进行仿照课文编儿歌的说话训练。 在“看四季景，编四季诗”中，出示了“春夏秋冬”四季图片、指导学生看图，进行学生语言训练，培养学生口头表达能力。紧接着让学生尝试编四季诗，扩展训练。这样有梯度的练习，能进一步加深学生对文本的理解，引导学生将课文的语言内化为自己的语言，运用获取的知识向课外延伸，也有助于激发学生的想象力，提高他们的口头表达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sz w:val="30"/>
          <w:szCs w:val="30"/>
        </w:rPr>
        <w:t>巧妙导入</w:t>
      </w:r>
    </w:p>
    <w:p>
      <w:pPr>
        <w:pStyle w:val="Normal"/>
        <w:spacing w:lineRule="exact" w:line="440"/>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最近，我读了一本书，发现课堂导入语在整个教学过程中占有特殊地作用。精彩的课堂导入，能够营造良好地课堂氛围，可以引领师生开启愉快的学习之旅。课堂导入语有以下几个重要地作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集中学生注意力，引导学生进入学习状态。</w:t>
      </w:r>
    </w:p>
    <w:p>
      <w:pPr>
        <w:pStyle w:val="Normal"/>
        <w:spacing w:lineRule="exact" w:line="440"/>
        <w:rPr>
          <w:rFonts w:ascii="宋体;SimSun" w:hAnsi="宋体;SimSun" w:cs="宋体;SimSun"/>
          <w:sz w:val="24"/>
          <w:szCs w:val="24"/>
        </w:rPr>
      </w:pPr>
      <w:r>
        <w:rPr>
          <w:rFonts w:ascii="宋体;SimSun" w:hAnsi="宋体;SimSun" w:cs="宋体;SimSun"/>
          <w:sz w:val="24"/>
          <w:szCs w:val="24"/>
        </w:rPr>
        <w:t>上课铃刚响，学生还没有完全收起放松的心情，良好的导入可以利用信息刺激，转移兴奋点，集中学生地注意力，促使学生形成紧张严谨地心理，明确学习的目标，引导学生进入课堂学习之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创设情境，激发学生学习兴趣</w:t>
      </w:r>
    </w:p>
    <w:p>
      <w:pPr>
        <w:pStyle w:val="Normal"/>
        <w:spacing w:lineRule="exact" w:line="440"/>
        <w:rPr>
          <w:rFonts w:ascii="宋体;SimSun" w:hAnsi="宋体;SimSun" w:cs="宋体;SimSun"/>
          <w:sz w:val="24"/>
          <w:szCs w:val="24"/>
        </w:rPr>
      </w:pPr>
      <w:r>
        <w:rPr>
          <w:rFonts w:ascii="宋体;SimSun" w:hAnsi="宋体;SimSun" w:cs="宋体;SimSun"/>
          <w:sz w:val="24"/>
          <w:szCs w:val="24"/>
        </w:rPr>
        <w:t>导入往往会创设与教学有关的良好氛围或语境，使学生情感得到感染，在良好的情境中营造和谐愉悦的氛围，拉近师生彼此之间的距离，增强亲切感、信任感、平等感。新奇有趣的导入能够开启孩子的好奇心，刺激其兴奋点，产生积极的认识倾向、强烈的求知欲望和动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明确学习目标，承上启下</w:t>
      </w:r>
    </w:p>
    <w:p>
      <w:pPr>
        <w:pStyle w:val="Normal"/>
        <w:spacing w:lineRule="exact" w:line="440"/>
        <w:rPr>
          <w:rFonts w:ascii="宋体;SimSun" w:hAnsi="宋体;SimSun" w:cs="宋体;SimSun"/>
          <w:sz w:val="24"/>
          <w:szCs w:val="24"/>
        </w:rPr>
      </w:pPr>
      <w:r>
        <w:rPr>
          <w:rFonts w:ascii="宋体;SimSun" w:hAnsi="宋体;SimSun" w:cs="宋体;SimSun"/>
          <w:sz w:val="24"/>
          <w:szCs w:val="24"/>
        </w:rPr>
        <w:t>导入承担着教学设定的教学任务、目标、意图的使命，在学习新课前，让学生知道学习的重点和难点，同时，还可承上启下，起到过渡的作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看来，今后我们的课堂导入语一定要新颖有趣、灵活多变，在最大程度上激发学生的学习热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方正北魏楷书简体;微软雅黑" w:hAnsi="方正北魏楷书简体;微软雅黑" w:eastAsia="方正北魏楷书简体;微软雅黑"/>
          <w:b/>
          <w:b/>
          <w:sz w:val="36"/>
          <w:szCs w:val="36"/>
        </w:rPr>
      </w:pPr>
      <w:r>
        <w:rPr>
          <w:rFonts w:ascii="方正北魏楷书简体;微软雅黑" w:hAnsi="方正北魏楷书简体;微软雅黑" w:eastAsia="方正北魏楷书简体;微软雅黑"/>
          <w:b/>
          <w:sz w:val="36"/>
          <w:szCs w:val="36"/>
        </w:rPr>
        <w:t>班主任工作总结</w:t>
      </w:r>
    </w:p>
    <w:p>
      <w:pPr>
        <w:pStyle w:val="Normal"/>
        <w:spacing w:lineRule="exact" w:line="440"/>
        <w:ind w:right="561" w:firstLine="480"/>
        <w:rPr>
          <w:sz w:val="24"/>
        </w:rPr>
      </w:pPr>
      <w:r>
        <w:rPr>
          <w:sz w:val="24"/>
        </w:rPr>
        <w:t>一学期来，我落实学校工作部署，认真落实课程计划，落实教学常规，现就将一年以来工作情况总结如下：</w:t>
      </w:r>
    </w:p>
    <w:p>
      <w:pPr>
        <w:pStyle w:val="Normal"/>
        <w:spacing w:lineRule="exact" w:line="440"/>
        <w:ind w:right="560" w:hanging="0"/>
        <w:rPr>
          <w:sz w:val="24"/>
        </w:rPr>
      </w:pPr>
      <w:r>
        <w:rPr>
          <w:sz w:val="24"/>
        </w:rPr>
        <w:t>　</w:t>
      </w:r>
      <w:r>
        <w:rPr>
          <w:rFonts w:eastAsia="Times New Roman"/>
          <w:sz w:val="24"/>
        </w:rPr>
        <w:t xml:space="preserve">  </w:t>
      </w:r>
      <w:r>
        <w:rPr>
          <w:sz w:val="24"/>
        </w:rPr>
        <w:t>一、不断学习是工作的根本</w:t>
      </w:r>
    </w:p>
    <w:p>
      <w:pPr>
        <w:pStyle w:val="Normal"/>
        <w:spacing w:lineRule="exact" w:line="440"/>
        <w:ind w:right="560" w:hanging="0"/>
        <w:rPr>
          <w:sz w:val="24"/>
        </w:rPr>
      </w:pPr>
      <w:r>
        <w:rPr>
          <w:rFonts w:eastAsia="Times New Roman"/>
          <w:sz w:val="24"/>
        </w:rPr>
        <w:t xml:space="preserve">    </w:t>
      </w:r>
      <w:r>
        <w:rPr>
          <w:sz w:val="24"/>
        </w:rPr>
        <w:t>我非常重视学习，平时认真阅读教学杂志上有关新课程改革的文章，学习教科研专著，认真听讲座，积极参加校本培训，还学习文化知识方面的书籍。为了提高自己的课堂教学水平，我还虚心向同行们学习，积极参与教研组的听课，评课，不断吸收新鲜血液，使自己的课堂教学更进一步。</w:t>
      </w:r>
    </w:p>
    <w:p>
      <w:pPr>
        <w:pStyle w:val="Normal"/>
        <w:spacing w:lineRule="exact" w:line="440"/>
        <w:ind w:right="560" w:hanging="0"/>
        <w:rPr>
          <w:sz w:val="24"/>
        </w:rPr>
      </w:pPr>
      <w:r>
        <w:rPr>
          <w:sz w:val="24"/>
        </w:rPr>
        <w:t>　</w:t>
      </w:r>
      <w:r>
        <w:rPr>
          <w:rFonts w:eastAsia="Times New Roman"/>
          <w:sz w:val="24"/>
        </w:rPr>
        <w:t xml:space="preserve">   </w:t>
      </w:r>
      <w:r>
        <w:rPr>
          <w:sz w:val="24"/>
        </w:rPr>
        <w:t>二、教学工作</w:t>
      </w:r>
    </w:p>
    <w:p>
      <w:pPr>
        <w:pStyle w:val="Normal"/>
        <w:spacing w:lineRule="exact" w:line="440"/>
        <w:ind w:right="560" w:hanging="0"/>
        <w:rPr>
          <w:sz w:val="24"/>
        </w:rPr>
      </w:pPr>
      <w:r>
        <w:rPr>
          <w:sz w:val="24"/>
        </w:rPr>
        <w:t>　　教学工作是学校各项工作的中心，也是检验一个教师工作成败的关键。一学期来，我认真抓好教学常规，具体表现在：</w:t>
      </w:r>
    </w:p>
    <w:p>
      <w:pPr>
        <w:pStyle w:val="Normal"/>
        <w:spacing w:lineRule="exact" w:line="440"/>
        <w:ind w:right="560" w:firstLine="480"/>
        <w:rPr>
          <w:sz w:val="24"/>
        </w:rPr>
      </w:pPr>
      <w:r>
        <w:rPr>
          <w:sz w:val="24"/>
        </w:rPr>
        <w:t>1</w:t>
      </w:r>
      <w:r>
        <w:rPr>
          <w:sz w:val="24"/>
        </w:rPr>
        <w:t>、备课深入细致。平时认真研究教材，多方参阅各种资料，力求深入理解教材，准确把握难重点。在制定教学目的时，非常注意学生的实际情况。</w:t>
      </w:r>
    </w:p>
    <w:p>
      <w:pPr>
        <w:pStyle w:val="Normal"/>
        <w:spacing w:lineRule="exact" w:line="440"/>
        <w:ind w:right="560" w:firstLine="480"/>
        <w:rPr>
          <w:sz w:val="24"/>
        </w:rPr>
      </w:pPr>
      <w:r>
        <w:rPr>
          <w:sz w:val="24"/>
        </w:rPr>
        <w:t>2</w:t>
      </w:r>
      <w:r>
        <w:rPr>
          <w:sz w:val="24"/>
        </w:rPr>
        <w:t>、注重课堂教学效果。针对低年级学生特点，以愉快式教学为主，注重讲练结合。在教学中注意抓住重点，突破难点。</w:t>
      </w:r>
    </w:p>
    <w:p>
      <w:pPr>
        <w:pStyle w:val="Normal"/>
        <w:spacing w:lineRule="exact" w:line="440"/>
        <w:ind w:right="560" w:hanging="0"/>
        <w:rPr>
          <w:sz w:val="24"/>
        </w:rPr>
      </w:pPr>
      <w:r>
        <w:rPr>
          <w:sz w:val="24"/>
        </w:rPr>
        <w:t>　　</w:t>
      </w:r>
      <w:r>
        <w:rPr>
          <w:sz w:val="24"/>
        </w:rPr>
        <w:t>3</w:t>
      </w:r>
      <w:r>
        <w:rPr>
          <w:sz w:val="24"/>
        </w:rPr>
        <w:t>、坚持参加校内外教学研讨活动，不断汲取他人的宝贵经验，提高自己的教学水平。经常向经验丰富的教师请教并经常在一起讨论教学问题。听公开课多次，认真上好教研组公开课《秋姑娘》，获得好评。</w:t>
      </w:r>
    </w:p>
    <w:p>
      <w:pPr>
        <w:pStyle w:val="Normal"/>
        <w:spacing w:lineRule="exact" w:line="440"/>
        <w:ind w:right="560" w:hanging="0"/>
        <w:rPr>
          <w:sz w:val="24"/>
        </w:rPr>
      </w:pPr>
      <w:r>
        <w:rPr>
          <w:sz w:val="24"/>
        </w:rPr>
        <w:t>　　</w:t>
      </w:r>
      <w:r>
        <w:rPr>
          <w:sz w:val="24"/>
        </w:rPr>
        <w:t>4</w:t>
      </w:r>
      <w:r>
        <w:rPr>
          <w:sz w:val="24"/>
        </w:rPr>
        <w:t>、在作业批改上，认真及时，力求做到全批全改，重在订正，及时了解学生的学习情况，以便在辅导中做到有的放矢。</w:t>
      </w:r>
    </w:p>
    <w:p>
      <w:pPr>
        <w:pStyle w:val="Normal"/>
        <w:spacing w:lineRule="exact" w:line="440"/>
        <w:ind w:right="560" w:hanging="0"/>
        <w:rPr>
          <w:sz w:val="24"/>
        </w:rPr>
      </w:pPr>
      <w:r>
        <w:rPr>
          <w:sz w:val="24"/>
        </w:rPr>
        <w:t>　　三、班主任工作</w:t>
      </w:r>
    </w:p>
    <w:p>
      <w:pPr>
        <w:pStyle w:val="Normal"/>
        <w:spacing w:lineRule="exact" w:line="440"/>
        <w:ind w:right="560" w:firstLine="480"/>
        <w:rPr>
          <w:sz w:val="24"/>
        </w:rPr>
      </w:pPr>
      <w:r>
        <w:rPr>
          <w:sz w:val="24"/>
        </w:rPr>
        <w:t>作为班主任，我深深懂得教师的一言一行都影响着学生，对学生起着言传身教的作用。平时我是这样做的：</w:t>
      </w:r>
    </w:p>
    <w:p>
      <w:pPr>
        <w:pStyle w:val="Normal"/>
        <w:spacing w:lineRule="exact" w:line="440"/>
        <w:ind w:right="560" w:firstLine="360"/>
        <w:rPr>
          <w:sz w:val="24"/>
        </w:rPr>
      </w:pPr>
      <w:r>
        <w:rPr>
          <w:sz w:val="24"/>
        </w:rPr>
        <w:t>（一）开学初，我制定了班级特色计划，并按计划实施各项活动：</w:t>
      </w:r>
    </w:p>
    <w:p>
      <w:pPr>
        <w:pStyle w:val="Normal"/>
        <w:spacing w:lineRule="exact" w:line="440"/>
        <w:ind w:right="560" w:firstLine="480"/>
        <w:rPr/>
      </w:pPr>
      <w:r>
        <w:rPr>
          <w:sz w:val="24"/>
        </w:rPr>
        <w:t>　　</w:t>
      </w:r>
      <w:r>
        <w:rPr>
          <w:sz w:val="24"/>
        </w:rPr>
        <w:t>1</w:t>
      </w:r>
      <w:r>
        <w:rPr>
          <w:sz w:val="24"/>
        </w:rPr>
        <w:t>、童话绘画比赛</w:t>
      </w:r>
    </w:p>
    <w:p>
      <w:pPr>
        <w:pStyle w:val="Normal"/>
        <w:spacing w:lineRule="exact" w:line="440"/>
        <w:ind w:right="560" w:firstLine="960"/>
        <w:rPr>
          <w:sz w:val="24"/>
        </w:rPr>
      </w:pPr>
      <w:r>
        <w:rPr>
          <w:sz w:val="24"/>
        </w:rPr>
        <w:t>2</w:t>
      </w:r>
      <w:r>
        <w:rPr>
          <w:sz w:val="24"/>
        </w:rPr>
        <w:t>、童话故事手拉手</w:t>
      </w:r>
    </w:p>
    <w:p>
      <w:pPr>
        <w:pStyle w:val="Normal"/>
        <w:spacing w:lineRule="exact" w:line="440"/>
        <w:ind w:right="560" w:firstLine="960"/>
        <w:rPr>
          <w:sz w:val="24"/>
        </w:rPr>
      </w:pPr>
      <w:r>
        <w:rPr>
          <w:sz w:val="24"/>
        </w:rPr>
        <w:t>3</w:t>
      </w:r>
      <w:r>
        <w:rPr>
          <w:sz w:val="24"/>
        </w:rPr>
        <w:t>、故事妈妈进课堂</w:t>
      </w:r>
    </w:p>
    <w:p>
      <w:pPr>
        <w:pStyle w:val="Normal"/>
        <w:spacing w:lineRule="exact" w:line="440"/>
        <w:ind w:right="560" w:firstLine="960"/>
        <w:rPr/>
      </w:pPr>
      <w:r>
        <w:rPr>
          <w:sz w:val="24"/>
        </w:rPr>
        <w:t>4</w:t>
      </w:r>
      <w:r>
        <w:rPr>
          <w:sz w:val="24"/>
        </w:rPr>
        <w:t>、礼仪技能大比拼</w:t>
      </w:r>
    </w:p>
    <w:p>
      <w:pPr>
        <w:pStyle w:val="Normal"/>
        <w:spacing w:lineRule="exact" w:line="440"/>
        <w:ind w:right="560" w:firstLine="960"/>
        <w:rPr/>
      </w:pPr>
      <w:r>
        <w:rPr>
          <w:sz w:val="24"/>
        </w:rPr>
        <w:t>5</w:t>
      </w:r>
      <w:r>
        <w:rPr>
          <w:sz w:val="24"/>
        </w:rPr>
        <w:t>、</w:t>
      </w:r>
      <w:r>
        <w:rPr>
          <w:sz w:val="24"/>
        </w:rPr>
        <w:t>童话电影节系列活动</w:t>
      </w:r>
    </w:p>
    <w:p>
      <w:pPr>
        <w:pStyle w:val="Normal"/>
        <w:spacing w:lineRule="exact" w:line="440"/>
        <w:ind w:right="560" w:firstLine="360"/>
        <w:rPr>
          <w:sz w:val="24"/>
        </w:rPr>
      </w:pPr>
      <w:r>
        <w:rPr>
          <w:sz w:val="24"/>
        </w:rPr>
        <w:t>（二）思想教育常抓不懈：利用班队课，夕会课进行思想品德教育，卫生、纪律、安全等经常讲，着重培养学生良好的道德品质、学习习惯、劳动习惯和文明行为习惯等。</w:t>
      </w:r>
    </w:p>
    <w:p>
      <w:pPr>
        <w:pStyle w:val="Normal"/>
        <w:spacing w:lineRule="exact" w:line="440"/>
        <w:ind w:right="560" w:hanging="0"/>
        <w:rPr>
          <w:sz w:val="24"/>
        </w:rPr>
      </w:pPr>
      <w:r>
        <w:rPr>
          <w:sz w:val="24"/>
        </w:rPr>
        <w:t>　</w:t>
      </w:r>
      <w:r>
        <w:rPr>
          <w:rFonts w:eastAsia="Times New Roman"/>
          <w:sz w:val="24"/>
        </w:rPr>
        <w:t xml:space="preserve"> </w:t>
      </w:r>
      <w:r>
        <w:rPr>
          <w:sz w:val="24"/>
        </w:rPr>
        <w:t>（三）经常与任课教师取得联系，了解学生的学习情况。</w:t>
      </w:r>
    </w:p>
    <w:p>
      <w:pPr>
        <w:pStyle w:val="Normal"/>
        <w:spacing w:lineRule="exact" w:line="440"/>
        <w:ind w:right="560" w:hanging="0"/>
        <w:rPr>
          <w:sz w:val="24"/>
        </w:rPr>
      </w:pPr>
      <w:r>
        <w:rPr>
          <w:sz w:val="24"/>
        </w:rPr>
        <w:t>　</w:t>
      </w:r>
      <w:r>
        <w:rPr>
          <w:rFonts w:eastAsia="Times New Roman"/>
          <w:sz w:val="24"/>
        </w:rPr>
        <w:t xml:space="preserve"> </w:t>
      </w:r>
      <w:r>
        <w:rPr>
          <w:sz w:val="24"/>
        </w:rPr>
        <w:t>（四）关心学生身体健康，注意保护视力，指导开展丰富多彩的班级活动，积极参加学校组织的各项活动，对学生进行常规训练，培养学生养成良好的学习、生活习惯。</w:t>
      </w:r>
    </w:p>
    <w:p>
      <w:pPr>
        <w:pStyle w:val="Normal"/>
        <w:spacing w:lineRule="exact" w:line="440"/>
        <w:ind w:right="560" w:hanging="0"/>
        <w:rPr>
          <w:sz w:val="24"/>
        </w:rPr>
      </w:pPr>
      <w:r>
        <w:rPr>
          <w:sz w:val="24"/>
        </w:rPr>
        <w:t>　</w:t>
      </w:r>
      <w:r>
        <w:rPr>
          <w:rFonts w:eastAsia="Times New Roman"/>
          <w:sz w:val="24"/>
        </w:rPr>
        <w:t xml:space="preserve"> </w:t>
      </w:r>
      <w:r>
        <w:rPr>
          <w:sz w:val="24"/>
        </w:rPr>
        <w:t>（五）经常与家长保持联系，互通情况，取得家长的支持和配合，指导家长正确教育子女等。</w:t>
      </w:r>
    </w:p>
    <w:p>
      <w:pPr>
        <w:pStyle w:val="Normal"/>
        <w:spacing w:lineRule="exact" w:line="440"/>
        <w:ind w:right="560" w:hanging="0"/>
        <w:rPr>
          <w:sz w:val="24"/>
        </w:rPr>
      </w:pPr>
      <w:r>
        <w:rPr>
          <w:sz w:val="24"/>
        </w:rPr>
        <w:t>　　通过以上工作，本班学生纪律、学习、生活习惯、日常行为规范等都有了较大转变，为今后的教育教学工作打好了基础。</w:t>
      </w:r>
    </w:p>
    <w:p>
      <w:pPr>
        <w:pStyle w:val="Normal"/>
        <w:spacing w:lineRule="exact" w:line="440"/>
        <w:ind w:right="560" w:firstLine="480"/>
        <w:rPr>
          <w:sz w:val="24"/>
        </w:rPr>
      </w:pPr>
      <w:r>
        <w:rPr>
          <w:sz w:val="24"/>
        </w:rPr>
        <w:t>四、取得的成绩</w:t>
      </w:r>
    </w:p>
    <w:p>
      <w:pPr>
        <w:pStyle w:val="Normal"/>
        <w:spacing w:lineRule="exact" w:line="440"/>
        <w:ind w:right="560" w:hanging="0"/>
        <w:rPr>
          <w:sz w:val="24"/>
        </w:rPr>
      </w:pPr>
      <w:r>
        <w:rPr>
          <w:rFonts w:eastAsia="Times New Roman"/>
          <w:sz w:val="24"/>
        </w:rPr>
        <w:t xml:space="preserve">    </w:t>
      </w:r>
      <w:r>
        <w:rPr>
          <w:sz w:val="24"/>
        </w:rPr>
        <w:t>学生方面：尚美教室评比二等奖，多次获得小星星，踢毽团体第三名，长跑团体第一名，礼仪技能比赛一等奖。</w:t>
      </w:r>
    </w:p>
    <w:p>
      <w:pPr>
        <w:pStyle w:val="Normal"/>
        <w:spacing w:lineRule="exact" w:line="440"/>
        <w:ind w:right="560" w:hanging="0"/>
        <w:rPr>
          <w:sz w:val="24"/>
        </w:rPr>
      </w:pPr>
      <w:r>
        <w:rPr>
          <w:rFonts w:eastAsia="Times New Roman"/>
          <w:sz w:val="24"/>
        </w:rPr>
        <w:t xml:space="preserve">    </w:t>
      </w:r>
      <w:r>
        <w:rPr>
          <w:sz w:val="24"/>
        </w:rPr>
        <w:t>总之，一学期来，干了一些工作，也取得了一些成绩，但成绩只能代表过去，工作中也存在着许多不足，如：学生学习两极分化严重，行为习惯还不够规范等，在今后的工作中，我一定要发扬优点，改正不足，争取更大的进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北魏楷书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32:00Z</dcterms:created>
  <dc:creator>Administrator</dc:creator>
  <dc:description/>
  <cp:keywords/>
  <dc:language>en-US</dc:language>
  <cp:lastModifiedBy>Administrator</cp:lastModifiedBy>
  <dcterms:modified xsi:type="dcterms:W3CDTF">2019-01-09T08:36:00Z</dcterms:modified>
  <cp:revision>38</cp:revision>
  <dc:subject/>
  <dc:title/>
</cp:coreProperties>
</file>