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钮 小 华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英  语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1699"/>
        <w:gridCol w:w="1488"/>
        <w:gridCol w:w="2794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李家辉、肖年喜、张海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吴天琪、郯志杰、张世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家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生谈心，指导并了解其学习困难并帮助解决学习困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同家长联系沟通，了解其在家学习情况，共同督促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家校沟通，让其家长了解孩子近阶段在学校的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学生课后谈心、交流，表扬其这学期学习进步和今后努力方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继续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2"/>
        <w:gridCol w:w="3272"/>
        <w:gridCol w:w="1804"/>
        <w:gridCol w:w="129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4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差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认真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瑾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完成作业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金成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多看课外英语阅读材料，提高自己的英语水平 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罗金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20"/>
        <w:gridCol w:w="3248"/>
        <w:gridCol w:w="2122"/>
        <w:gridCol w:w="974"/>
      </w:tblGrid>
      <w:tr>
        <w:trPr>
          <w:trHeight w:val="184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8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多看课外英语阅读材料，提高自己的英语水平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世辰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督促认真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世辰</w:t>
            </w:r>
          </w:p>
        </w:tc>
      </w:tr>
      <w:tr>
        <w:trPr>
          <w:trHeight w:val="938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要多读多背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96"/>
        <w:gridCol w:w="2984"/>
        <w:gridCol w:w="2122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</w:tr>
      <w:tr>
        <w:trPr>
          <w:trHeight w:val="92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4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8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48"/>
        <w:gridCol w:w="2984"/>
        <w:gridCol w:w="1804"/>
        <w:gridCol w:w="1292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溧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瑾汐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瑾汐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紫晴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8"/>
        <w:gridCol w:w="1140"/>
        <w:gridCol w:w="204"/>
        <w:gridCol w:w="3020"/>
        <w:gridCol w:w="1780"/>
        <w:gridCol w:w="1316"/>
      </w:tblGrid>
      <w:tr>
        <w:trPr>
          <w:trHeight w:val="184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4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给他制定短期学习小目标，鼓励他朝目标努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赵雨轩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6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教育她端正学习态度先从端正作业书写开始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7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课后对待学习任务认真踏实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于家琪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8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给她制定短期学习小目标，鼓励她朝目标努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11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学习要持之以恒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翁雨桐</w:t>
            </w:r>
          </w:p>
        </w:tc>
      </w:tr>
      <w:tr>
        <w:trPr>
          <w:trHeight w:val="96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12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教育他改掉动手动脚的毛病，希望他上课专心听讲，积极动脑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张德浤</w:t>
            </w:r>
          </w:p>
        </w:tc>
      </w:tr>
      <w:tr>
        <w:trPr>
          <w:trHeight w:val="938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13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肯定他上课表现积极爱动脑。希望他课后对待学习任务认真踏实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李玉言</w:t>
            </w:r>
          </w:p>
        </w:tc>
      </w:tr>
      <w:tr>
        <w:trPr>
          <w:trHeight w:val="967" w:hRule="atLeast"/>
        </w:trPr>
        <w:tc>
          <w:tcPr>
            <w:tcW w:w="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.14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表扬他对待学习任务的积极性，鼓励他课堂上、作业时多用脑思考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邓元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2"/>
        <w:gridCol w:w="1074"/>
        <w:gridCol w:w="3783"/>
        <w:gridCol w:w="1143"/>
        <w:gridCol w:w="11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言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2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茜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19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中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天星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9.2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海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 w:val="false"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6"/>
        <w:gridCol w:w="1308"/>
        <w:gridCol w:w="3557"/>
        <w:gridCol w:w="907"/>
        <w:gridCol w:w="1370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子非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海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跃杰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建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1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茜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刘开良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2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梓涵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郑晓慧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.31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子萱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任树旗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5"/>
        <w:gridCol w:w="1121"/>
        <w:gridCol w:w="3627"/>
        <w:gridCol w:w="868"/>
        <w:gridCol w:w="1372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素英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14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管翰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黄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晨毅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子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睿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其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1.2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23"/>
        <w:gridCol w:w="1121"/>
        <w:gridCol w:w="3601"/>
        <w:gridCol w:w="894"/>
        <w:gridCol w:w="1330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丁冠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丁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张德浤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李家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素英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义晨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薛国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52"/>
        <w:gridCol w:w="1074"/>
        <w:gridCol w:w="3783"/>
        <w:gridCol w:w="1143"/>
        <w:gridCol w:w="1192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龙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言霞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胡思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白茜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彭宇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杨中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志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郯天星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余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了解孩子在家庭中的学习情况，了解家长的想法、困惑等，给家长提供意见或建议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海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9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帮扶学生义务辅导情况记录</w:t>
      </w:r>
    </w:p>
    <w:p>
      <w:pPr>
        <w:pStyle w:val="Normal"/>
        <w:widowControl/>
        <w:ind w:firstLine="3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pacing w:val="4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pacing w:val="4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pacing w:val="40"/>
          <w:kern w:val="0"/>
          <w:sz w:val="24"/>
          <w:szCs w:val="24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84"/>
        <w:gridCol w:w="2355"/>
        <w:gridCol w:w="2186"/>
        <w:gridCol w:w="2581"/>
      </w:tblGrid>
      <w:tr>
        <w:trPr>
          <w:trHeight w:val="12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8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15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.30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1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10.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订正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21"/>
          <w:szCs w:val="21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68"/>
        <w:gridCol w:w="2451"/>
        <w:gridCol w:w="2186"/>
        <w:gridCol w:w="2581"/>
      </w:tblGrid>
      <w:tr>
        <w:trPr>
          <w:trHeight w:val="1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14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订正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默写单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8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1.29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24"/>
        <w:gridCol w:w="2595"/>
        <w:gridCol w:w="2186"/>
        <w:gridCol w:w="2581"/>
      </w:tblGrid>
      <w:tr>
        <w:trPr>
          <w:trHeight w:val="1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  <w:t>12.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2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背英语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辅导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胡思涵、杨跃杰、张子非、肖年喜、张世辰、王紫晴、吴天琪、郯志杰、张瑾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12-31T15:50:00Z</cp:lastPrinted>
  <dcterms:modified xsi:type="dcterms:W3CDTF">2021-01-07T11:59:12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