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北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学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道德与法治》学科教研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暨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王瑛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教师工作室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第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五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加强学科课堂教学研究，提升教师的专业发展水平，经研究决定，组织开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新北区小学《道德与法治》学科教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动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常州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王瑛名师工作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具体通知如下：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99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: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:4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99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州市新北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泰山小学录播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参加对象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新北区各校道德与法治教研组长及骨干教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王瑛名师工作室全体成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99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主持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郑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990" w:right="0" w:hanging="720"/>
        <w:jc w:val="left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活动内容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35"/>
        <w:gridCol w:w="3391"/>
        <w:gridCol w:w="271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活动环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教内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教者</w:t>
            </w:r>
          </w:p>
        </w:tc>
      </w:tr>
      <w:tr>
        <w:trPr>
          <w:trHeight w:val="84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观摩课堂教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0—1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五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古代科技耀我中华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课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曾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新北区西夏墅中心小学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5—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五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古代科技耀我中华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二课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吴叶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新北区泰山小学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5—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家庭的记忆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第一课时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王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新北区西夏墅中心小学</w:t>
            </w:r>
          </w:p>
        </w:tc>
      </w:tr>
      <w:tr>
        <w:trPr>
          <w:trHeight w:val="1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讨活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—16: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交流、点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北区教师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辉</cp:lastModifiedBy>
  <dcterms:modified xsi:type="dcterms:W3CDTF">2021-01-07T09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