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江苏省新高考适应性考试阅卷遴选人数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戚墅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黄</w:t>
            </w:r>
            <w:r>
              <w:rPr>
                <w:color w:val="000000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山桥</w:t>
            </w: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  <w:r>
              <w:rPr>
                <w:color w:val="000000"/>
              </w:rPr>
              <w:t>南渡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jysxhy</dc:creator>
  <dc:description/>
  <cp:keywords/>
  <dc:language>en-US</dc:language>
  <cp:lastModifiedBy>丁静</cp:lastModifiedBy>
  <cp:lastPrinted>2019-04-24T09:45:00Z</cp:lastPrinted>
  <dcterms:modified xsi:type="dcterms:W3CDTF">2021-01-06T03:19:00Z</dcterms:modified>
  <cp:revision>4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