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二十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骨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木耳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1-06T02:16:55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