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6"/>
          <w:lang w:eastAsia="zh-CN"/>
        </w:rPr>
      </w:pPr>
      <w:r>
        <w:rPr>
          <w:b/>
          <w:bCs/>
          <w:sz w:val="24"/>
          <w:szCs w:val="36"/>
          <w:lang w:eastAsia="zh-CN"/>
        </w:rPr>
        <w:t>交往互动式教学设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960"/>
        <w:gridCol w:w="1613"/>
        <w:gridCol w:w="637"/>
        <w:gridCol w:w="207"/>
        <w:gridCol w:w="2219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课题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角形面积的计算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时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引导学生经历三角形面积计算的探索过程，准确理解三角形的面积计算公式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通过多媒体教学与实践活动，让学生人人动手、全程参与、亲身经历三角形面积计算公式推导的过程，能够运用所学知识解决简单的实际问题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让学生进行自主探索和合作交流，体会几何图形之间相互联系和相互转化的规律，感受数学的严谨性。在探索学习过程中，培养实践能力、探索意识、合作精神和创新精神，同时获得积极的、成功的情感体验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重点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难点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：引导学生参与三角形面积计算公式推导的全过程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：引导学生在实践过程中发现图形之间的内在联系与推导说理。</w:t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过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板块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内容与呈现方式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活动方式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常规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积累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算</w:t>
            </w:r>
            <w:r>
              <w:rPr>
                <w:rFonts w:cs="宋体" w:ascii="宋体" w:hAnsi="宋体"/>
                <w:szCs w:val="21"/>
              </w:rPr>
              <w:t>P4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完成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，统计正确率。</w:t>
            </w:r>
          </w:p>
        </w:tc>
      </w:tr>
      <w:tr>
        <w:trPr>
          <w:trHeight w:val="3405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感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明确要求：图中每个小方格表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厘米。仔细观察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图形，你能说出每个涂色三角形的面积吗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为什么可以用“平行四边形的面积</w:t>
            </w:r>
            <w:r>
              <w:rPr>
                <w:rFonts w:cs="Arial" w:ascii="Arial" w:hAnsi="Arial"/>
                <w:szCs w:val="21"/>
              </w:rPr>
              <w:t>÷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求出每个涂色三角形的面积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疑：如果给你两个完全一样的三角形，你一定能把它们拼成平行四边形吗？三角形与拼成的平行四边形究竟有什么关系？三角形的面积可以怎样计算呢？这就是今天我们所要研究的问题——三角形面积的计算（板书课题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公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手操作，明确前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示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操作要求：把教科书</w:t>
            </w:r>
            <w:r>
              <w:rPr>
                <w:rFonts w:cs="宋体" w:ascii="宋体" w:hAnsi="宋体"/>
                <w:szCs w:val="21"/>
              </w:rPr>
              <w:t>P115</w:t>
            </w:r>
            <w:r>
              <w:rPr>
                <w:rFonts w:ascii="宋体" w:hAnsi="宋体" w:cs="宋体"/>
                <w:szCs w:val="21"/>
              </w:rPr>
              <w:t>上的三角形剪下来，看看哪两个能拼成平行四边形。先选一选，再拼一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明确：只要是两个完全一样的三角形，都能拼成一个平行四边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计算，汇总数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提问：拼成的平行四边形的底和高各是多少厘米？面积是多少平方厘米？每个三角形的面积是多少平方厘米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进一步指出：大家的想法究竟对不对呢？我们来作进一步的研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关系，推导公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引导：平行四边形的面积公式是什么样的？拼成的平行四边形的底和高与三角形的底和高有什么关系？三角形底和高的乘积是哪个图形的面积？求出拼成的平行四边形的面积后，可以怎样求出每个三角形的面积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你能回顾刚才的推导过程，并把这个过程再相互说一说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公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“试一试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“练一练”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提问：拼成平行四边形的两个三角形有什么关系？每个三角形的面积与拼成的平行四边形的面积有什么关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“练一练”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“练习二”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察思考，同桌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察演示过程，自己动手演示，说发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倾听，初步思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各自动手操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察、测量、计算；小组内交流并完成书上的表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内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顾并相互复述过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读题，并列式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读题后回答问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相互说一说每个三角形的底和高分别是多少，然后独立列式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自选一选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：预设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" w:hAnsi="宋体" w:cs="宋体"/>
                <w:szCs w:val="21"/>
              </w:rPr>
              <w:t>数方格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" w:hAnsi="宋体" w:cs="宋体"/>
                <w:szCs w:val="21"/>
              </w:rPr>
              <w:t>三角形面积是平行四边形的一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并演示：将平行四边形沿对角线剪开，旋转、平移、重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每个平行四边形中的两个三角形是完全相同的；每个涂色三角形的面积是它所在的平行四边形面积的一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个别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学生作品，并说清平行四边形的两个三角形有什么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个别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讨论交流：表中三角形的面积各是怎样算出来的？为什么说每个三角形的面积是拼成的平行四边形面积的一半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汇报。根据学生的交流，形成板书文字公式和字母公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复述，明确语言表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应用了什么面积公式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问题，追问：根据条件，你知道每个三角形的底和高各是多少吗？要求每个三角形的面积，可以先算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。追问：计算三角形的面积，算出底和高的乘积后为什么还要处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？三角形的底和高的乘积可以看作什么图形的面积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说说选择的结果和思考过程。强调：可以通过比较三角形与平行四边形的底和高，判断哪些三角形的面积是给出的平行四边形的一半。</w:t>
            </w:r>
          </w:p>
        </w:tc>
      </w:tr>
      <w:tr>
        <w:trPr>
          <w:trHeight w:val="1622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拓展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结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提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“你知道吗？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要求：理解“半广以乘正从”、理解“以盈补虚”的推导过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本节课的学习你有什么收获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完成练习二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后小组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由发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完成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交流，有错订正。</w:t>
            </w:r>
          </w:p>
        </w:tc>
      </w:tr>
      <w:tr>
        <w:trPr>
          <w:trHeight w:val="2181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计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三角形面积的计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三角形的面积</w:t>
            </w:r>
            <w:r>
              <w:rPr>
                <w:rFonts w:eastAsia="华文中宋" w:cs="华文中宋" w:ascii="华文中宋" w:hAnsi="华文中宋"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szCs w:val="21"/>
              </w:rPr>
              <w:t>底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Arial" w:ascii="Arial" w:hAnsi="Arial"/>
                <w:szCs w:val="21"/>
              </w:rPr>
              <w:t>÷</w:t>
            </w:r>
            <w:r>
              <w:rPr>
                <w:rFonts w:eastAsia="华文中宋" w:cs="Arial" w:ascii="Arial" w:hAnsi="Arial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9050</wp:posOffset>
                      </wp:positionV>
                      <wp:extent cx="635" cy="393700"/>
                      <wp:effectExtent l="38100" t="635" r="38100" b="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1.5pt" to="282.55pt,32.45pt" ID="直接连接符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9050</wp:posOffset>
                      </wp:positionV>
                      <wp:extent cx="635" cy="396240"/>
                      <wp:effectExtent l="38100" t="0" r="38100" b="63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.5pt" to="354.6pt,32.65pt" ID="直接连接符 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9050</wp:posOffset>
                      </wp:positionV>
                      <wp:extent cx="635" cy="396240"/>
                      <wp:effectExtent l="38100" t="0" r="38100" b="635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1.5pt" to="332.85pt,32.65pt" ID="直接连接符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平行四边形的面积</w:t>
            </w:r>
            <w:r>
              <w:rPr>
                <w:rFonts w:eastAsia="华文中宋" w:cs="华文中宋" w:ascii="华文中宋" w:hAnsi="华文中宋"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szCs w:val="21"/>
              </w:rPr>
              <w:t>底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三角形</w:t>
            </w:r>
            <w:r>
              <w:rPr>
                <w:rFonts w:eastAsia="华文中宋" w:cs="华文中宋" w:ascii="华文中宋" w:hAnsi="华文中宋"/>
                <w:szCs w:val="21"/>
              </w:rPr>
              <w:t>=a</w:t>
            </w:r>
            <w:r>
              <w:rPr>
                <w:rFonts w:eastAsia="华文中宋" w:cs="Arial" w:ascii="Arial" w:hAnsi="Arial"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  <w:szCs w:val="21"/>
              </w:rPr>
              <w:t>h</w:t>
            </w:r>
            <w:r>
              <w:rPr>
                <w:rFonts w:eastAsia="华文中宋" w:cs="Arial" w:ascii="Arial" w:hAnsi="Arial"/>
                <w:szCs w:val="21"/>
              </w:rPr>
              <w:t>÷</w:t>
            </w:r>
            <w:r>
              <w:rPr>
                <w:rFonts w:eastAsia="华文中宋" w:cs="Arial" w:ascii="Arial" w:hAnsi="Arial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1:54Z</dcterms:created>
  <dc:creator>hp</dc:creator>
  <dc:description/>
  <dc:language>en-US</dc:language>
  <cp:lastModifiedBy>hp</cp:lastModifiedBy>
  <dcterms:modified xsi:type="dcterms:W3CDTF">2021-01-05T0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