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俊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新桥镇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、美术、科学、数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2290602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学前教育周萍优秀教师培育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534039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个人荣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.6</w:t>
            </w:r>
            <w:r>
              <w:rPr>
                <w:rFonts w:ascii="宋体" w:hAnsi="宋体" w:cs="宋体"/>
                <w:bCs/>
                <w:sz w:val="24"/>
              </w:rPr>
              <w:t>辅导“童心绘就新时代——常州市小书画家百米长卷书画活动”中，荣获优秀辅导老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个人荣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—2018</w:t>
            </w:r>
            <w:r>
              <w:rPr>
                <w:rFonts w:ascii="宋体" w:hAnsi="宋体" w:cs="宋体"/>
                <w:sz w:val="24"/>
              </w:rPr>
              <w:t>学年，被评为“优秀班主任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—2019</w:t>
            </w:r>
            <w:r>
              <w:rPr>
                <w:rFonts w:ascii="宋体" w:hAnsi="宋体" w:cs="宋体"/>
                <w:sz w:val="24"/>
              </w:rPr>
              <w:t>学年，被评为年度考核优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发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，《浅谈幼儿泥工活动中的创新能力》发表在《好家长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，《</w:t>
            </w:r>
            <w:r>
              <w:rPr>
                <w:rFonts w:ascii="宋体" w:hAnsi="宋体" w:cs="宋体"/>
                <w:bCs/>
                <w:sz w:val="24"/>
              </w:rPr>
              <w:t>浅谈幼儿园美术活动多元化评价</w:t>
            </w:r>
            <w:r>
              <w:rPr>
                <w:rFonts w:ascii="宋体" w:hAnsi="宋体" w:cs="宋体"/>
                <w:sz w:val="24"/>
              </w:rPr>
              <w:t>》发表在《知识文库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获奖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《浅谈幼儿泥工活动中的创新能力》，在《好家长》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优秀论文评比活动中荣获一等奖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设计《哗啦啦，下雨了》获第十一届江苏省“蓝天杯”教学设计三等奖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设计《有朋友真好》获第十三届江苏省“蓝天杯”教学设计三等奖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课：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17.6.19</w:t>
            </w:r>
            <w:r>
              <w:rPr>
                <w:rFonts w:ascii="宋体" w:hAnsi="宋体" w:cs="宋体"/>
                <w:sz w:val="24"/>
              </w:rPr>
              <w:t>区公开：大班区域游戏及分享交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16.11.23</w:t>
            </w:r>
            <w:r>
              <w:rPr>
                <w:rFonts w:ascii="宋体" w:hAnsi="宋体" w:cs="宋体"/>
                <w:sz w:val="24"/>
              </w:rPr>
              <w:t>园际互动《小老鼠学画画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2019.3.29</w:t>
            </w:r>
            <w:r>
              <w:rPr>
                <w:rFonts w:ascii="宋体" w:hAnsi="宋体" w:cs="宋体"/>
                <w:sz w:val="24"/>
              </w:rPr>
              <w:t>园际互动《我的家人》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的一日生活渗透型课程研究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游戏指导策略使用的分析与建议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高自身综合文化素养，力争使自己在业务上不断创新、科研中独立钻研，在教学方面形成特色的科研型教师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希望在专业成长领路人——周萍老师带领下，能够深入学习合理地综合组织各方面的教育资料，并渗透于幼儿一日生活的各项活动中，充分发挥其交互作用，创设与教育相适应的良好环境，为幼儿带来活动和表现潜力的机会与条件；同时促进自身的专业成长，提升自己的学习钻研能力，把名师的教育理念内化为自己的教学行为，更好的指引我走向新时代学习与创新教学的彼岸。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朱俊兰</cp:lastModifiedBy>
  <dcterms:modified xsi:type="dcterms:W3CDTF">2021-01-05T05:49:12Z</dcterms:modified>
  <cp:revision>3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