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学习材料：浅谈值日生工作培养大班幼儿良好的劳动习惯和劳动能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摘要：现代教育家叶圣陶说：“教有是习惯的培养，方法凡是好态度和好方法，都要使它成为习惯。”由于现今多数家庭父母宠漏、骄纵幼儿，造成幼儿缺乏劳动习惯和劳动能力。本文通过闻述幼儿园大班值日生工作现状以及重要性，结合所在班级值日生工作开展情况，采取科学引导、家园合作等方法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共同培养大班幼儿良好的劳动习惯和劳动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：值日生工作；培养；大班幼儿：劳动习惯：劳动能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劳动是人类生存和发展的基本条件，《幼儿园工作规程》保育和教育目标中明确指出萌发幼儿爱集体、爱劳动的情感，培养良好的品德行为和习惯。幼儿升入大班后能力提高、劳动兴趣浓厚，通过值日生工作，提高幼儿对劳动的认识，培养幼儿有序劳动的能力，形成良好习惯，充分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幼小衔接做好准备。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一、值日生工作的重要性及现状分析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值日生工作的重要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动是劳动者脑力和体力支出的创造活动，劳动创造文明，共同推进社会发展。作为社会接班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人，劳动教育须从幼儿培养，因为学前教育阶段是习惯养成的关键时期。现今部分家长对幼儿生活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惯过分包办，过多关注幼儿智力发展，忽视了劳动教育，导致部分幼儿自理能力差、做事杂乱无章等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久而久之影响幼儿今后的学习和生活。通过开展值日生工作，幼儿在劳动中不断重复尝试、锻炼，发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展幼儿发现、解决问题的能力，并给予合理指导，形成良好行为和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班幼儿劳动习惯和能力的现状分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日生工作是集体教育活动，具有长期性、必要性和服务性的特点，为幼儿全面发展奠定基础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工具有受益终生的重要意义。本人对班级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名家长进行问卷调查，了解所在大班幼儿在家庭中劳动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惯和劳动能力情况，问卷调查结果分别为：幼儿有劳动积极性占</w:t>
      </w:r>
      <w:r>
        <w:rPr>
          <w:rFonts w:eastAsia="仿宋_GB2312" w:ascii="仿宋_GB2312" w:hAnsi="仿宋_GB2312"/>
          <w:sz w:val="28"/>
          <w:szCs w:val="28"/>
        </w:rPr>
        <w:t>92%</w:t>
      </w:r>
      <w:r>
        <w:rPr>
          <w:rFonts w:ascii="仿宋_GB2312" w:hAnsi="仿宋_GB2312" w:eastAsia="仿宋_GB2312"/>
          <w:sz w:val="28"/>
          <w:szCs w:val="28"/>
        </w:rPr>
        <w:t>、给幼儿劳动机会占</w:t>
      </w:r>
      <w:r>
        <w:rPr>
          <w:rFonts w:eastAsia="仿宋_GB2312" w:ascii="仿宋_GB2312" w:hAnsi="仿宋_GB2312"/>
          <w:sz w:val="28"/>
          <w:szCs w:val="28"/>
        </w:rPr>
        <w:t>63%</w:t>
      </w:r>
      <w:r>
        <w:rPr>
          <w:rFonts w:ascii="仿宋_GB2312" w:hAnsi="仿宋_GB2312" w:eastAsia="仿宋_GB2312"/>
          <w:sz w:val="28"/>
          <w:szCs w:val="28"/>
        </w:rPr>
        <w:t>、有意识培养幼儿劳动占</w:t>
      </w:r>
      <w:r>
        <w:rPr>
          <w:rFonts w:eastAsia="仿宋_GB2312" w:ascii="仿宋_GB2312" w:hAnsi="仿宋_GB2312"/>
          <w:sz w:val="28"/>
          <w:szCs w:val="28"/>
        </w:rPr>
        <w:t>41%</w:t>
      </w:r>
      <w:r>
        <w:rPr>
          <w:rFonts w:ascii="仿宋_GB2312" w:hAnsi="仿宋_GB2312" w:eastAsia="仿宋_GB2312"/>
          <w:sz w:val="28"/>
          <w:szCs w:val="28"/>
        </w:rPr>
        <w:t>、教幼儿简单家务占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、教幼儿整理物品占</w:t>
      </w:r>
      <w:r>
        <w:rPr>
          <w:rFonts w:eastAsia="仿宋_GB2312" w:ascii="仿宋_GB2312" w:hAnsi="仿宋_GB2312"/>
          <w:sz w:val="28"/>
          <w:szCs w:val="28"/>
        </w:rPr>
        <w:t>32%</w:t>
      </w:r>
      <w:r>
        <w:rPr>
          <w:rFonts w:ascii="仿宋_GB2312" w:hAnsi="仿宋_GB2312" w:eastAsia="仿宋_GB2312"/>
          <w:sz w:val="28"/>
          <w:szCs w:val="28"/>
        </w:rPr>
        <w:t>、等候幼儿劳动占</w:t>
      </w:r>
      <w:r>
        <w:rPr>
          <w:rFonts w:eastAsia="仿宋_GB2312" w:ascii="仿宋_GB2312" w:hAnsi="仿宋_GB2312"/>
          <w:sz w:val="28"/>
          <w:szCs w:val="28"/>
        </w:rPr>
        <w:t>28%</w:t>
      </w:r>
      <w:r>
        <w:rPr>
          <w:rFonts w:ascii="仿宋_GB2312" w:hAnsi="仿宋_GB2312" w:eastAsia="仿宋_GB2312"/>
          <w:sz w:val="28"/>
          <w:szCs w:val="28"/>
        </w:rPr>
        <w:t>、了解幼儿在园劳动情况占</w:t>
      </w:r>
      <w:r>
        <w:rPr>
          <w:rFonts w:eastAsia="仿宋_GB2312" w:ascii="仿宋_GB2312" w:hAnsi="仿宋_GB2312"/>
          <w:sz w:val="28"/>
          <w:szCs w:val="28"/>
        </w:rPr>
        <w:t>46%</w:t>
      </w:r>
      <w:r>
        <w:rPr>
          <w:rFonts w:ascii="仿宋_GB2312" w:hAnsi="仿宋_GB2312" w:eastAsia="仿宋_GB2312"/>
          <w:sz w:val="28"/>
          <w:szCs w:val="28"/>
        </w:rPr>
        <w:t>、在家有固定劳动岗位占</w:t>
      </w:r>
      <w:r>
        <w:rPr>
          <w:rFonts w:eastAsia="仿宋_GB2312" w:ascii="仿宋_GB2312" w:hAnsi="仿宋_GB2312"/>
          <w:sz w:val="28"/>
          <w:szCs w:val="28"/>
        </w:rPr>
        <w:t>24%.</w:t>
      </w:r>
      <w:r>
        <w:rPr>
          <w:rFonts w:ascii="仿宋_GB2312" w:hAnsi="仿宋_GB2312" w:eastAsia="仿宋_GB2312"/>
          <w:sz w:val="28"/>
          <w:szCs w:val="28"/>
        </w:rPr>
        <w:t>数据表明：幼儿劳动积极性较高，由于家长不重视劳动教育，幼儿在家中缺乏劳动环境和机会；除此以外，幼儿园对值日生工作要加强支持，避免出现重视劳动结果，忽视劳动过程的问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值日生工作培养劳动习惯和劳动能力的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科学引导，树立爱劳动的观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通过教育教学活动、游戏形式激发劳动情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在日常教育教学活动，帮幼儿有意识的从情感上认识劳动意义。如歌曲《劳动最光荣》、社会《我是值日生》等；利用“五一”劳动节开展主题教育活动，通过家长助教、观看职业影像等途径，让幼儿了解服装、电器等物品是劳动的成果，理解劳动意义，激发幼儿劳动兴趣。游戏是幼儿最喜爱的学习方式，教师通过三大创造性游戏：建构游戏、表演游戏、角色游戏，将劳动习惯、劳动能力的培养贯穿到轻松、愉快的游戏中，真正做到玩中学、做中学。如在表演游戏“勤劳的人起得早”中，了解勤劳的好处，让幼儿愿意做勤劳的人，有意培养幼儿爱劳动的情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合理安排值日时间，建立规范的值日生制度根据班级人数及幼儿情况，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，每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人，从周一至周五进行每组轮值值日。开展值日生工作前，组织主题教育活动，师幼共同讨论制定值日生工作内容，如收放游戏材料、摆放桌椅、擦桌子、浇蔬菜、挂毛巾、扫地等，并依据大班年龄发展特点和个体差异，在教师帮助下讨论协商值日生分工，明确值日任务并制定值日要求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善于捕捉细节，及时、正确的评价幼儿的劳动表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长期坚持琐碎、枯燥的值日生工作，需得到教师、家长和同伴的肯定，及时评价幼儿的劳动表现显得尤为重要。首先表扬幼儿的劳动成果；其次，通过自评、互评的方式，查找值日生工作中的不足；最后，因缺乏劳动经验和能力出现差错，造成不良影响的劳动事件，教师应秉着鼓励幼儿，提高幼儿劳动热情和能力的基础上，予以耐心细致指导，帮幼儿树立自信心，培养良好劳动习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针对劳动个体差异，因人施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成长环境不同、发展水平不一，对同一值日生工作，的确会产生不同效果，应根据幼儿劳动能力水平及劳动难易程度，科学合理安排值日生工作，使各尽所长，共同进步。另外，教师要重视个别指导，安排部分幼儿发挥榜样作用，组织每组幼儿劳动，以便幼儿相互帮助，共同提高劳动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增强值日生工作中幼儿劳动责任意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制作值日生胸牌，布置值日生主题墙面，明确劳动任务，了解自己的职责，并通过培养劳动兴趣，获得劳动后的成就感，进而产生初步的劳动责任感，周而复始产生良性循环，幼儿责任意识不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断强化，形成良好的劳动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教合力，共同引导示范幼儿劳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教师、保育员耐心讲解、示范劳动技巧，帮幼儿掌握劳动方法，针对个别值日生进行加强指导，对值日生劳动不认真现象要督促、鼓励幼儿完成劳动任务；同时教师用自身劳动习惯为幼儿树立榜样，感染和教育幼儿，更好的培养幼儿的劳动习惯和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园合作共同培养幼儿良好的劳动习惯和技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本教育家福泽谕吉说：“家庭是习惯的学校，父母是习惯的老师。”由于幼儿家庭教育环境不同，导致幼儿劳动习惯和能力不同，所以利用家庭的熏陶培养幼儿习惯的养成，家长的积极配合显得尤为重要，现对家园合作培养幼儿良好的劳动习惯和能力提出几点建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家长应配合教师，循序渐进的培养幼儿自我服务意识、服务他人意识、珍惜劳动成果的劳动情感；其次，为幼儿创造劳动机会，引导教会幼儿简单的家务等，有意去培养幼儿的劳动习惯和能力；再次，家长耐心指导并鼓励幼儿，给充足的时间反复练习，不断强化，对于幼儿得心应手的劳动，要肯定并为幼儿设置固定的劳动岗位；最后，利用晚接待时间，向家长及时评价值日生工作情况和努力方向，家长要关心幼儿在园值日劳动情况，鼓励肯定幼儿值日生工作的劳动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小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惯养成是漫长的过程，以值日生工作为载体培养幼儿良好的劳动习惯和能力，一方面需要教师的经验、幼儿园的教育资源，另一方面更需要家长的支持和配合，最重要是要结合幼儿的年龄特点和个性差异，从实际状况出发，不断调整方式方法和解决问题的策略，以达到更好的教育目的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梦想</w:t>
    </w:r>
    <w:r>
      <w:rPr>
        <w:rFonts w:eastAsia="仿宋_GB2312" w:ascii="仿宋_GB2312" w:hAnsi="仿宋_GB2312"/>
      </w:rPr>
      <w:t>+</w:t>
    </w:r>
    <w:r>
      <w:rPr>
        <w:rFonts w:ascii="仿宋_GB2312" w:hAnsi="仿宋_GB2312" w:eastAsia="仿宋_GB2312"/>
      </w:rPr>
      <w:t>信念</w:t>
    </w:r>
    <w:r>
      <w:rPr>
        <w:rFonts w:eastAsia="仿宋_GB2312" w:ascii="仿宋_GB2312" w:hAnsi="仿宋_GB2312"/>
      </w:rPr>
      <w:t>+</w:t>
    </w:r>
    <w:r>
      <w:rPr>
        <w:rFonts w:ascii="仿宋_GB2312" w:hAnsi="仿宋_GB2312" w:eastAsia="仿宋_GB2312"/>
      </w:rPr>
      <w:t>创新</w:t>
    </w:r>
    <w:r>
      <w:rPr>
        <w:rFonts w:eastAsia="仿宋_GB2312" w:ascii="仿宋_GB2312" w:hAnsi="仿宋_GB2312"/>
      </w:rPr>
      <w:t>+</w:t>
    </w:r>
    <w:r>
      <w:rPr>
        <w:rFonts w:ascii="仿宋_GB2312" w:hAnsi="仿宋_GB2312" w:eastAsia="仿宋_GB2312"/>
      </w:rPr>
      <w:t>行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rPr>
        <w:rFonts w:eastAsia="楷体_GB2312;楷体" w:ascii="楷体_GB2312;楷体" w:hAnsi="楷体_GB2312;楷体"/>
        <w:b/>
        <w:sz w:val="24"/>
        <w:szCs w:val="24"/>
      </w:rPr>
      <w:drawing>
        <wp:inline distT="0" distB="0" distL="0" distR="0">
          <wp:extent cx="399415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ascii="楷体_GB2312;楷体" w:hAnsi="楷体_GB2312;楷体"/>
        <w:b/>
        <w:sz w:val="24"/>
        <w:szCs w:val="24"/>
      </w:rPr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</w:t>
    </w:r>
    <w:r>
      <w:rPr>
        <w:rFonts w:ascii="仿宋_GB2312" w:hAnsi="仿宋_GB2312" w:eastAsia="仿宋_GB2312"/>
        <w:bCs/>
      </w:rPr>
      <w:t>用爱和智慧共创美好未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7:00Z</dcterms:created>
  <dc:creator>雨林木风</dc:creator>
  <dc:description/>
  <cp:keywords/>
  <dc:language>en-US</dc:language>
  <cp:lastModifiedBy>lenovo</cp:lastModifiedBy>
  <cp:lastPrinted>2011-03-05T10:36:00Z</cp:lastPrinted>
  <dcterms:modified xsi:type="dcterms:W3CDTF">2021-01-05T04:40:00Z</dcterms:modified>
  <cp:revision>2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