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鲁进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60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州市新北区薛家镇中心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幼教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幼教二级</w:t>
            </w:r>
            <w:r>
              <w:rPr>
                <w:sz w:val="24"/>
                <w:lang w:val="en-US" w:eastAsia="zh-CN"/>
              </w:rPr>
              <w:t>201010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北区骨干教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76886498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新北区</w:t>
            </w:r>
            <w:r>
              <w:rPr>
                <w:sz w:val="24"/>
              </w:rPr>
              <w:t>学前教育周萍优秀教师培育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1339490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新北区幼儿园自制教玩具展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二等奖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新北区第一届微型课题成果评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二等奖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新北区幼儿园班级环境创设比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获</w:t>
            </w:r>
            <w:r>
              <w:rPr>
                <w:sz w:val="24"/>
              </w:rPr>
              <w:t>新北区优秀班主任</w:t>
            </w:r>
            <w:r>
              <w:rPr>
                <w:sz w:val="24"/>
                <w:lang w:val="en-US" w:eastAsia="zh-CN"/>
              </w:rPr>
              <w:t>称号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新北区第七届“骏马杯”教师基本功竞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常州市幼儿园教师基本功竞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二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获</w:t>
            </w:r>
            <w:r>
              <w:rPr>
                <w:sz w:val="24"/>
              </w:rPr>
              <w:t>新北区第八批骨干教师</w:t>
            </w:r>
            <w:r>
              <w:rPr>
                <w:sz w:val="24"/>
                <w:lang w:val="en-US" w:eastAsia="zh-CN"/>
              </w:rPr>
              <w:t>称号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新北区微型课题成果评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新北区幼儿园课程资源建设成果评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论文《行走在幼儿一日生活里的整理课程》获江苏省“师陶杯”教育科研论文一等奖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新北区微型课题成果评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一等奖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关注点如下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发和利用课程资源，建设资源库，积极转变幼儿的学习方式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园本课程的开发与生成，尊重幼儿，因地制宜，因势利导，促进幼儿深度学习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课程游戏化背景下，以“一日生活节课程”理念为引领，不断革新个人教育理念，提升专业能力，以教育教学实践为基础，撰写高质量的论文，收获专业成长。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领衔人的专业带领下，希望个人专业能力更上一层楼，实现专业成长，学习收获到教科研研究的方法与路径，将在培育室所学到的本领，运用到教育教学、教科研中，并能够在园所内辐射身边教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lu1425125317</cp:lastModifiedBy>
  <cp:lastPrinted>2020-05-08T22:49:00Z</cp:lastPrinted>
  <dcterms:modified xsi:type="dcterms:W3CDTF">2021-01-05T05:14:32Z</dcterms:modified>
  <cp:revision>28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