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36"/>
        </w:rPr>
      </w:pP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第五批新北区优秀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教师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培育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亚运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三井街道藻江花园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教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6115462</w:t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申报培育</w:t>
            </w:r>
            <w:r>
              <w:rPr>
                <w:sz w:val="24"/>
              </w:rPr>
              <w:t>室名称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学前教育周萍优秀教师培育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153056@qq.com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12</w:t>
              <w:tab/>
            </w:r>
            <w:r>
              <w:rPr>
                <w:sz w:val="24"/>
              </w:rPr>
              <w:t>数学《居家小帮手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园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红梅中心幼儿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.11</w:t>
              <w:tab/>
            </w:r>
            <w:r>
              <w:rPr>
                <w:sz w:val="24"/>
              </w:rPr>
              <w:t>语言《水果宝宝去旅行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园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藻江花园幼儿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.6</w:t>
              <w:tab/>
            </w:r>
            <w:r>
              <w:rPr>
                <w:sz w:val="24"/>
              </w:rPr>
              <w:t>数学《有趣的盒子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园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藻江花园幼儿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3</w:t>
              <w:tab/>
            </w:r>
            <w:r>
              <w:rPr>
                <w:sz w:val="24"/>
              </w:rPr>
              <w:t>数学《穿越地雷阵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区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新北区教师发展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.12 </w:t>
              <w:tab/>
            </w:r>
            <w:r>
              <w:rPr>
                <w:sz w:val="24"/>
              </w:rPr>
              <w:t>蓝天杯教学设计三等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省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江苏省教师培训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</w:t>
              <w:tab/>
            </w:r>
            <w:r>
              <w:rPr>
                <w:sz w:val="24"/>
              </w:rPr>
              <w:t>新北区“建构游戏观察案例评比”二等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区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新北区教师发展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10</w:t>
              <w:tab/>
            </w:r>
            <w:r>
              <w:rPr>
                <w:sz w:val="24"/>
              </w:rPr>
              <w:t>班级区域创设拼比一等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园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藻江花园幼儿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 10</w:t>
              <w:tab/>
            </w:r>
            <w:r>
              <w:rPr>
                <w:sz w:val="24"/>
              </w:rPr>
              <w:t>班级自然角创设拼比二等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园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藻江花园幼儿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.4</w:t>
              <w:tab/>
            </w:r>
            <w:r>
              <w:rPr>
                <w:sz w:val="24"/>
              </w:rPr>
              <w:t>《好家长》发表《浅谈教师如何在亲子游戏活动中的指导策略》省级刊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《学习与科普》发表《幼儿园美术活动中低结构材料与高结构材料如何灵活应用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国家级刊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.9</w:t>
              <w:tab/>
            </w:r>
            <w:r>
              <w:rPr>
                <w:sz w:val="24"/>
              </w:rPr>
              <w:t>江苏省教师培训中心《浅谈教师在亲子游戏活动中的指导策略》第十七届蓝天杯论文拼比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《新课程》发表《班级微主题之形影不离》国家级刊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.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6.8</w:t>
              <w:tab/>
            </w:r>
            <w:r>
              <w:rPr>
                <w:sz w:val="24"/>
              </w:rPr>
              <w:t>进行个人课题《传承传统节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面幼儿发展》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《简直活动中幼儿习惯的培养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论文《情致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怯自消——媛媛胆怯心理扭转记》</w:t>
            </w:r>
            <w:r>
              <w:rPr>
                <w:sz w:val="24"/>
              </w:rPr>
              <w:tab/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在一日生活中的定位是什么，如何在保证幼儿为主体的前提下发挥老师的引导作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健康的生活习惯下如何体现幼儿的个体差异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如何让家长能理解以及配合做好幼儿的行为习惯养成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如何准确的发现一日生活中值得我们拓展的点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继续深入学习专业知识，能在学历上有个提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实践与理论的指导下，将理论运用于实践，在实践中反思形成理论，积极发表论文，并争取论文取得一、二等奖的成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积极争取各类比赛以及公开课的机会，在实践中提升自己的业务能力。</w:t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培育室的愿望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还不成熟的青年教师，我希望有进入这个培育室的机会，在里面发挥自己的力量的同时，也能在前辈们身上学习到前辈们在实践中总结出来的很多经验。</w:t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业务主管部门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cp:keywords/>
  <dc:language>en-US</dc:language>
  <cp:lastModifiedBy>Administrator</cp:lastModifiedBy>
  <dcterms:modified xsi:type="dcterms:W3CDTF">2020-05-09T13:33:00Z</dcterms:modified>
  <cp:revision>32</cp:revision>
  <dc:subject/>
  <dc:title>附一：</dc:title>
</cp:coreProperties>
</file>