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jc w:val="left"/>
        <w:rPr/>
      </w:pPr>
      <w:r>
        <w:rPr/>
        <w:t>2020</w:t>
      </w:r>
      <w:r>
        <w:rPr/>
        <w:t>年武进区小学英语获奖论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88"/>
        <w:gridCol w:w="3819"/>
        <w:gridCol w:w="2744"/>
        <w:gridCol w:w="56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文题目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奖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丽丽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于三维语法理论的小学英语语法教学的实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实验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燕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跨文化意识形态下小学英语“固化现象”的矫正策略探究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实验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邰寅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于主题语境的</w:t>
            </w:r>
            <w:r>
              <w:rPr>
                <w:szCs w:val="21"/>
              </w:rPr>
              <w:t>Checkout time</w:t>
            </w:r>
            <w:r>
              <w:rPr>
                <w:szCs w:val="21"/>
              </w:rPr>
              <w:t>板块教学实践探究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实验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亚燕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于主题意义的单元整体英语阅读教学设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实验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题意义探究背景下小学英语阅读教学的策略探析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实验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青云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从“</w:t>
            </w:r>
            <w:r>
              <w:rPr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走向“</w:t>
            </w:r>
            <w:r>
              <w:rPr>
                <w:szCs w:val="21"/>
              </w:rPr>
              <w:t>i+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：小学高年段英语习得能力的培养策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实验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娟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对小学英语课堂导入问题的几思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实验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>
          <w:trHeight w:val="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溪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于拼图式阅读策略探究小学英语阅读教学设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实验小学分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华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在小学英语批判性阅读实践中提升学生思维品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实验小学分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林洁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运用</w:t>
            </w:r>
            <w:r>
              <w:rPr>
                <w:szCs w:val="21"/>
              </w:rPr>
              <w:t>KWLM</w:t>
            </w:r>
            <w:r>
              <w:rPr>
                <w:szCs w:val="21"/>
              </w:rPr>
              <w:t>阅读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有效提升儿童英语逻辑性思维品质的教学策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实验小学分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论逆向设计对小学英语写作教学的实践探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清英外国语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魏晓宇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于“概念地图”的小学英语阅读教学策略研究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清英外国语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佳慧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以“三单”为载体的英语双线教学实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清英外国语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莉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文化自信视域下“中华文化”在小学英语课堂中教育实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清英外国语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刚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巧用教师反馈语，打造高效英语课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清英外国语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路瑾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小”绘本开启“大”阅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清英外国语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丹婷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深度学习背景下小学生英语思维品质的培养策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清英外国语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邓青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起承转合”：停课不停学宅家教学札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清英外国语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顾红亚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多元识读：建构小学英语绘本“导读教学”精准导航模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刘海粟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婵科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非连文本阅读的“跨”与“守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刘海粟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邵佳冬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心理学视角下的英语阅读方式“新升级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刘海粟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曦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于单元整合学习理念提升英语素养的策略研究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刘海粟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雯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GRR</w:t>
            </w:r>
            <w:r>
              <w:rPr>
                <w:szCs w:val="21"/>
              </w:rPr>
              <w:t>理论的小学英语“</w:t>
            </w:r>
            <w:r>
              <w:rPr>
                <w:szCs w:val="21"/>
              </w:rPr>
              <w:t>Do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型写作教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刘海粟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蔚琪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发展性思维——追寻“生长”的英语课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星韵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祁小丽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于可视化架构模式的小学英语写作体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星韵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海燕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于“双课标”对《译林》英语中年级教材进行再解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星韵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陆文洁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让“思维可视”走进小学三年级</w:t>
            </w:r>
            <w:r>
              <w:rPr>
                <w:szCs w:val="21"/>
              </w:rPr>
              <w:t>Phonics</w:t>
            </w:r>
            <w:r>
              <w:rPr>
                <w:szCs w:val="21"/>
              </w:rPr>
              <w:t>课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星韵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殷舒婷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创境优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设景提思——例谈优化</w:t>
            </w:r>
            <w:r>
              <w:rPr>
                <w:szCs w:val="21"/>
              </w:rPr>
              <w:t xml:space="preserve">Checkout time </w:t>
            </w:r>
            <w:r>
              <w:rPr>
                <w:szCs w:val="21"/>
              </w:rPr>
              <w:t>板块的情景化教学策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李公朴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段春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式学习在小学中年级学生思维能力培养中的应用研究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庙桥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勤霞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创新阅读教学模式，关注个性化阅读体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湟里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宽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于深度学习小学英语阅读素养培养的策略研究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东安实验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玲怡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小学英语有效对话教学的实践与探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人民路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芳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深度学习理念下小学英语教学行为优化的策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星辰实验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素霞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具身认知视域下的英语看图写话教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星辰实验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汪海莲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小学英语印象笔记：在做中实现小学英语的深度学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星辰实验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汤玲霞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依托教材深度开发提升小学生英语写作能力的教学实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星辰实验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汪海莲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儿童英语阅读思维品质面临的困境与对策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星辰实验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嘉懿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于深度学习理念的小学英语功能写作教学策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星辰实验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素玉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于文本进行说写结合教学的实践探究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湖塘桥实验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雪雅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小学英语教学之文化传承现状与改进策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湖塘桥实验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春艳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搭建思维框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解决“大问题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湖塘桥实验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维燕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于思维品格培养的小学英语课程</w:t>
            </w:r>
            <w:r>
              <w:rPr>
                <w:szCs w:val="21"/>
              </w:rPr>
              <w:t>PBL</w:t>
            </w:r>
            <w:r>
              <w:rPr>
                <w:szCs w:val="21"/>
              </w:rPr>
              <w:t>教学模式探究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湖塘桥实验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雪清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错误分析理论在小学英语写作教学中的应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湖塘桥实验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庆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核心素养背景下如何做好小学英语绘本阅读教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湖塘桥第二实验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潘俊吉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材微调助力文化传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湖塘桥第二实验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小学英语微课教学的应然走向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湖塘桥第二实验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鲁利玲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于教材文本，提升小学生英语语感的实践与思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潘家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汤凌云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探寻被遗忘的阅读之美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潘家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尹丽萍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从任务驱动走向意义探究的主题式阅读教学实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马杭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郦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问出最强大脑——论小学英语课堂提升思维能力的有效提问策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马杭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轶倩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牵手绘本，预约阅读力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洛阳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章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然拼读法与教材融合的教学实践与探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戴溪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华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智动课堂环境下英语案例的形成与思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湖塘桥第三实验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卞丽霞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情境中体验，实践中感悟，运用中提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前黄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汤婷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生视角：打造小学英语生长课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前黄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路英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SOLO</w:t>
            </w:r>
            <w:r>
              <w:rPr>
                <w:szCs w:val="21"/>
              </w:rPr>
              <w:t>理论，探究小学英语单元主题写作教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牛塘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淑娟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小学英语仿拟式写作教学实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鸣凰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莉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后疫情下利用模因论提升英语诵读素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采菱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晓静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于绘本插图教学提升学生思维品质的教学实践研究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雪堰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英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实施发展性评价，构建英语怡情课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雪堰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恽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疫情期间小学英语线上教学的思考和实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运村实验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新燕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里之行始于文本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刘海粟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阳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索小学语法教学语用化的实践路径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刘海粟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悦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聚焦单元板块功能，打造写作能力提升生态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刘海粟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静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聚焦“故事教学”，共享“有效阅读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刘海粟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雯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足“看”能力的培养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有效落实学科关键能力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星河实验小学分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周英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之灵魂，读以围之：小学英语绘本教学的可循之路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礼河实验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亚利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心素养视角下的农村小学中年级英语非故事类文本教学初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礼河实验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虞萍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生态教学理念营造小学低年级英语词汇学习环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礼河实验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寅川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维语法视角下学生思维品质的培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南夏墅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菁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台情境：让英语教学中的思维可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大学附属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洁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英语国际理解教育的认知冲突及教学应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大学附属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文娟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英语新教材“文化融合”价值透视及教学重构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大学附属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晔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范式理念下高年级写作教学的策略研究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李公朴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霞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链接生活，为英语深度学习创造契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李公朴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阅读，照亮写作之路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李公朴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如月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绘本阅读助力绘本阅读教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湟里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菁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小学英语文化意识的有效教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湟里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农村小学生英语阅读品格的培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湟里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文蕾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化教师提问话语，为英语课堂赋能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星韵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婷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融“情”为经，合“境”为纬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村前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贤萍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助</w:t>
            </w:r>
            <w:r>
              <w:rPr/>
              <w:t>SOLO</w:t>
            </w:r>
            <w:r>
              <w:rPr/>
              <w:t>分类评价法，有效培养和测评小学英语语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星韵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玲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觉词——提高低年级学生英语阅读素养的助推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星韵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佳明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妙用小学英语绘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培养学生思维品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星韵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晔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外绘本选择与小学英语教材有效融合的策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星韵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琳怡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英语写作教学初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星韵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谈综合视野下小学英语绘本教学的“三立足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星韵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珊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借助阅读教学培育学生学科核心素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星韵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芳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微创新”视角下小学英语阅读的课后指导策略探析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清英外国语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>
          <w:trHeight w:val="3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卿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心素养下小学英语</w:t>
            </w:r>
            <w:r>
              <w:rPr/>
              <w:t>KWL</w:t>
            </w:r>
            <w:r>
              <w:rPr/>
              <w:t>阅读教学模式初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清英外国语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丹婷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英语阅读引导的多向链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清英外国语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梦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小学英语自然拼读法的优化策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庙桥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玲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英语绘本阅读中培养小学生思维品质的实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庙桥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丽琴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盘活资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激活思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东安实验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婷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阅读素养为导向的小学英语绘本教学探究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东安实验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肖乐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高综合版块教学实效的思考与实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夏溪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玲华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小学英语写作谈学生文化认知的培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实验小学分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燕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抓住童“心”，快乐学英语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实验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玲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英语课堂实施有效互动教学的问题及策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实验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菲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非故事类文本教学中学生批判性思维品质的培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实验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薇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范教学语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打造灵动课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实验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琴芬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阅读为基础，以写作为目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实验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莉莎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故事类文本的教学策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实验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永仙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造英语“有氧”提问空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星河实验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梦婷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心素养视域下小学英语读写课教学实践探究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湖塘桥实验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玲燕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重构之东风，树阅读之品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湖塘桥实验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虞淑娴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英语活动观指导下的</w:t>
            </w:r>
            <w:r>
              <w:rPr/>
              <w:t>Sound time</w:t>
            </w:r>
            <w:r>
              <w:rPr/>
              <w:t>教学设计略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坂上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菁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项目式教学法，打造趣味英语课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坂上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燕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托自然拼读法，让小学高年级学生学单词更轻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坂上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军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一次磨课探索语法教学策略在英语故事教学中的运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坂上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洁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课外作业成为儿童英语学习的深度需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星辰实验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立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学引思：点亮孩子深度学习的明灯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星辰实验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嘉雯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陶行知思想营造小学英语生活课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星辰实验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岳淑婧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聚焦深度阅读，培养思维品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星辰实验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雯晴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英语会话教学的情境设计策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鸣凰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奚楠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“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励”为中心的小学英语会话能力构建策略初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鸣凰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晔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微课在小学英语语音教学中的应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洛阳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苏舒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思维品质提升小学英语语篇教学的研究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洛阳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怡静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微电影理念的小学英语语法复习课设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洛阳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梦迪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英语阅读教学策略研究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洛阳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怡静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视角下的农村小学英语融合课堂的探究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洛阳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芳英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课，让小学英语阅读教学“活色生香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洛阳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柳华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用教材资源，培养学生的英语思维品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洛阳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多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足“学”之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构建生本课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礼嘉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丽芳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巧用</w:t>
            </w:r>
            <w:r>
              <w:rPr/>
              <w:t>ipad</w:t>
            </w:r>
            <w:r>
              <w:rPr/>
              <w:t>，演绎精彩课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礼嘉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露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谈小学英语预习作业创新设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礼嘉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凤琴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学生思维能力培养的小学英语写作教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潘家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凤琴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“鸡肋”为“跳板”，激活英语试题评讲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潘家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秋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合作学习热的“冷”思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潘家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路英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主题意义，探究小学英语单元整体教学策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牛塘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学生心智发展，构建怡情英语课堂的实践研究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雪堰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苗苗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改理念下小学英语教学中“看”的实践与思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雪堰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小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巧用</w:t>
            </w:r>
            <w:r>
              <w:rPr/>
              <w:t>Phonics</w:t>
            </w:r>
            <w:r>
              <w:rPr/>
              <w:t>生态课堂，提升学生综合素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政平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疫情下的教学思考——论小学英语的网络与实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政平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华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化背景下的小学英语阅读教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南宅实验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漉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拼图阅读在英语绘本教学中的有效运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马杭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融合绘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真正悦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马杭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芳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英语课堂的德育浸润的初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马杭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丽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英语高年级绘本教学中培养学生思维品质的实践与思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马杭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仇伟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“续”为媒：儿童英语深层阅读的新路径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采菱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洁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生长视域下的“语感阅读法”的实践研究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漕桥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红蕾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互式电子白板在小学高年级英语课堂中的创新应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前黄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岳寒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张惠丽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小学英语教学中开发利用故事资源的研究（课题研究报告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卢家巷实验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红玉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谈综合检测板块教学中学生能力的培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卢家巷实验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英语思维可视化教学的实践研究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寨桥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濮兰平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“疫”思变，“英”教生长——疫情下小学英语教学模式和方法的探究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寨桥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琴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英语教学中如何合理应用分层教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寨桥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雪近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互联网</w:t>
            </w:r>
            <w:r>
              <w:rPr/>
              <w:t>+</w:t>
            </w:r>
            <w:r>
              <w:rPr/>
              <w:t>环境下提高小学生语用能力的研究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城东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小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问之有道，吹皱英语课堂一池春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庙桥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小莉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小学英语“童玩情景剧”的课程建设与思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进区星河实验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05:00Z</dcterms:created>
  <dc:creator>User</dc:creator>
  <dc:description/>
  <cp:keywords/>
  <dc:language>en-US</dc:language>
  <cp:lastModifiedBy>马伟中</cp:lastModifiedBy>
  <cp:lastPrinted>2020-12-17T14:20:00Z</cp:lastPrinted>
  <dcterms:modified xsi:type="dcterms:W3CDTF">2020-12-31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