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312" w:after="6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60" w:before="312" w:after="0"/>
        <w:jc w:val="center"/>
        <w:rPr>
          <w:rFonts w:ascii="微软简标宋" w:hAnsi="微软简标宋" w:eastAsia="微软简标宋"/>
          <w:sz w:val="32"/>
          <w:szCs w:val="32"/>
          <w:lang w:val="en-US" w:eastAsia="en-US"/>
        </w:rPr>
      </w:pPr>
      <w:r>
        <w:rPr>
          <w:rFonts w:eastAsia="微软简标宋" w:ascii="微软简标宋" w:hAnsi="微软简标宋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常州市新北区中小学第九批骨干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和学科带头人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常州市新北区中小学第九批骨干教师和学科带头人的通知》（常新教人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精神，经个人申报、学校初审、专家评审、集体研究和网上公示等程序，确定吴燕芬等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位教师为常州市新北区中小学第九批骨干教师，张薇等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位教师为常州市新北区中小学第九批学科带头人，现将名单公布（详见附件）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后期也通过市级评选，则就高认可市级称号，不再授予区级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得本批次专业称号的教师珍惜荣誉，继续努力，不断提高自身的政治素质、师德修养和业务能力，在教育教学实践中发挥骨干和示范作用。各校要依据《常州市新北区中小学学科带头人管理暂行办法》和《常州市新北区中小学骨干教师管理暂行办法》（常新社人</w:t>
      </w:r>
      <w:r>
        <w:rPr>
          <w:rFonts w:eastAsia="仿宋_GB2312" w:ascii="仿宋_GB2312" w:hAnsi="仿宋_GB2312"/>
          <w:sz w:val="32"/>
          <w:szCs w:val="32"/>
        </w:rPr>
        <w:t>[2005]5</w:t>
      </w:r>
      <w:r>
        <w:rPr>
          <w:rFonts w:ascii="仿宋_GB2312" w:hAnsi="仿宋_GB2312" w:eastAsia="仿宋_GB2312"/>
          <w:sz w:val="32"/>
          <w:szCs w:val="32"/>
        </w:rPr>
        <w:t>号），做好区骨干教师和学科带头人的年度考核和日常管理工作。获得本批次专业称号的教师专业能力年度考核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开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新北区中小学第九批骨干教师和学科带头人名单</w:t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1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常州国家高新区（新北区）教育局</w:t>
      </w:r>
    </w:p>
    <w:p>
      <w:pPr>
        <w:pStyle w:val="Normal"/>
        <w:spacing w:lineRule="exact" w:line="560" w:before="0" w:after="780"/>
        <w:ind w:firstLine="4410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560" w:before="0" w:after="780"/>
        <w:ind w:firstLine="3858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国家高新区（新北区）教育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51" w:leader="none"/>
              </w:tabs>
              <w:spacing w:lineRule="exact" w:line="400"/>
              <w:ind w:right="189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20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常州市新北区中小学第九批骨干教师和学科带头人名单</w:t>
      </w:r>
    </w:p>
    <w:tbl>
      <w:tblPr>
        <w:tblW w:w="96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3620"/>
        <w:gridCol w:w="940"/>
        <w:gridCol w:w="800"/>
        <w:gridCol w:w="1300"/>
        <w:gridCol w:w="1000"/>
      </w:tblGrid>
      <w:tr>
        <w:trPr>
          <w:tblHeader w:val="true"/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段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恽雪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云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婷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滨江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晴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惠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苏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慧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元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丹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紫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春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倩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雅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玉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昀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奕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F33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</w:t>
            </w:r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河海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诗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苏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玉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雯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勇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雯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洪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雯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安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秀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圩塘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香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圩塘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卓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圩塘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魏村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婧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魏村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丹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华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华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秋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文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秋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晨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九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九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湛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如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汤庄桥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行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汤庄桥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彩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肖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亚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丽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嘉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恽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叶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琼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奕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珍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媛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绍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李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奔牛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卓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奔牛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奔牛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梅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亚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梦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河海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河海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佳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河海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春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佳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佳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鸣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雪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金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丽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婉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惠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怡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西夏墅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冬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西夏墅镇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静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伟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莉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叶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志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河海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河海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明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志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红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淑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国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丽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银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翠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飞龙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严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俊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初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永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滨江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圩塘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燕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敏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芸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和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爱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香槟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佳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微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小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曙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鹤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嵇媛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丹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小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建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圩塘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魏村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薛家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明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奔牛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奔牛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奔牛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奔牛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礼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媛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晴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奔牛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街道河海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龙虎塘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宏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新桥街道中心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吕墅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双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仿宋_GB2312" w:hAnsi="仿宋_GB2312" w:eastAsia="仿宋_GB2312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文档结构图 Char1"/>
    <w:basedOn w:val="Style12"/>
    <w:qFormat/>
    <w:rPr>
      <w:rFonts w:ascii="宋体;SimSun" w:hAnsi="宋体;SimSun"/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eastAsia="仿宋_GB2312"/>
      <w:kern w:val="2"/>
      <w:sz w:val="32"/>
      <w:szCs w:val="24"/>
    </w:rPr>
  </w:style>
  <w:style w:type="character" w:styleId="3Char1">
    <w:name w:val="正文文本缩进 3 Char"/>
    <w:basedOn w:val="Style12"/>
    <w:qFormat/>
    <w:rPr>
      <w:rFonts w:eastAsia="仿宋_GB2312"/>
      <w:kern w:val="2"/>
      <w:sz w:val="32"/>
      <w:szCs w:val="24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9:00Z</dcterms:created>
  <dc:creator>微软用户</dc:creator>
  <dc:description/>
  <dc:language>en-US</dc:language>
  <cp:lastModifiedBy>Administrator</cp:lastModifiedBy>
  <cp:lastPrinted>2020-10-16T17:00:00Z</cp:lastPrinted>
  <dcterms:modified xsi:type="dcterms:W3CDTF">2020-12-02T09:12:00Z</dcterms:modified>
  <cp:revision>5</cp:revision>
  <dc:subject/>
  <dc:title>常新社综〔2012〕12号</dc:title>
</cp:coreProperties>
</file>