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36"/>
        </w:rPr>
      </w:pP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第五批新北区优秀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教师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培育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室成员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593"/>
        <w:gridCol w:w="424"/>
        <w:gridCol w:w="825"/>
        <w:gridCol w:w="508"/>
        <w:gridCol w:w="343"/>
        <w:gridCol w:w="390"/>
        <w:gridCol w:w="61"/>
        <w:gridCol w:w="494"/>
        <w:gridCol w:w="411"/>
        <w:gridCol w:w="61"/>
        <w:gridCol w:w="368"/>
        <w:gridCol w:w="291"/>
        <w:gridCol w:w="1042"/>
        <w:gridCol w:w="183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芳芳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3.1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常州新北区新华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幼教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师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级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08</w:t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荣誉称号及取得时间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775088347</w:t>
            </w:r>
          </w:p>
        </w:tc>
      </w:tr>
      <w:tr>
        <w:trPr>
          <w:trHeight w:val="491" w:hRule="atLeast"/>
          <w:cantSplit w:val="true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申报培育</w:t>
            </w:r>
            <w:r>
              <w:rPr>
                <w:sz w:val="24"/>
              </w:rPr>
              <w:t>室名称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萍优秀教师培育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5217107@qq.com</w:t>
            </w:r>
          </w:p>
        </w:tc>
      </w:tr>
      <w:tr>
        <w:trPr>
          <w:trHeight w:val="140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长主要成绩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512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蓝天杯”教学设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音乐欣赏《风雨中的小鸭子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609  </w:t>
            </w:r>
            <w:r>
              <w:rPr>
                <w:sz w:val="24"/>
              </w:rPr>
              <w:t>园级师德标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601  </w:t>
            </w:r>
            <w:r>
              <w:rPr>
                <w:sz w:val="24"/>
              </w:rPr>
              <w:t>园级青年教师技能比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一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606  </w:t>
            </w:r>
            <w:r>
              <w:rPr>
                <w:sz w:val="24"/>
              </w:rPr>
              <w:t>园级读书交流比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606  </w:t>
            </w:r>
            <w:r>
              <w:rPr>
                <w:sz w:val="24"/>
              </w:rPr>
              <w:t>园级“骏马杯”教师基本功竞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一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709  </w:t>
            </w:r>
            <w:r>
              <w:rPr>
                <w:sz w:val="24"/>
              </w:rPr>
              <w:t>新北区德育（班主任）论文评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《浅谈如何有效的开展区域游戏评价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612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蓝天杯”教学设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科学《水中影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705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蓝天杯”幼教评优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712  </w:t>
            </w:r>
            <w:r>
              <w:rPr>
                <w:sz w:val="24"/>
              </w:rPr>
              <w:t>新北区幼儿园自制教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712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蓝天杯”教学设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数学《多变的图形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712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蓝天杯”教学设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语言《一颗超级顽固的牙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 xml:space="preserve">12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蓝天杯”教学设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语言《</w:t>
            </w:r>
            <w:r>
              <w:rPr>
                <w:sz w:val="24"/>
                <w:lang w:val="en-US" w:eastAsia="zh-CN"/>
              </w:rPr>
              <w:t>黑白俱乐部</w:t>
            </w:r>
            <w:r>
              <w:rPr>
                <w:sz w:val="24"/>
              </w:rPr>
              <w:t>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二等奖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82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教学、教科研等方面关注的问题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悉心的观察、研究幼儿的活动方法和行为表现，并与幼儿建立平等的关系，充分的尊重幼儿，才能真正去理解、读懂每一个孩子，才是真正意义上的以幼儿发展为本。基于《指南》背景下的“新三观”（儿童观、游戏观、课程观），我还存在着一些问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用哪些方法才能正确观察儿童的行为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儿童的行为代表什么含义，如何解读儿童的行为和行为变化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儿童为什么表现出这些行为，儿童有什么需求？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当看懂儿童的行为意图后，教师该如何响应儿童的行为？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主要目标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参加培育室活动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让自己能够对幼儿的学习和不同年龄阶段幼儿的行为有正确的理解，及时扑捉幼儿在各项活动中的表现，对幼儿个体成长中表现出的独特的价值进行分析，帮助所有的幼儿克服遇到的障碍，获得更好的发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在培育室学习期间内，通过多种形式获得专业素养的整体提升：提升基于《指南》背景下幼儿行为的观察与解读能力，对课程游戏化背景下教师从观察到课程落实能力的提升，最终促进专业知识转化为观察与解读儿童的专业行为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培育室的愿望</w:t>
            </w:r>
          </w:p>
        </w:tc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过培育室的专项活动研究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提高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园本课程建设方面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的能力</w:t>
            </w:r>
          </w:p>
        </w:tc>
      </w:tr>
      <w:tr>
        <w:trPr>
          <w:trHeight w:val="26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与推荐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业务主管部门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考核评价及聘用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领衔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一式四份，申报者、培育室领衔人、区教管中心、区教育局各留存一份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 </dc:creator>
  <dc:description/>
  <dc:language>en-US</dc:language>
  <cp:lastModifiedBy>Lenovo</cp:lastModifiedBy>
  <dcterms:modified xsi:type="dcterms:W3CDTF">2020-05-11T08:45:14Z</dcterms:modified>
  <cp:revision>28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