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交往互动式教学设计</w:t>
      </w:r>
    </w:p>
    <w:tbl>
      <w:tblPr>
        <w:tblW w:w="17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3600"/>
        <w:gridCol w:w="1973"/>
        <w:gridCol w:w="7"/>
        <w:gridCol w:w="837"/>
        <w:gridCol w:w="2763"/>
        <w:gridCol w:w="3805"/>
        <w:gridCol w:w="3805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课题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 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含字母的式子表示简单的数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关系和计算公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内容：教材</w:t>
            </w:r>
            <w:r>
              <w:rPr>
                <w:rFonts w:cs="宋体" w:ascii="宋体" w:hAnsi="宋体"/>
                <w:szCs w:val="21"/>
              </w:rPr>
              <w:t>P9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练一练、练习十八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时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日期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  <w:tc>
          <w:tcPr>
            <w:tcW w:w="7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6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让学生理解并学会用字母表示数，能用含有字母的式子表示简单的数量关系或计算公式，学会求简单的含有字母式子的值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让学生经历把实际问题用含有字母的式子进行表达的抽象过程，体会字母表示数的简洁和便利，发展符号感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让学生初步学习用符号语言进行表述、交流，体会数学与实际问题的密切联系，感受 表达方式的严谨性、概括性以及简洁性。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重点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理解怎样根据量与量之间的关系，用含有字母的式子来表示数量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量与量之间的关系</w:t>
            </w:r>
          </w:p>
        </w:tc>
        <w:tc>
          <w:tcPr>
            <w:tcW w:w="7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过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程</w:t>
            </w:r>
          </w:p>
        </w:tc>
        <w:tc>
          <w:tcPr>
            <w:tcW w:w="7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活动板块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活动内容与呈现方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生活动方式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交流方式</w:t>
            </w:r>
          </w:p>
        </w:tc>
        <w:tc>
          <w:tcPr>
            <w:tcW w:w="7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核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过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创设情境，引入新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扑克游戏，初步感受用字母表示数的必要性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同学们，谁能用这四张牌上的数很快算出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出示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…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谁能根据规律说出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是几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谈话：刚才的两道题中我们用字母来表示数，今天我们就专门研究“用字母表示数”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例题教学，感知意义和方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用字母表示数（出示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三角形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根小棒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三角形用小棒的根数是（  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三角形用小棒的根数是（  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依次回答，并用算式表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这样说下去，说得完吗？谁能想办法用一个式子表示所有的可能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感受用字母表示数量关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猜年龄：一位同学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岁，老师比他大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岁，老师多大？（用算式表示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：当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岁时，老师几岁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谁能用一个式子，让别人再也举不出例子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用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表示老师的年龄，那位同学的年龄应该如何表示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用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表示你的年龄，用含字母的式子表示你家人的年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以下是李丽表示的爸爸、妹妹和自己的岁数，你能猜到它们分别表示谁的岁数吗？说说理由。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+30     b     b-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完成“想想做做”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完成“想想做做”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：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分别表示从哪里到哪里的路程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完成“想想做做”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用字母表示计算公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自学简写规则（自学例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提纲：①字母和数相乘，可以怎样写？②两个相同的字母和字母相乘，可以怎样写？怎样读？③字母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相乘，可以怎样写？为什么可以这样写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完成“想想做做”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完成“想想做做”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说出路程、速度和时间的关系，阅读教材脚注并读一读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思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思考并回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倾听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内相互说一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思考并回答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×a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思考并回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依次回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思考并回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思考并回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自备本上独立完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内相互说一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读题后尝试填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填写后思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完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按照自学提纲自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在书上完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答阅读后独立完成表格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回答：①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2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4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2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“</w:t>
            </w:r>
            <w:r>
              <w:rPr>
                <w:rFonts w:cs="宋体" w:ascii="宋体" w:hAnsi="宋体"/>
                <w:szCs w:val="21"/>
              </w:rPr>
              <w:t>1”</w:t>
            </w:r>
            <w:r>
              <w:rPr>
                <w:rFonts w:ascii="宋体" w:hAnsi="宋体" w:cs="宋体"/>
                <w:szCs w:val="21"/>
              </w:rPr>
              <w:t>是哪来的？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表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回答：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你是怎么想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板书课题：用字母表示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汇报，并根据汇报板书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回答，并追问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表示什么？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表示什么？</w:t>
            </w:r>
            <w:r>
              <w:rPr>
                <w:rFonts w:cs="宋体" w:ascii="宋体" w:hAnsi="宋体"/>
                <w:szCs w:val="21"/>
              </w:rPr>
              <w:t>3×a</w:t>
            </w:r>
            <w:r>
              <w:rPr>
                <w:rFonts w:ascii="宋体" w:hAnsi="宋体" w:cs="宋体"/>
                <w:szCs w:val="21"/>
              </w:rPr>
              <w:t>又表示什么？“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个三角形”究竟是指几个三角形？这里的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可以表示哪些数？可以表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或某个小数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可以表示任意的自然数，但不能表示小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回答：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回答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回答：一个同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岁，老师比他大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岁，老师是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这里的字母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表示什么？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表示什么？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又表示什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回答，并追问：你是怎么想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汇报，并说一说相应的式子表示谁的年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回答，并说明理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用含有字母的式子表示数量关系比用语言叙述简洁多了。（板书：简洁、便利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校对，提问：“</w:t>
            </w:r>
            <w:r>
              <w:rPr>
                <w:rFonts w:cs="宋体" w:ascii="宋体" w:hAnsi="宋体"/>
                <w:szCs w:val="21"/>
              </w:rPr>
              <w:t>4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a”</w:t>
            </w:r>
            <w:r>
              <w:rPr>
                <w:rFonts w:ascii="宋体" w:hAnsi="宋体" w:cs="宋体"/>
                <w:szCs w:val="21"/>
              </w:rPr>
              <w:t>表示的是几本笔记本的价钱？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表示什么样的数？小结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不仅表示整数，还可以表示小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回答，并追问：从图上看，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哪个表示的数比较大？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表示的数会不会大于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？为什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回答，并说说思考过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小组依次汇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你现在会简写正方形的面积和周长公式吗？（板书：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 xml:space="preserve"> 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你现在会简写长方形的面积公式吗？（板书：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校对，集体订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…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交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你还能写出计算速度和时间的字母公式吗？</w:t>
            </w:r>
          </w:p>
        </w:tc>
        <w:tc>
          <w:tcPr>
            <w:tcW w:w="7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拓展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结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提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小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这节课的学习，你知道了哪些知识？有哪些收获？还有哪些疑问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思考后举手回答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板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设计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7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字母表示数</w:t>
            </w:r>
          </w:p>
          <w:p>
            <w:pPr>
              <w:pStyle w:val="Normal"/>
              <w:widowControl/>
              <w:spacing w:lineRule="exact" w:line="320"/>
              <w:ind w:firstLine="31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师的年龄比小明大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widowControl/>
              <w:spacing w:lineRule="exact" w:line="320"/>
              <w:ind w:firstLine="31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明的年龄       老师的年龄</w:t>
            </w:r>
          </w:p>
          <w:p>
            <w:pPr>
              <w:pStyle w:val="Normal"/>
              <w:widowControl/>
              <w:spacing w:lineRule="exact" w:line="320"/>
              <w:ind w:firstLine="31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0              10+28</w:t>
            </w:r>
          </w:p>
          <w:p>
            <w:pPr>
              <w:pStyle w:val="Normal"/>
              <w:widowControl/>
              <w:spacing w:lineRule="exact" w:line="320"/>
              <w:ind w:firstLine="31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1              11+28</w:t>
            </w:r>
          </w:p>
          <w:p>
            <w:pPr>
              <w:pStyle w:val="Normal"/>
              <w:widowControl/>
              <w:spacing w:lineRule="exact" w:line="320"/>
              <w:ind w:firstLine="31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2              12+28</w:t>
            </w:r>
          </w:p>
          <w:p>
            <w:pPr>
              <w:pStyle w:val="Normal"/>
              <w:widowControl/>
              <w:spacing w:lineRule="exact" w:line="320"/>
              <w:ind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               …</w:t>
            </w:r>
          </w:p>
          <w:p>
            <w:pPr>
              <w:pStyle w:val="Normal"/>
              <w:widowControl/>
              <w:spacing w:lineRule="exact" w:line="320"/>
              <w:ind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              a+28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后反思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不足之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含有字母式子的简写出现不省略乘号的现象，没有按要求去写。如</w:t>
      </w:r>
      <w:r>
        <w:rPr>
          <w:sz w:val="24"/>
        </w:rPr>
        <w:t>axd=a·d   ax7xc=a 7c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于用字母表示的意义与加法混淆。如：</w:t>
      </w:r>
      <w:r>
        <w:rPr>
          <w:sz w:val="24"/>
        </w:rPr>
        <w:t>a+2=2a   x+6=6x</w:t>
      </w:r>
      <w:r>
        <w:rPr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再教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强练习含有字母式子的简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强对</w:t>
      </w:r>
      <w:r>
        <w:rPr>
          <w:sz w:val="24"/>
        </w:rPr>
        <w:t>2a</w:t>
      </w:r>
      <w:r>
        <w:rPr>
          <w:sz w:val="24"/>
        </w:rPr>
        <w:t>和</w:t>
      </w:r>
      <w:r>
        <w:rPr>
          <w:sz w:val="24"/>
        </w:rPr>
        <w:t>a2</w:t>
      </w:r>
      <w:r>
        <w:rPr>
          <w:sz w:val="24"/>
        </w:rPr>
        <w:t>意义的区别和练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及时发现学生的闪光点，及时地加以赞许，恰当地予以表扬，让学生的自信得到满足，进而激发学生进一步探究的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2:07Z</dcterms:created>
  <dc:creator>hp</dc:creator>
  <dc:description/>
  <dc:language>en-US</dc:language>
  <cp:lastModifiedBy>hp</cp:lastModifiedBy>
  <dcterms:modified xsi:type="dcterms:W3CDTF">2021-01-05T01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