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第五批新北区优秀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教师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培育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彬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州市新北区三井街道中心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综合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二级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5052465</w:t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申报培育</w:t>
            </w:r>
            <w:r>
              <w:rPr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北区学前教育周萍优秀教师培育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552740@qq.com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综合荣誉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新北区幼儿园自制玩教具评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为淮安市幼儿园骨干教师跟岗培训活动中做微型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新北区数学评优课活动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被评为新北区三井街道中心幼儿园“先进工作者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被评为新北区三井街道中心幼儿园“优秀教师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被评为新北区三井街道中心幼儿园“最美员工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被评为新北区三井街道中心幼儿园“骨干教师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获奖论文及案例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《在游戏中中班幼儿语用研究》师陶杯省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《为幼儿创设丰富的早期阅读活动》省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《基于观察的大班美工区创设与调整初探》全省基础教育教学研究论文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《孩子，你可以的—大班生活区编织围巾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新北区中小学德育班主任论文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《让“留白”彰显色彩》省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《基于观察下的小班科学区创设的“惑”与“获”》江苏省幼儿教育优秀论文三等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和</w:t>
            </w:r>
            <w:r>
              <w:rPr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获得蓝天杯教学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教育教学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4-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联校教研教学公开课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区级教学公开课</w:t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育教学：以儿童为中心的理念贯穿始终，研究课程资源的开发与利用，做班级特色课程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科研：参与市级课题：《</w:t>
            </w:r>
            <w:r>
              <w:rPr>
                <w:sz w:val="24"/>
              </w:rPr>
              <w:t>教师幼儿行为观察能力有效提升的园本化研究</w:t>
            </w:r>
            <w:r>
              <w:rPr>
                <w:sz w:val="24"/>
              </w:rPr>
              <w:t>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市、区优秀教师成长“五级梯队”中有相应的提升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在省、市、区教学竞赛、论文评比等活动中有更高的奖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参与课题的机会，增加论文的发表。</w:t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培育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望在培育室领衔人的带领下，专业有更高的成长；在和其他成员们相互碰撞的过程中，学习他人的优点，激发自己的潜能；做到更加精进，更加努力，快乐学习，专业成长。</w:t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user</cp:lastModifiedBy>
  <dcterms:modified xsi:type="dcterms:W3CDTF">2020-05-09T03:03:00Z</dcterms:modified>
  <cp:revision>56</cp:revision>
  <dc:subject/>
  <dc:title>附一：</dc:title>
</cp:coreProperties>
</file>