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36"/>
        </w:rPr>
      </w:pPr>
      <w:r>
        <w:rPr>
          <w:rFonts w:ascii="方正大标宋简体;宋体" w:hAnsi="方正大标宋简体;宋体" w:eastAsia="方正大标宋简体;宋体"/>
          <w:b/>
          <w:sz w:val="44"/>
          <w:szCs w:val="36"/>
        </w:rPr>
        <w:t>第五批新北区优秀</w:t>
      </w:r>
      <w:r>
        <w:rPr>
          <w:rFonts w:ascii="方正大标宋简体;宋体" w:hAnsi="方正大标宋简体;宋体" w:eastAsia="方正大标宋简体;宋体"/>
          <w:b/>
          <w:sz w:val="44"/>
          <w:szCs w:val="36"/>
        </w:rPr>
        <w:t>教师</w:t>
      </w:r>
      <w:r>
        <w:rPr>
          <w:rFonts w:ascii="方正大标宋简体;宋体" w:hAnsi="方正大标宋简体;宋体" w:eastAsia="方正大标宋简体;宋体"/>
          <w:b/>
          <w:sz w:val="44"/>
          <w:szCs w:val="36"/>
        </w:rPr>
        <w:t>培育</w:t>
      </w:r>
      <w:r>
        <w:rPr>
          <w:rFonts w:ascii="方正大标宋简体;宋体" w:hAnsi="方正大标宋简体;宋体" w:eastAsia="方正大标宋简体;宋体"/>
          <w:b/>
          <w:sz w:val="44"/>
          <w:szCs w:val="36"/>
        </w:rPr>
        <w:t>室成员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42"/>
        <w:gridCol w:w="593"/>
        <w:gridCol w:w="424"/>
        <w:gridCol w:w="825"/>
        <w:gridCol w:w="508"/>
        <w:gridCol w:w="343"/>
        <w:gridCol w:w="390"/>
        <w:gridCol w:w="61"/>
        <w:gridCol w:w="494"/>
        <w:gridCol w:w="411"/>
        <w:gridCol w:w="61"/>
        <w:gridCol w:w="368"/>
        <w:gridCol w:w="291"/>
        <w:gridCol w:w="1042"/>
        <w:gridCol w:w="183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朱琳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902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常州市新北区河海街道中心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幼教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现教师职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幼二、</w:t>
            </w:r>
            <w:r>
              <w:rPr>
                <w:sz w:val="24"/>
              </w:rPr>
              <w:t>201308</w:t>
            </w:r>
          </w:p>
        </w:tc>
      </w:tr>
      <w:tr>
        <w:trPr>
          <w:trHeight w:val="4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现专业荣誉称号及取得时间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届常州市中小学教坛新秀；（市级称号）第八批常州市新北区骨干教师；（区级称号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775279869</w:t>
            </w:r>
          </w:p>
        </w:tc>
      </w:tr>
      <w:tr>
        <w:trPr>
          <w:trHeight w:val="544" w:hRule="atLeast"/>
          <w:cantSplit w:val="true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pacing w:val="80"/>
                <w:sz w:val="24"/>
              </w:rPr>
              <w:t xml:space="preserve"> </w:t>
            </w:r>
            <w:r>
              <w:rPr>
                <w:spacing w:val="80"/>
                <w:sz w:val="24"/>
              </w:rPr>
              <w:t>申报培育</w:t>
            </w:r>
            <w:r>
              <w:rPr>
                <w:sz w:val="24"/>
              </w:rPr>
              <w:t>室名称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新北区学前教育周萍优秀教师培育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13000</w:t>
            </w:r>
          </w:p>
        </w:tc>
      </w:tr>
      <w:tr>
        <w:trPr>
          <w:trHeight w:val="140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成长主要成绩</w:t>
            </w:r>
          </w:p>
        </w:tc>
        <w:tc>
          <w:tcPr>
            <w:tcW w:w="7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：（论文发表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早期教育举行全国第十五届主题绘画赛指导一等奖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成才之路论文《节奏在幼儿音乐启蒙教育中的运用研究》获二等奖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发表《学业》论文《幼儿音乐教学与舞蹈教学的有机结合研究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省级：（论文获奖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蓝天杯论文“案例”见“实效”获三等奖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现代教育技术装备管理研究论文《幼儿园音乐“教学乐”合一》获二等奖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蓝天杯论文《童声歌唱幼儿园歌唱教学活动的实践研究》三等奖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：（案例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蓝天杯教学设计《名字歌》获二等奖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蓝天杯教学设计《小老鼠和胖厨师》获二等奖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蓝天杯教学设计《家乡桥》获二等奖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蓝天杯教学设计《水果歌》获三等奖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蓝天杯教学设计《爱洗澡的小黄鸭》三等奖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蓝天杯教学设计《小雨点的家》三等奖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蓝天杯教学设计《大中国》三等奖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蓝天杯教学设计《多变的猫咪》三等奖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蓝天杯教学设计《大象园丁》三等奖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：（优秀辅导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常州新周刊获优秀教师辅导奖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常州市少儿红歌赛优秀辅导老师奖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常州市迎新年《萌娃故事汇》优秀辅导奖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：（十三五课题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市级课题《幼儿园音乐活动游戏化组织策略的实践研究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区级：（基本功、微型课题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幼儿园教师教育教学基本功获二等奖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蓝天杯区级选拔赛课二等奖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蓝天杯区级选拔赛课三等奖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新北区信息化教学能手获三等奖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新北区信息化教学能手课题《名字歌》获三等奖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微型课题《幼儿园歌唱活动中图谱设计与运用的实践研究》获二等奖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微型课题《幼儿园歌唱活动游戏化的策略研究》获二等奖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微型课题《幼儿园歌唱活动中图谱设计与运用的实践研究》获二等奖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微型课题《幼儿园韵律活动中提高师幼互动有效性实践研究》获三等奖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月微型课题《主题背景下幼儿园歌唱活动的内容选择和组织策略的研究》三等奖 </w:t>
            </w:r>
          </w:p>
        </w:tc>
      </w:tr>
      <w:tr>
        <w:trPr>
          <w:trHeight w:val="182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教育教学、教科研等方面关注的问题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一日生活渗透型课程资源开发、多元评价；幼儿一日生活中习惯的培养中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发展主要目标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通过名师引领并结合个人实际，开展教育教学研究。在学习中不断总结提炼自己的教学专业能力和教科研能力，在学术上取得一定成果，成为具有终身学习和创新能力的特色教师。</w:t>
            </w:r>
          </w:p>
        </w:tc>
      </w:tr>
      <w:tr>
        <w:trPr>
          <w:trHeight w:val="998" w:hRule="atLeast"/>
          <w:cantSplit w:val="true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对培育室的愿望</w:t>
            </w:r>
          </w:p>
        </w:tc>
        <w:tc>
          <w:tcPr>
            <w:tcW w:w="7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能在培育室的环境中，相互学习，交流与研讨中学习知识。</w:t>
            </w:r>
          </w:p>
        </w:tc>
      </w:tr>
      <w:tr>
        <w:trPr>
          <w:trHeight w:val="26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在单位审核与推荐意见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区业务主管部门意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领衔人考核评价及聘用意见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领衔人：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区教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育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Cs w:val="21"/>
        </w:rPr>
        <w:t>注：本表一式四份，申报者、培育室领衔人、区教管中心、区教育局各留存一份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06:00Z</dcterms:created>
  <dc:creator> </dc:creator>
  <dc:description/>
  <cp:keywords/>
  <dc:language>en-US</dc:language>
  <cp:lastModifiedBy>admin</cp:lastModifiedBy>
  <dcterms:modified xsi:type="dcterms:W3CDTF">2020-05-12T10:06:00Z</dcterms:modified>
  <cp:revision>2</cp:revision>
  <dc:subject/>
  <dc:title>附一：</dc:title>
</cp:coreProperties>
</file>