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120" w:after="120"/>
        <w:ind w:left="36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培养良好习惯——为幼儿健康成长护航</w:t>
      </w:r>
    </w:p>
    <w:p>
      <w:pPr>
        <w:pStyle w:val="Normal"/>
        <w:keepNext w:val="false"/>
        <w:keepLines w:val="false"/>
        <w:widowControl/>
        <w:pBdr/>
        <w:spacing w:before="120" w:after="120"/>
        <w:ind w:left="36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摘要：</w:t>
      </w:r>
    </w:p>
    <w:p>
      <w:pPr>
        <w:pStyle w:val="Style14"/>
        <w:keepNext w:val="false"/>
        <w:keepLines w:val="false"/>
        <w:widowControl/>
        <w:pBdr/>
        <w:spacing w:lineRule="atLeast" w:line="384" w:before="120" w:after="120"/>
        <w:ind w:left="36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7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随着我国教育改革的不断深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学前教育改革也发生了很大的变化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对幼儿身心健康以及各方面兴趣和爱好的习惯培养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都有很大的改变。如果学前教育能达到更好的效果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不但能使孩子健康快乐的成长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逐渐使幼儿各方面的行为习惯慢慢养成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更为他们未来的发展打好坚实的基础。</w:t>
      </w:r>
    </w:p>
    <w:p>
      <w:pPr>
        <w:pStyle w:val="Normal"/>
        <w:keepNext w:val="false"/>
        <w:keepLines w:val="false"/>
        <w:widowControl/>
        <w:pBdr/>
        <w:spacing w:before="120" w:after="120"/>
        <w:ind w:left="36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关键词：</w:t>
      </w:r>
    </w:p>
    <w:p>
      <w:pPr>
        <w:pStyle w:val="Style14"/>
        <w:keepNext w:val="false"/>
        <w:keepLines w:val="false"/>
        <w:widowControl/>
        <w:pBdr/>
        <w:spacing w:lineRule="atLeast" w:line="384" w:before="120" w:after="120"/>
        <w:ind w:left="36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7"/>
          <w:sz w:val="21"/>
          <w:szCs w:val="21"/>
          <w:u w:val="none"/>
        </w:rPr>
      </w:pPr>
      <w:hyperlink r:id="rId2" w:tgtFrame="https://kns.cnki.net/KXReader/_blank"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color w:val="000000"/>
            <w:spacing w:val="7"/>
            <w:sz w:val="21"/>
            <w:szCs w:val="21"/>
            <w:u w:val="none"/>
          </w:rPr>
          <w:t>幼儿园</w:t>
        </w:r>
        <w:r>
          <w:rPr>
            <w:rStyle w:val="InternetLink"/>
            <w:rFonts w:eastAsia="宋体" w:cs="宋体" w:ascii="宋体" w:hAnsi="宋体"/>
            <w:b w:val="false"/>
            <w:bCs/>
            <w:i w:val="false"/>
            <w:caps w:val="false"/>
            <w:smallCaps w:val="false"/>
            <w:color w:val="000000"/>
            <w:spacing w:val="7"/>
            <w:sz w:val="21"/>
            <w:szCs w:val="21"/>
            <w:u w:val="none"/>
          </w:rPr>
          <w:t>;</w:t>
        </w:r>
      </w:hyperlink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 </w:t>
      </w:r>
      <w:hyperlink r:id="rId3" w:tgtFrame="https://kns.cnki.net/KXReader/_blank"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color w:val="000000"/>
            <w:spacing w:val="7"/>
            <w:sz w:val="21"/>
            <w:szCs w:val="21"/>
            <w:u w:val="none"/>
          </w:rPr>
          <w:t>行为习惯</w:t>
        </w:r>
        <w:r>
          <w:rPr>
            <w:rStyle w:val="InternetLink"/>
            <w:rFonts w:eastAsia="宋体" w:cs="宋体" w:ascii="宋体" w:hAnsi="宋体"/>
            <w:b w:val="false"/>
            <w:bCs/>
            <w:i w:val="false"/>
            <w:caps w:val="false"/>
            <w:smallCaps w:val="false"/>
            <w:color w:val="000000"/>
            <w:spacing w:val="7"/>
            <w:sz w:val="21"/>
            <w:szCs w:val="21"/>
            <w:u w:val="none"/>
          </w:rPr>
          <w:t>;</w:t>
        </w:r>
      </w:hyperlink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 </w:t>
      </w:r>
      <w:hyperlink r:id="rId4" w:tgtFrame="https://kns.cnki.net/KXReader/_blank"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color w:val="000000"/>
            <w:spacing w:val="7"/>
            <w:sz w:val="21"/>
            <w:szCs w:val="21"/>
            <w:u w:val="none"/>
          </w:rPr>
          <w:t>家园共育</w:t>
        </w:r>
        <w:r>
          <w:rPr>
            <w:rStyle w:val="InternetLink"/>
            <w:rFonts w:eastAsia="宋体" w:cs="宋体" w:ascii="宋体" w:hAnsi="宋体"/>
            <w:b w:val="false"/>
            <w:bCs/>
            <w:i w:val="false"/>
            <w:caps w:val="false"/>
            <w:smallCaps w:val="false"/>
            <w:color w:val="000000"/>
            <w:spacing w:val="7"/>
            <w:sz w:val="21"/>
            <w:szCs w:val="21"/>
            <w:u w:val="none"/>
          </w:rPr>
          <w:t>;</w:t>
        </w:r>
      </w:hyperlink>
    </w:p>
    <w:p>
      <w:pPr>
        <w:pStyle w:val="Normal"/>
        <w:ind w:firstLine="448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幼儿是人生最开始的时期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像春天刚刚发芽的幼苗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一切都是新的。像一张空白的纸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所有的都是从头开始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有很强的可塑性。但是幼儿的自控力非常差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教师要抓住幼儿的年龄和性格特点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逐渐培养幼儿的良好的行为习惯。所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幼儿阶段是行为习惯养成的最主要的阶段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如果幼儿由于好奇或者好玩学了一些不好的东西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并逐渐养成一些坏习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想要以后改正就非常难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也会为将来的发展带来很大的影响。因此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良好习惯的培养是非常重要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尤其是幼儿时期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不但需要学校教育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家庭教育也是很关键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要紧紧把握住幼儿成长的重要时期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让幼儿养成良好的行为习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  <w:shd w:fill="FFFFFF" w:val="clear"/>
        </w:rPr>
        <w:t>会使他们终身受益。</w:t>
      </w:r>
    </w:p>
    <w:p>
      <w:pPr>
        <w:pStyle w:val="Heading3"/>
        <w:keepNext w:val="false"/>
        <w:keepLines w:val="false"/>
        <w:widowControl/>
        <w:pBdr>
          <w:bottom w:val="dashed" w:sz="4" w:space="0" w:color="4092D6"/>
        </w:pBdr>
        <w:spacing w:lineRule="atLeast" w:line="480" w:before="240" w:after="0"/>
        <w:ind w:left="240" w:right="0" w:hanging="0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一、 深入幼儿生活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潜移默化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逐渐养成幼儿良好的行为习惯</w:t>
      </w:r>
    </w:p>
    <w:p>
      <w:pPr>
        <w:pStyle w:val="Style14"/>
        <w:keepNext w:val="false"/>
        <w:keepLines w:val="false"/>
        <w:widowControl/>
        <w:pBdr/>
        <w:spacing w:lineRule="atLeast" w:line="384" w:before="180" w:after="0"/>
        <w:ind w:left="240" w:right="0" w:firstLine="448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7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俗话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: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三岁看老。”这话不无道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对于一个人未来发展来看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小时候的行为习惯养成非常重要。尤其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4-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岁这个年龄阶段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道德情感、性格特征、行为习惯等都处在萌芽阶段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也是幼儿养成良好道德行为习惯的最佳时期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有许多家长总是感觉到幼儿年龄还小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没必要苛刻要求他们必须养成什么样的习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也有很多家长只是注重学校教育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尤其是幼儿的思想品德教育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但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幼儿的成长有其本身的发展规律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生硬的说教和强制只能适得其反。有些孩子害怕上幼儿园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胆小怕事、懦弱自私的行为比比皆是。所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要真正让幼儿养成良好的行为习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必须从幼儿的实际生活着手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从日常的小事中潜移默化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让学生不自觉的在渗透中养成良好的行为习惯。因此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幼儿教师要深入幼儿的生活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把幼儿行为习惯的培养融入到幼儿每天在幼儿园的生活的过程中。通过一系列的游戏和各方面的活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逐渐锻炼幼儿勇敢、自信、无私、尊敬、自我约束和控制等能力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也逐渐锻炼幼儿学会礼让他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关心他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喜欢在集体中和别的孩子愉快的生活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学会见到老师要问好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学会微笑着对待别的幼儿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逐渐学会和别的幼儿正常交往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友好相处。</w:t>
      </w:r>
    </w:p>
    <w:p>
      <w:pPr>
        <w:pStyle w:val="Heading3"/>
        <w:keepNext w:val="false"/>
        <w:keepLines w:val="false"/>
        <w:widowControl/>
        <w:pBdr>
          <w:bottom w:val="dashed" w:sz="4" w:space="0" w:color="4092D6"/>
        </w:pBdr>
        <w:spacing w:lineRule="atLeast" w:line="480" w:before="240" w:after="0"/>
        <w:ind w:left="240" w:right="0" w:hanging="0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二、 趣味教学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言传身教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培养幼儿礼仪教育</w:t>
      </w:r>
    </w:p>
    <w:p>
      <w:pPr>
        <w:pStyle w:val="Style14"/>
        <w:keepNext w:val="false"/>
        <w:keepLines w:val="false"/>
        <w:widowControl/>
        <w:pBdr/>
        <w:spacing w:lineRule="atLeast" w:line="384" w:before="180" w:after="0"/>
        <w:ind w:left="240" w:right="0" w:firstLine="448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7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我们经常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: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榜样的力量是无穷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尤其是幼儿园的教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在幼儿心目中的地位是非常神圣的。只有在幼儿幼小的心灵之中播撒爱的种子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才能让孩子健康成长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所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要加强幼儿的思想品德教育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尤其是在幼儿园课堂中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要把中华美德教育渗透其中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逐渐培养幼儿优良的生活习惯和良好的学习兴趣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同时言传身教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要求幼儿做到的自己首先做好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让幼儿学会在小朋友之间友好相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使幼儿的行为处事方面都有很大改变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逐步培养幼儿礼仪教育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让幼儿渡过一个愉快、幸福的童年。</w:t>
      </w:r>
    </w:p>
    <w:p>
      <w:pPr>
        <w:pStyle w:val="Style14"/>
        <w:keepNext w:val="false"/>
        <w:keepLines w:val="false"/>
        <w:widowControl/>
        <w:pBdr/>
        <w:spacing w:lineRule="atLeast" w:line="384" w:before="180" w:after="0"/>
        <w:ind w:left="24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7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幼儿教师要充分利用课堂教学这个对幼儿进行美育教育的地方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时刻在课堂教学中对幼儿渗入思想品德教育。要常抓不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不能三日打鱼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二日晒网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要知道单纯地依靠这么几节课尚不能达到所要求的教学效果。幼儿教师要把握好自己的角色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自己每一个动作、每一次示范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都有可能成为幼儿的表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所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教师要言行一致、表里如一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要耐心细致地关注孩子的表情达意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教会幼儿学会尊重他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怎样和别人一起交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逐渐培养幼儿健康向上的人格。</w:t>
      </w:r>
    </w:p>
    <w:p>
      <w:pPr>
        <w:pStyle w:val="Heading3"/>
        <w:keepNext w:val="false"/>
        <w:keepLines w:val="false"/>
        <w:widowControl/>
        <w:pBdr>
          <w:bottom w:val="dashed" w:sz="4" w:space="0" w:color="4092D6"/>
        </w:pBdr>
        <w:spacing w:lineRule="atLeast" w:line="480" w:before="240" w:after="0"/>
        <w:ind w:left="240" w:right="0" w:hanging="0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三、 抓好细节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深入生活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让幼儿不自觉的养成习惯</w:t>
      </w:r>
    </w:p>
    <w:p>
      <w:pPr>
        <w:pStyle w:val="Style14"/>
        <w:keepNext w:val="false"/>
        <w:keepLines w:val="false"/>
        <w:widowControl/>
        <w:pBdr/>
        <w:spacing w:lineRule="atLeast" w:line="384" w:before="180" w:after="0"/>
        <w:ind w:left="240" w:right="0" w:firstLine="448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7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幼儿教师要紧紧抓住幼儿年龄特点和未来发展特点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开设适合幼儿特点的主题教育活动课程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可以从说话、交往、健康、生活、科技、美术等方面去开设课程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并且要加强这些课程之间的相互联系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使这些课程形成一个系统的、相互联系的内容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逐渐培养幼儿各方面的能力。幼儿教师也要统筹兼顾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深入挖掘课程材料内容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并在幼儿教学过程中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创造性进行讲授。因为三至五岁的幼儿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身体正处在成长发育时期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各方面都不成熟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这就要求成年人细心地看护和照料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但是也不能一切包办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这样会使幼儿失去自主能力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逐渐失去独立自主的学习方法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做任何事情出现“前怕狼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后怕虎”的过度依赖习惯。</w:t>
      </w:r>
    </w:p>
    <w:p>
      <w:pPr>
        <w:pStyle w:val="Heading3"/>
        <w:keepNext w:val="false"/>
        <w:keepLines w:val="false"/>
        <w:widowControl/>
        <w:pBdr>
          <w:bottom w:val="dashed" w:sz="4" w:space="0" w:color="4092D6"/>
        </w:pBdr>
        <w:spacing w:lineRule="atLeast" w:line="480" w:before="240" w:after="0"/>
        <w:ind w:left="240" w:right="0" w:hanging="0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四、 家校联合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携手并进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有利于幼儿良好习惯的养成</w:t>
      </w:r>
    </w:p>
    <w:p>
      <w:pPr>
        <w:pStyle w:val="Style14"/>
        <w:keepNext w:val="false"/>
        <w:keepLines w:val="false"/>
        <w:widowControl/>
        <w:pBdr/>
        <w:spacing w:lineRule="atLeast" w:line="384" w:before="180" w:after="0"/>
        <w:ind w:left="240" w:right="0" w:firstLine="448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7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幼儿优良习惯的养成和家庭教育有很大关系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只有幼儿家庭教育和学校教育很好的配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才能消除幼儿不恰当的心理状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使幼儿更好的发展。例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: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定期召开家长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让家长及时了解幼儿在学校的表现以及学校的硬件设施、教育制度、生活设施等方面的情况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加深对学校的了解。同时可以设置家长开放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让家长可以和孩子一起听课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进一步了解教师的业务素质和对幼儿的教育状况。也可以采用调查问卷的方式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及时了解家长对学校的意见和建议。真正建立一个家长放心和满意的学校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更好地为幼儿的发展打下基础。</w:t>
      </w:r>
    </w:p>
    <w:p>
      <w:pPr>
        <w:pStyle w:val="Style14"/>
        <w:keepNext w:val="false"/>
        <w:keepLines w:val="false"/>
        <w:widowControl/>
        <w:pBdr/>
        <w:spacing w:lineRule="atLeast" w:line="384" w:before="180" w:after="0"/>
        <w:ind w:left="240" w:right="0" w:firstLine="448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7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总而言之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幼儿时期是人一生中情感态度、品德性格、认知能力等发展的最主要的阶段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有很大的可塑性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特别是对幼儿来看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刚刚开始由家庭生活进入幼儿园群体生活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是幼儿性格形成的最关键的时期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所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应该好好把握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7"/>
          <w:sz w:val="21"/>
          <w:szCs w:val="21"/>
          <w:u w:val="none"/>
        </w:rPr>
        <w:t>对幼儿良好性格的养成和未来发展有深刻的影响。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sz w:val="19"/>
          <w:szCs w:val="19"/>
          <w:u w:val="none"/>
          <w:shd w:fill="FFFFFF" w:val="clear"/>
        </w:rPr>
      </w:pP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333333"/>
          <w:spacing w:val="7"/>
          <w:sz w:val="19"/>
          <w:szCs w:val="19"/>
          <w:u w:val="none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/detail/knetsearch.aspx?dbcode=CJFD&amp;sfield=kw&amp;skey=&#24188;&#20799;&#22253;&amp;code=&amp;uid=WEEvREcwSlJHSldTTEYzWEpEYnlOWmZVZVNIR2pXaXM3V3lLcG8xSVNLZz0=$9A4hF_YAuvQ5obgVAqNKPCYcEjKensW4IQMovwHtwkF4VYPoHbKxJw!!" TargetMode="External"/><Relationship Id="rId3" Type="http://schemas.openxmlformats.org/officeDocument/2006/relationships/hyperlink" Target="https://kns.cnki.net/kcms/detail/knetsearch.aspx?dbcode=CJFD&amp;sfield=kw&amp;skey=&#34892;&#20026;&#20064;&#24815;&amp;code=&amp;uid=WEEvREcwSlJHSldTTEYzWEpEYnlOWmZVZVNIR2pXaXM3V3lLcG8xSVNLZz0=$9A4hF_YAuvQ5obgVAqNKPCYcEjKensW4IQMovwHtwkF4VYPoHbKxJw!!" TargetMode="External"/><Relationship Id="rId4" Type="http://schemas.openxmlformats.org/officeDocument/2006/relationships/hyperlink" Target="https://kns.cnki.net/kcms/detail/knetsearch.aspx?dbcode=CJFD&amp;sfield=kw&amp;skey=&#23478;&#22253;&#20849;&#32946;&amp;code=&amp;uid=WEEvREcwSlJHSldTTEYzWEpEYnlOWmZVZVNIR2pXaXM3V3lLcG8xSVNLZz0=$9A4hF_YAuvQ5obgVAqNKPCYcEjKensW4IQMovwHtwkF4VYPoHbKxJw!!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14:07Z</dcterms:created>
  <dc:creator>Lenovo</dc:creator>
  <dc:description/>
  <dc:language>en-US</dc:language>
  <cp:lastModifiedBy>Lenovo</cp:lastModifiedBy>
  <dcterms:modified xsi:type="dcterms:W3CDTF">2021-01-05T05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