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pacing w:val="79"/>
          <w:kern w:val="0"/>
          <w:sz w:val="44"/>
          <w:szCs w:val="44"/>
        </w:rPr>
        <w:t>常州市新北区孟河中心小</w:t>
      </w:r>
      <w:r>
        <w:rPr>
          <w:b/>
          <w:spacing w:val="1"/>
          <w:kern w:val="0"/>
          <w:sz w:val="44"/>
          <w:szCs w:val="44"/>
        </w:rPr>
        <w:t>学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~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pacing w:val="388"/>
          <w:kern w:val="0"/>
          <w:sz w:val="52"/>
          <w:szCs w:val="52"/>
        </w:rPr>
        <w:t>备课手</w:t>
      </w:r>
      <w:r>
        <w:rPr>
          <w:rFonts w:ascii="仿宋_GB2312;仿宋" w:hAnsi="仿宋_GB2312;仿宋" w:eastAsia="仿宋_GB2312;仿宋"/>
          <w:b/>
          <w:spacing w:val="2"/>
          <w:kern w:val="0"/>
          <w:sz w:val="52"/>
          <w:szCs w:val="52"/>
        </w:rPr>
        <w:t>册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科   目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《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  <w:lang w:eastAsia="zh-CN"/>
        </w:rPr>
        <w:t>孟河医派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文化》校本课程   </w:t>
      </w:r>
    </w:p>
    <w:p>
      <w:pPr>
        <w:pStyle w:val="Normal"/>
        <w:ind w:firstLine="1428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班   级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eastAsia="zh-CN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</w:rPr>
        <w:t>（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</w:rPr>
        <w:t>）、（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</w:rPr>
        <w:t>）、（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</w:p>
    <w:p>
      <w:pPr>
        <w:pStyle w:val="Normal"/>
        <w:ind w:firstLine="1428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教   师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  <w:lang w:eastAsia="zh-CN"/>
        </w:rPr>
        <w:t>曹佳爽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《</w:t>
      </w:r>
      <w:r>
        <w:rPr>
          <w:b/>
          <w:sz w:val="32"/>
          <w:szCs w:val="32"/>
        </w:rPr>
        <w:t>cheng</w:t>
      </w:r>
      <w:r>
        <w:rPr>
          <w:b/>
          <w:sz w:val="32"/>
          <w:szCs w:val="32"/>
        </w:rPr>
        <w:t>文化》校本课程教学计划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学科现状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孟河医派是近</w:t>
      </w:r>
      <w:r>
        <w:rPr>
          <w:rFonts w:eastAsia="仿宋_GB2312;仿宋" w:ascii="仿宋_GB2312;仿宋" w:hAnsi="仿宋_GB2312;仿宋"/>
          <w:b/>
          <w:sz w:val="24"/>
        </w:rPr>
        <w:t>300</w:t>
      </w:r>
      <w:r>
        <w:rPr>
          <w:rFonts w:ascii="仿宋_GB2312;仿宋" w:hAnsi="仿宋_GB2312;仿宋" w:eastAsia="仿宋_GB2312;仿宋"/>
          <w:b/>
          <w:sz w:val="24"/>
        </w:rPr>
        <w:t>年来逐渐形成的江苏医家一大流派，孟河四家医派作为明清以来我国医学史上的一个地方流派，以其高深的学术造诣，丰富的临床经验，对中国医学的发展作出了卓越的功绩，世有“吴中医学甲天下</w:t>
      </w:r>
      <w:r>
        <w:rPr>
          <w:rFonts w:eastAsia="仿宋_GB2312;仿宋" w:ascii="仿宋_GB2312;仿宋" w:hAnsi="仿宋_GB2312;仿宋"/>
          <w:b/>
          <w:sz w:val="24"/>
        </w:rPr>
        <w:t>,</w:t>
      </w:r>
      <w:r>
        <w:rPr>
          <w:rFonts w:ascii="仿宋_GB2312;仿宋" w:hAnsi="仿宋_GB2312;仿宋" w:eastAsia="仿宋_GB2312;仿宋"/>
          <w:b/>
          <w:sz w:val="24"/>
        </w:rPr>
        <w:t>孟河名医冠吴中”之说。面对这些地域文化财富，作为教育主阵地的学校，把德育的“虚”事认真做“实”，对教师、对学生、对家长都是一辈子的好事。综合我们学校的地域文化特色，我们感觉很有实际意义，让身为孟河人了解孟河地方文化，了解孟河医派，传承优秀的民族文化，弘扬孟河医派 “救死扶伤 、助人为乐，严谨治学、 精益求精，言传身教、开拓创新” 等精神，是十分必要的，也是十分必须的。今天应该让我们孟小的学生高声宣誓：“孟河了不起，了不起的孟河人，做一个了不起的孟河人”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概念界定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孟河医派”是继吴门医派之后，江苏近代中医的一大流派。它始于明末清初。清代中期，孟河医家逐渐增多，各家学术经验尚处积累之中。道光、咸丰、同治年间，孟河镇名医云集，学术思想的形成和家学经验的成熟，已汇成自己别具一格的医学流派。清末民初，部分医家即向外扩展。至民国前期，孟河医派的影响，已波及江苏、上海，甚至全国各地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孟河医派精神”是指救死扶伤、助人为乐；严谨治学、精益求精；言传身教、开拓创新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弘扬孟河医派精神”主要是指在实践中“发扬光大”已有的优秀的传统文化和孟河医派精神，将孟小的学生培养成为健康向上、热爱生活、文明诚信、有真才实学，能以孟河为荣，并积极传承优秀的孟河文化，将来成为建设新孟河的主人，努力创造卓越的生命价值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主要工作目标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．充分挖掘孟河医派精神教育活动的教育价值，弘扬民族传统文化，促进学生综合素质的提高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学生对孟河地区传统文化的认识淡薄，对传统医学的认识比较模糊，在各种活动、校本课程的实施中使学生懂得一些常见疾病中医方面的自护验方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让学生通过参与、体验与实践，学习医学界名人严谨治学、精益求精的敬业精神和感受他们救死扶伤、助人为乐的人格魅力，争做孟小名医式好少年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通过课程的实施和活动的开展，使能学生以孟河为荣，爱我孟河，扬我中医，言传身教，开拓创新，更是了解、宣传、建设、推出常州孟河，促进学校特色文化的建设，创造出孟小特色教育项目的品牌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年级《</w:t>
      </w:r>
      <w:r>
        <w:rPr>
          <w:rFonts w:eastAsia="仿宋_GB2312;仿宋" w:ascii="仿宋_GB2312;仿宋" w:hAnsi="仿宋_GB2312;仿宋"/>
          <w:b/>
          <w:sz w:val="32"/>
          <w:szCs w:val="32"/>
        </w:rPr>
        <w:t>cheng</w:t>
      </w:r>
      <w:r>
        <w:rPr>
          <w:rFonts w:ascii="仿宋_GB2312;仿宋" w:hAnsi="仿宋_GB2312;仿宋" w:eastAsia="仿宋_GB2312;仿宋"/>
          <w:b/>
          <w:sz w:val="32"/>
          <w:szCs w:val="32"/>
        </w:rPr>
        <w:t>文化》校本课程教学进度表</w:t>
      </w:r>
    </w:p>
    <w:p>
      <w:pPr>
        <w:pStyle w:val="Normal"/>
        <w:rPr/>
      </w:pPr>
      <w:r>
        <w:rPr/>
        <w:t>本学期实际上课</w:t>
      </w:r>
      <w:r>
        <w:rPr/>
        <w:t>20</w:t>
      </w:r>
      <w:r>
        <w:rPr/>
        <w:t>周，本学科共</w:t>
      </w:r>
      <w:r>
        <w:rPr/>
        <w:t>20</w:t>
      </w:r>
      <w:r>
        <w:rPr/>
        <w:t>节课，其中讲授新课</w:t>
      </w:r>
      <w:r>
        <w:rPr/>
        <w:t>18</w:t>
      </w:r>
      <w:r>
        <w:rPr/>
        <w:t>节，复习课</w:t>
      </w:r>
      <w:r>
        <w:rPr/>
        <w:t>2</w:t>
      </w:r>
      <w:r>
        <w:rPr/>
        <w:t>节。进度如下：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72"/>
        <w:gridCol w:w="4487"/>
        <w:gridCol w:w="913"/>
        <w:gridCol w:w="1476"/>
      </w:tblGrid>
      <w:tr>
        <w:trPr>
          <w:trHeight w:val="6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计划周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元（课、章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内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节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完成周次</w:t>
            </w:r>
          </w:p>
        </w:tc>
      </w:tr>
      <w:tr>
        <w:trPr>
          <w:trHeight w:val="29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孟河医派费家故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孟河医派费家故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孟河医派陈列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孟河医派陈列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孟河医派丁家故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孟河医派丁家故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孟河医派传承学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孟河医派传承学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孟河医派马培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孟河医派马培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江南名医 孟河为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江南名医 孟河为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孟河医派巢家故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孟河医派巢家故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薪火相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薪火相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孟河医派传承学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7</w:t>
            </w:r>
          </w:p>
        </w:tc>
      </w:tr>
      <w:tr>
        <w:trPr>
          <w:trHeight w:val="52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孟河医派传承学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全面复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9</w:t>
            </w:r>
          </w:p>
        </w:tc>
      </w:tr>
      <w:tr>
        <w:trPr>
          <w:trHeight w:val="52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末考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交往互动式教学设计</w:t>
      </w:r>
    </w:p>
    <w:tbl>
      <w:tblPr>
        <w:tblW w:w="10139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5"/>
        <w:gridCol w:w="908"/>
        <w:gridCol w:w="2777"/>
        <w:gridCol w:w="986"/>
        <w:gridCol w:w="975"/>
        <w:gridCol w:w="556"/>
        <w:gridCol w:w="2234"/>
      </w:tblGrid>
      <w:tr>
        <w:trPr>
          <w:trHeight w:val="555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4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1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孟河医派费家故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1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" w:leader="none"/>
                <w:tab w:val="left" w:pos="124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-1" w:hanging="0"/>
              <w:rPr>
                <w:rFonts w:ascii="Times-Roman;Times New Roman" w:hAnsi="Times-Roman;Times New Roman" w:eastAsia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了解费伯雄和马故居相关资料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>、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通过走访、查阅等方式自主学习费伯雄大爱行医的故事。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学习孟河医派费伯雄的品质精神并感受对孟河医派精神文化的传承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>、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通过走访、查阅等方式自主学习费伯雄大爱行医的故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学习孟河医派费伯雄的品质精神并感受对孟河医派精神文化的传承</w:t>
            </w:r>
          </w:p>
        </w:tc>
      </w:tr>
      <w:tr>
        <w:trPr>
          <w:trHeight w:val="316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678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打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拍打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打操</w:t>
            </w:r>
          </w:p>
        </w:tc>
      </w:tr>
      <w:tr>
        <w:trPr>
          <w:trHeight w:val="13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一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入激趣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  <w:tab w:val="left" w:pos="635" w:leader="none"/>
              </w:tabs>
              <w:rPr>
                <w:rFonts w:ascii="Times-Bold;Times New Roman" w:hAnsi="Times-Bold;Times New Roman" w:eastAsia="Times-Bold;Times New Roman" w:cs="Times-Bold;Times New Roman"/>
                <w:b/>
                <w:b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/>
                <w:b/>
                <w:kern w:val="0"/>
                <w:szCs w:val="21"/>
              </w:rPr>
              <w:t>一、</w:t>
            </w:r>
            <w:r>
              <w:rPr>
                <w:rFonts w:ascii="Times-Bold;Times New Roman" w:hAnsi="Times-Bold;Times New Roman" w:cs="Times-Bold;Times New Roman" w:eastAsia="Times-Bold;Times New Roman"/>
                <w:b/>
                <w:kern w:val="0"/>
                <w:szCs w:val="21"/>
              </w:rPr>
              <w:t>激趣导入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>导入：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同学们，在上课之前我们先来活动活动自己的身子吧，做一做拍打操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这些拍打操都是我们的中医老祖宗留下来的智慧的结晶，就让我们一起为经典诵读吧！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Bold;Times New Roman" w:hAnsi="Times-Bold;Times New Roman" w:cs="Times-Bold;Times New Roman"/>
                <w:b/>
                <w:b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 w:eastAsia="Times-Bold;Times New Roman"/>
                <w:b/>
                <w:kern w:val="0"/>
                <w:szCs w:val="21"/>
              </w:rPr>
              <w:t>二、</w:t>
            </w:r>
            <w:r>
              <w:rPr>
                <w:rFonts w:ascii="Times-Bold;Times New Roman" w:hAnsi="Times-Bold;Times New Roman" w:cs="Times-Bold;Times New Roman"/>
                <w:b/>
                <w:kern w:val="0"/>
                <w:szCs w:val="21"/>
              </w:rPr>
              <w:t>走进费伯雄故居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同学们，课前给大家布置了走访费伯雄故居并查找相关资料的作业，大家准备好了吗？大家先交流讨论，准备好小组代表发言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课前预习小组展学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课前班级分为四组，前两组以视频录音形式展示走访故居的过程，后两组以手抄报形式汇报成果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出示。费伯雄故居的相关资料卡片，请人读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4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同学们，费伯雄故居是费伯雄的住所，相信同学们对他也一定非常好奇，谁来说一说你认识的费伯雄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4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是的，大家了解到非常到位，那让我们一起来读读文中是如何写的？这是一段文言文，老师来读。并思考从这样的阅读中你知道了关于费伯雄的哪些事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体做拍打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诵读口号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组讨论，学生发言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备资料，汇报展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、他人评议补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名读、共同学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自由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师范读文言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指名读白话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同桌交流讨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回答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表达完整流畅的基础上进行小组内的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推荐代表进行全班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二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走进费伯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费伯雄故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费伯雄为很多病人看过病，费伯雄每一次诊治都依照基本的模式。</w:t>
            </w:r>
            <w:r>
              <w:rPr>
                <w:rFonts w:ascii="宋体" w:hAnsi="宋体" w:cs="宋体"/>
                <w:szCs w:val="21"/>
              </w:rPr>
              <w:t xml:space="preserve"> 你知道他看病的基本模式是什么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一起来看一个小视频，找找问题的答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了视频后，相信同学们一定找到答案了，谁来说一说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伯雄是如何大爱行医的呢？我们一起来看教材中的讲解。同学们自己读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家长进课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伯雄的座右铭是什么？（欲救人而习医则可，欲谋利而习医则不可） 这又是什么意思呢？老师邀请了当地的家长们走进课堂，我们来听听他是怎么讲的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0" w:leader="none"/>
                <w:tab w:val="center" w:pos="1280" w:leader="none"/>
                <w:tab w:val="left" w:pos="1680" w:leader="none"/>
                <w:tab w:val="left" w:pos="2800" w:leader="none"/>
                <w:tab w:val="left" w:pos="3920" w:leader="none"/>
                <w:tab w:val="left" w:pos="5040" w:leader="none"/>
                <w:tab w:val="left" w:pos="61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谁来说一说你的理解？你从中体会到了费伯雄什么品质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指名回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看题目质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看视频思考问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小组讨论交流并指名回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人补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自读课文并思考问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学生自由回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听录音思考问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学生自由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表达完整流畅的基础上进行小组内的交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推荐代表进行全班交流。</w:t>
            </w:r>
          </w:p>
        </w:tc>
      </w:tr>
      <w:tr>
        <w:trPr>
          <w:trHeight w:val="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活动三</w:t>
            </w:r>
            <w:r>
              <w:rPr>
                <w:rFonts w:cs="宋体"/>
                <w:b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感悟费伯雄精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Times-Bold;Times New Roman" w:hAnsi="Times-Bold;Times New Roman" w:cs="Times-Bold;Times New Roman"/>
                <w:b/>
                <w:b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/>
                <w:b/>
                <w:kern w:val="0"/>
                <w:szCs w:val="21"/>
              </w:rPr>
              <w:t>五、三笔二色画伯雄</w:t>
            </w:r>
            <w:r>
              <w:rPr>
                <w:rFonts w:cs="Times-Bold;Times New Roman" w:ascii="Times-Bold;Times New Roman" w:hAnsi="Times-Bold;Times New Roman"/>
                <w:b/>
                <w:kern w:val="0"/>
                <w:szCs w:val="21"/>
              </w:rPr>
              <w:br/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通过一系列的了解后，相信同学们已经对费伯雄有了非常深刻的了解，请同学们拿出课前发的卡片，画画一些你对他及故居的印象，并小组讨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小组交流讨论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组汇报，指名回答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5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他人补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锻炼学生自我表达与合作能力</w:t>
            </w:r>
          </w:p>
        </w:tc>
      </w:tr>
      <w:tr>
        <w:trPr>
          <w:trHeight w:val="118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设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写下关于这堂课的收获与感受，并制成卡贴树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河医派费伯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费伯雄故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伯雄故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爱行医  仁心济世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交往互动式教学设计</w:t>
      </w:r>
    </w:p>
    <w:tbl>
      <w:tblPr>
        <w:tblW w:w="10139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5"/>
        <w:gridCol w:w="908"/>
        <w:gridCol w:w="2777"/>
        <w:gridCol w:w="986"/>
        <w:gridCol w:w="975"/>
        <w:gridCol w:w="556"/>
        <w:gridCol w:w="2234"/>
      </w:tblGrid>
      <w:tr>
        <w:trPr>
          <w:trHeight w:val="555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4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2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孟河医派陈列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1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" w:leader="none"/>
                <w:tab w:val="left" w:pos="124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-1" w:hanging="0"/>
              <w:rPr>
                <w:rFonts w:ascii="Times-Roman;Times New Roman" w:hAnsi="Times-Roman;Times New Roman" w:eastAsia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了解孟河医派陈列馆相关资料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>、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通过走访、查阅等方式博施济众”的含义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以及题辞的由来。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学习感受对孟河医派精神文化的传承，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  <w:tab w:val="left" w:pos="124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-1" w:hanging="0"/>
              <w:rPr>
                <w:rFonts w:ascii="Times-Roman;Times New Roman" w:hAnsi="Times-Roman;Times New Roman" w:eastAsia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了解孟河医派陈列馆相关资料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>、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通过走访、查阅等方式博施济众”的含义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以及题辞的由来。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学习感受对孟河医派精神文化的传承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678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打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拍打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打操</w:t>
            </w:r>
          </w:p>
        </w:tc>
      </w:tr>
      <w:tr>
        <w:trPr>
          <w:trHeight w:val="112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一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入激趣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  <w:tab w:val="left" w:pos="635" w:leader="none"/>
              </w:tabs>
              <w:rPr>
                <w:rFonts w:ascii="Times-Bold;Times New Roman" w:hAnsi="Times-Bold;Times New Roman" w:eastAsia="Times-Bold;Times New Roman" w:cs="Times-Bold;Times New Roman"/>
                <w:b/>
                <w:b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/>
                <w:b/>
                <w:kern w:val="0"/>
                <w:szCs w:val="21"/>
              </w:rPr>
              <w:t>一、</w:t>
            </w:r>
            <w:r>
              <w:rPr>
                <w:rFonts w:ascii="Times-Bold;Times New Roman" w:hAnsi="Times-Bold;Times New Roman" w:cs="Times-Bold;Times New Roman" w:eastAsia="Times-Bold;Times New Roman"/>
                <w:b/>
                <w:kern w:val="0"/>
                <w:szCs w:val="21"/>
              </w:rPr>
              <w:t>激趣导入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>导入：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同学们，在上课之前我们先来活动活动自己的身子吧，做一做拍打操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这些拍打操都是我们的中医老祖宗留下来的智慧的结晶，就让我们一起为经典诵读吧！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Bold;Times New Roman" w:hAnsi="Times-Bold;Times New Roman" w:cs="Times-Bold;Times New Roman"/>
                <w:b/>
                <w:b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 w:eastAsia="Times-Bold;Times New Roman"/>
                <w:b/>
                <w:kern w:val="0"/>
                <w:szCs w:val="21"/>
              </w:rPr>
              <w:t>二、</w:t>
            </w:r>
            <w:r>
              <w:rPr>
                <w:rFonts w:ascii="Times-Bold;Times New Roman" w:hAnsi="Times-Bold;Times New Roman" w:cs="Times-Bold;Times New Roman"/>
                <w:b/>
                <w:kern w:val="0"/>
                <w:szCs w:val="21"/>
              </w:rPr>
              <w:t>走进</w:t>
            </w:r>
            <w:r>
              <w:rPr>
                <w:rFonts w:ascii="Times-Roman;Times New Roman" w:hAnsi="Times-Roman;Times New Roman" w:cs="Times-Roman;Times New Roman"/>
                <w:b/>
                <w:kern w:val="0"/>
                <w:szCs w:val="21"/>
              </w:rPr>
              <w:t>孟河医派陈列馆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同学们，课前给大家布置了走访孟河医派陈列馆并查找相关资料的作业，大家准备好了吗？大家先交流讨论，准备好小组代表发言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出示。孟河医派陈列馆的相关资料卡片，请人读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同学们，孟河医派陈列馆里陈列这孟河医派的著作等相关物品，谁来说一说你认识的孟河医派四大名医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4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是的，大家了解到非常到位，那让我们一起来读读文中是如何写的，并思考从这样的阅读中你知道了关于孟河医派陈列馆的哪些事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体做拍打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诵读口号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组讨论，学生发言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备资料，汇报展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、他人评议补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名读、共同学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自由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同桌交流讨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回答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表达完整流畅的基础上进行小组内的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推荐代表进行全班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二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我当小导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我当陈列馆展区导游活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Cs w:val="21"/>
              </w:rPr>
            </w:pPr>
            <w:r>
              <w:rPr>
                <w:szCs w:val="21"/>
              </w:rPr>
              <w:t>孟河医派陈列馆共有医派之根、医派之杰、医派之魂、医派之承四个展区组成。今天我们开展我当小导游活动，每组选出以为导游代表，代表自己的队伍参加比赛，没有导游介绍一个展区，哪位导游讲的最精彩，今天就能得到最佳导游称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小组讨论并准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游比赛开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区一</w:t>
            </w:r>
            <w:r>
              <w:rPr>
                <w:szCs w:val="21"/>
              </w:rPr>
              <w:t>医派之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游展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展区二医派之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游展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展区三医派之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游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展区四医派之承导游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一起来看教材中的讲解？同学们自己读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小组讨论，学生发言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备资料，汇报展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他人评议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表达完整流畅的基础上进行小组内的交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推荐代表进行全班交流。</w:t>
            </w:r>
          </w:p>
        </w:tc>
      </w:tr>
      <w:tr>
        <w:trPr>
          <w:trHeight w:val="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活动三</w:t>
            </w:r>
            <w:r>
              <w:rPr>
                <w:rFonts w:cs="宋体"/>
                <w:b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感悟博施济众精神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/>
                <w:b/>
                <w:kern w:val="0"/>
                <w:szCs w:val="21"/>
              </w:rPr>
              <w:t>五、三言两语话校本</w:t>
            </w:r>
            <w:r>
              <w:rPr>
                <w:rFonts w:cs="Times-Bold;Times New Roman" w:ascii="Times-Bold;Times New Roman" w:hAnsi="Times-Bold;Times New Roman"/>
                <w:b/>
                <w:kern w:val="0"/>
                <w:szCs w:val="21"/>
              </w:rPr>
              <w:br/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请说说“博施济众”的含义以及题辞的由来。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通过一系列的了解后，相信同学们已经对孟河医派陈列馆有了非常深刻的了解，请同学们拿出课前发的卡片，写一些你想对他说的话，并小组讨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小组交流讨论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组汇报，指名回答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5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他人补充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读教材感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“博施济众”并回答问题自由交流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锻炼学生自我表达与合作能力</w:t>
            </w:r>
          </w:p>
        </w:tc>
      </w:tr>
      <w:tr>
        <w:trPr>
          <w:trHeight w:val="118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设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写下关于这堂课的收获与感受，并制成卡贴树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孟河医派陈列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医派之根、医派之杰、医派之魂、医派之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博施济众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交往互动式教学设计</w:t>
      </w:r>
    </w:p>
    <w:tbl>
      <w:tblPr>
        <w:tblW w:w="10139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5"/>
        <w:gridCol w:w="908"/>
        <w:gridCol w:w="2777"/>
        <w:gridCol w:w="986"/>
        <w:gridCol w:w="975"/>
        <w:gridCol w:w="556"/>
        <w:gridCol w:w="2234"/>
      </w:tblGrid>
      <w:tr>
        <w:trPr>
          <w:trHeight w:val="555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4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孟河医派丁家故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1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" w:leader="none"/>
                <w:tab w:val="left" w:pos="124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-1" w:hanging="0"/>
              <w:rPr>
                <w:rFonts w:ascii="Times-Roman;Times New Roman" w:hAnsi="Times-Roman;Times New Roman" w:eastAsia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了解丁甘仁和丁甘仁故居相关资料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>、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通过走访、查阅等方式自主学习丁甘仁好学济世的故事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学习孟河医派丁甘仁的品质精神，并积极地在生活中践行，保持一颗和乐、健康的心态面对一切困难。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>、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通过走访、查阅等方式自主学习丁甘仁好学济世的故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学习孟河医派丁甘仁的品质精神并感受对孟河医派精神文化的传承</w:t>
            </w:r>
          </w:p>
        </w:tc>
      </w:tr>
      <w:tr>
        <w:trPr>
          <w:trHeight w:val="316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678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打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拍打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打操</w:t>
            </w:r>
          </w:p>
        </w:tc>
      </w:tr>
      <w:tr>
        <w:trPr>
          <w:trHeight w:val="13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一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入激趣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  <w:tab w:val="left" w:pos="635" w:leader="none"/>
              </w:tabs>
              <w:rPr>
                <w:rFonts w:ascii="Times-Bold;Times New Roman" w:hAnsi="Times-Bold;Times New Roman" w:eastAsia="Times-Bold;Times New Roman" w:cs="Times-Bold;Times New Roman"/>
                <w:b/>
                <w:b/>
                <w:kern w:val="0"/>
                <w:sz w:val="24"/>
              </w:rPr>
            </w:pPr>
            <w:r>
              <w:rPr>
                <w:rFonts w:ascii="Times-Bold;Times New Roman" w:hAnsi="Times-Bold;Times New Roman" w:cs="Times-Bold;Times New Roman"/>
                <w:b/>
                <w:kern w:val="0"/>
                <w:sz w:val="24"/>
              </w:rPr>
              <w:t>一、</w:t>
            </w:r>
            <w:r>
              <w:rPr>
                <w:rFonts w:ascii="Times-Bold;Times New Roman" w:hAnsi="Times-Bold;Times New Roman" w:cs="Times-Bold;Times New Roman" w:eastAsia="Times-Bold;Times New Roman"/>
                <w:b/>
                <w:kern w:val="0"/>
                <w:sz w:val="24"/>
              </w:rPr>
              <w:t>激趣导入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</w:rPr>
              <w:t>导入：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同学们，在上课之前我们先来活动活动自己的身子吧，做一做拍打操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这些拍打操都是我们的中医老祖宗留下来的智慧的结晶，就让我们一起为经典诵读吧！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Bold;Times New Roman" w:hAnsi="Times-Bold;Times New Roman" w:cs="Times-Bold;Times New Roman"/>
                <w:b/>
                <w:b/>
                <w:kern w:val="0"/>
                <w:sz w:val="24"/>
              </w:rPr>
            </w:pPr>
            <w:r>
              <w:rPr>
                <w:rFonts w:ascii="Times-Bold;Times New Roman" w:hAnsi="Times-Bold;Times New Roman" w:cs="Times-Bold;Times New Roman" w:eastAsia="Times-Bold;Times New Roman"/>
                <w:b/>
                <w:kern w:val="0"/>
                <w:sz w:val="24"/>
              </w:rPr>
              <w:t>二、</w:t>
            </w:r>
            <w:r>
              <w:rPr>
                <w:rFonts w:ascii="Times-Bold;Times New Roman" w:hAnsi="Times-Bold;Times New Roman" w:cs="Times-Bold;Times New Roman"/>
                <w:b/>
                <w:kern w:val="0"/>
                <w:sz w:val="24"/>
              </w:rPr>
              <w:t>走进丁甘仁故居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同学们，课前给大家布置了走访丁甘仁故居并查找相关资料的作业，大家准备好了吗？大家先交流讨论，准备好小组代表发言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我为父母做导游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通过对丁甘仁的了解，同学们做一做小导游，带父母走访故居并讲解相关知识故事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出示。丁甘仁故居的相关资料卡片，请人读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4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同学们，丁甘仁故居是丁甘仁的住所，相信同学们对他也一定非常好奇，谁来说一说你认识的丁甘仁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5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是的，大家了解到非常到位，那让我们一起来读读文中是如何写的？这是一段文言文，老师来读。并思考从这样的阅读中你知道了关于丁甘仁的哪些事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体做拍打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诵读口号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组讨论，学生发言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备资料，汇报展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、他人评议补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名读、共同学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自由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师范读文言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指名读白话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同桌交流讨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回答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表达完整流畅的基础上进行小组内的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推荐代表进行全班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二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走进丁甘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丁甘仁故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kern w:val="0"/>
              </w:rPr>
              <w:t>丁甘仁好学济世，</w:t>
            </w:r>
            <w:r>
              <w:rPr>
                <w:szCs w:val="21"/>
              </w:rPr>
              <w:t>大家知道相关故事吗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标题</w:t>
            </w:r>
            <w:r>
              <w:rPr>
                <w:rFonts w:ascii="Times-Roman;Times New Roman" w:hAnsi="Times-Roman;Times New Roman" w:cs="Times-Roman;Times New Roman"/>
                <w:kern w:val="0"/>
              </w:rPr>
              <w:t>丁甘仁好学济世，</w:t>
            </w:r>
            <w:r>
              <w:rPr>
                <w:rFonts w:ascii="宋体" w:hAnsi="宋体" w:cs="宋体"/>
                <w:szCs w:val="21"/>
              </w:rPr>
              <w:t>看到这个标题你会想到什么问题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一起来看一个小视频，找找问题的答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了视频后，相信同学们一定找到答案了，谁来说一说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甘仁还有哪些成就呢？我们一起来看教材中的讲解？同学们自己读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博学奋进的丁甘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你能找到那些关于他博学的方面呢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0" w:leader="none"/>
                <w:tab w:val="center" w:pos="1280" w:leader="none"/>
                <w:tab w:val="left" w:pos="1680" w:leader="none"/>
                <w:tab w:val="left" w:pos="2800" w:leader="none"/>
                <w:tab w:val="left" w:pos="3920" w:leader="none"/>
                <w:tab w:val="left" w:pos="5040" w:leader="none"/>
                <w:tab w:val="left" w:pos="61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谁能用一些名人名言夸夸他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指名回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看题目质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看视频思考问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小组讨论交流并指名回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人补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自读课文并思考问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学生自由回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听录音思考问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学生自由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表达完整流畅的基础上进行小组内的交流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推荐代表进行全班交流。</w:t>
            </w:r>
          </w:p>
        </w:tc>
      </w:tr>
      <w:tr>
        <w:trPr>
          <w:trHeight w:val="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活动三</w:t>
            </w:r>
            <w:r>
              <w:rPr>
                <w:rFonts w:cs="宋体"/>
                <w:b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感悟丁甘仁精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Times-Bold;Times New Roman" w:hAnsi="Times-Bold;Times New Roman" w:cs="Times-Bold;Times New Roman"/>
                <w:b/>
                <w:b/>
                <w:kern w:val="0"/>
                <w:sz w:val="24"/>
              </w:rPr>
            </w:pPr>
            <w:r>
              <w:rPr>
                <w:rFonts w:ascii="Times-Bold;Times New Roman" w:hAnsi="Times-Bold;Times New Roman" w:cs="Times-Bold;Times New Roman"/>
                <w:b/>
                <w:kern w:val="0"/>
                <w:sz w:val="24"/>
              </w:rPr>
              <w:t>五、三言两语话校本</w:t>
            </w:r>
            <w:r>
              <w:rPr>
                <w:rFonts w:cs="Times-Bold;Times New Roman" w:ascii="Times-Bold;Times New Roman" w:hAnsi="Times-Bold;Times New Roman"/>
                <w:b/>
                <w:kern w:val="0"/>
                <w:sz w:val="24"/>
              </w:rPr>
              <w:br/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通过一系列的了解后，相信同学们已经对丁甘仁有了非常深刻的了解，请同学们拿出课前发的卡片，写一些你想对他说的话，并小组讨论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小组交流讨论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组汇报，指名回答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5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他人补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锻炼学生自我表达与合作能力</w:t>
            </w:r>
          </w:p>
        </w:tc>
      </w:tr>
      <w:tr>
        <w:trPr>
          <w:trHeight w:val="118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设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写下关于这堂课的收获与感受，并制成卡贴树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孟河医派丁甘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河医派丁甘仁资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丁甘仁故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甘仁故事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交往互动式教学设计</w:t>
      </w:r>
    </w:p>
    <w:tbl>
      <w:tblPr>
        <w:tblW w:w="10139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5"/>
        <w:gridCol w:w="908"/>
        <w:gridCol w:w="2777"/>
        <w:gridCol w:w="986"/>
        <w:gridCol w:w="975"/>
        <w:gridCol w:w="556"/>
        <w:gridCol w:w="2234"/>
      </w:tblGrid>
      <w:tr>
        <w:trPr>
          <w:trHeight w:val="555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4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  <w:tab/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孟河医派传承学会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1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" w:leader="none"/>
                <w:tab w:val="left" w:pos="124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-1" w:hanging="0"/>
              <w:rPr>
                <w:rFonts w:ascii="Times-Roman;Times New Roman" w:hAnsi="Times-Roman;Times New Roman" w:eastAsia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了解孟河医派传承学会相关资料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>、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体悟孟河医派传承学会的作用及大事记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学习感受对孟河医派精神文化的传承，并将其精神发扬光大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  <w:tab w:val="left" w:pos="124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-1" w:hanging="0"/>
              <w:rPr>
                <w:rFonts w:ascii="Times-Roman;Times New Roman" w:hAnsi="Times-Roman;Times New Roman" w:eastAsia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了解孟河医派传承学会相关资料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>、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体悟孟河医派传承学会的作用及大事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学习感受对孟河医派精神文化的传承</w:t>
            </w:r>
          </w:p>
        </w:tc>
      </w:tr>
      <w:tr>
        <w:trPr>
          <w:trHeight w:val="316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678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打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拍打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打操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一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入激趣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  <w:tab w:val="left" w:pos="635" w:leader="none"/>
              </w:tabs>
              <w:rPr>
                <w:rFonts w:ascii="Times-Bold;Times New Roman" w:hAnsi="Times-Bold;Times New Roman" w:eastAsia="Times-Bold;Times New Roman" w:cs="Times-Bold;Times New Roman"/>
                <w:b/>
                <w:b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/>
                <w:b/>
                <w:kern w:val="0"/>
                <w:szCs w:val="21"/>
              </w:rPr>
              <w:t>一、</w:t>
            </w:r>
            <w:r>
              <w:rPr>
                <w:rFonts w:ascii="Times-Bold;Times New Roman" w:hAnsi="Times-Bold;Times New Roman" w:cs="Times-Bold;Times New Roman" w:eastAsia="Times-Bold;Times New Roman"/>
                <w:b/>
                <w:kern w:val="0"/>
                <w:szCs w:val="21"/>
              </w:rPr>
              <w:t>激趣导入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>导入：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同学们，在上课之前我们先来活动活动自己的身子吧，做一做拍打操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这些拍打操都是我们的中医老祖宗留下来的智慧的结晶，就让我们一起为经典诵读吧！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Bold;Times New Roman" w:hAnsi="Times-Bold;Times New Roman" w:cs="Times-Bold;Times New Roman"/>
                <w:b/>
                <w:b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 w:eastAsia="Times-Bold;Times New Roman"/>
                <w:b/>
                <w:kern w:val="0"/>
                <w:szCs w:val="21"/>
              </w:rPr>
              <w:t>二、</w:t>
            </w:r>
            <w:r>
              <w:rPr>
                <w:rFonts w:ascii="Times-Bold;Times New Roman" w:hAnsi="Times-Bold;Times New Roman" w:cs="Times-Bold;Times New Roman"/>
                <w:b/>
                <w:kern w:val="0"/>
                <w:szCs w:val="21"/>
              </w:rPr>
              <w:t>走进</w:t>
            </w:r>
            <w:r>
              <w:rPr>
                <w:rFonts w:ascii="宋体" w:hAnsi="宋体" w:cs="宋体"/>
                <w:b/>
                <w:szCs w:val="21"/>
              </w:rPr>
              <w:t>孟河医派传承学会的历史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同学们，课前给大家布置了孟河医派传承学</w:t>
            </w:r>
            <w:r>
              <w:rPr>
                <w:rFonts w:ascii="Times-Roman;Times New Roman" w:hAnsi="Times-Roman;Times New Roman" w:cs="Times-Roman;Times New Roman"/>
                <w:b/>
                <w:kern w:val="0"/>
                <w:szCs w:val="21"/>
              </w:rPr>
              <w:t>会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并查找相关资料的作业，大家准备好了吗？大家先交流讨论，准备好小组代表发言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出示。孟河医派传承学会的相关资料卡片，请人读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同学们，孟河医派传承学会是如何创立的吗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4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是的，大家了解到非常到位，那让我们一起来读读文中是如何写的？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从这一段中我们还能知道什么？（学会的职责与任务是传承中医文化）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5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你还知道孟河医派传承学会的哪些作用？小组讨论，代表展学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体做拍打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诵读口号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组讨论，学生发言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备资料，汇报展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、他人评议补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名读、共同学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自由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师范读文言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指名读白话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同桌交流讨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回答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组讨论，学生发言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备资料，汇报展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、他人评议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表达完整流畅的基础上进行小组内的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推荐代表进行全班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二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b/>
                <w:kern w:val="0"/>
                <w:szCs w:val="21"/>
              </w:rPr>
              <w:t>孟河医派传承学会大纪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Cs w:val="21"/>
              </w:rPr>
            </w:pPr>
            <w:r>
              <w:rPr>
                <w:b/>
                <w:bCs/>
                <w:szCs w:val="21"/>
              </w:rPr>
              <w:t>三、</w:t>
            </w:r>
            <w:r>
              <w:rPr>
                <w:rFonts w:ascii="Times-Roman;Times New Roman" w:hAnsi="Times-Roman;Times New Roman" w:cs="Times-Roman;Times New Roman"/>
                <w:b/>
                <w:kern w:val="0"/>
                <w:szCs w:val="21"/>
              </w:rPr>
              <w:t>孟河医派传承学会大纪事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Cs w:val="21"/>
              </w:rPr>
            </w:pPr>
            <w:r>
              <w:rPr>
                <w:szCs w:val="21"/>
              </w:rPr>
              <w:t>孟河医派传承学会经历了岁月的蹉跎与洗礼，在他的身上究竟发生了什么？我们一起来看一个视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学们找找发生了几件事？分别是什么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了视频后，相信同学们一定找到答案了，谁来说一说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我们一起来看教材中的讲解？同学们自己读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指名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看题目质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看视频思考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讨论交流并指名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人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课文并思考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由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录音思考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由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表达完整流畅的基础上进行小组内的交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推荐代表进行全班交流。</w:t>
            </w:r>
          </w:p>
        </w:tc>
      </w:tr>
      <w:tr>
        <w:trPr>
          <w:trHeight w:val="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活动三</w:t>
            </w:r>
            <w:r>
              <w:rPr>
                <w:rFonts w:cs="宋体"/>
                <w:b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感悟孟河医派传承学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精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/>
                <w:b/>
                <w:kern w:val="0"/>
                <w:szCs w:val="21"/>
              </w:rPr>
              <w:t>四、三言两语话校本</w:t>
            </w:r>
            <w:r>
              <w:rPr>
                <w:rFonts w:cs="Times-Bold;Times New Roman" w:ascii="Times-Bold;Times New Roman" w:hAnsi="Times-Bold;Times New Roman"/>
                <w:b/>
                <w:kern w:val="0"/>
                <w:szCs w:val="21"/>
              </w:rPr>
              <w:br/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武进县县长潘汉东先生为传承学会题词“杏林春暖”。“杏林春暖”是什么意思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出示资料卡片介绍，生交流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通过一系列的了解后，相信同学们已经对孟河医派传承学会有了非常深刻的了解，你觉得孟河医派传承学会传承的精神到底是什么？用自己的话说一说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Times-Bold;Times New Roman" w:hAnsi="Times-Bold;Times New Roman" w:cs="Times-Bold;Times New Roman"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/>
                <w:kern w:val="0"/>
                <w:szCs w:val="21"/>
              </w:rPr>
              <w:t>传承孟河医派非遗文化</w:t>
            </w:r>
            <w:r>
              <w:rPr>
                <w:rFonts w:ascii="Times-Bold;Times New Roman" w:hAnsi="Times-Bold;Times New Roman" w:cs="Times-Bold;Times New Roman" w:eastAsia="Times-Bold;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Times-Bold;Times New Roman" w:hAnsi="Times-Bold;Times New Roman" w:cs="Times-Bold;Times New Roman"/>
                <w:b/>
                <w:b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/>
                <w:kern w:val="0"/>
                <w:szCs w:val="21"/>
              </w:rPr>
              <w:t>弘扬中国中医精神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小组交流讨论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组汇报，指名回答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他人补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锻炼学生自我表达与合作能力</w:t>
            </w:r>
          </w:p>
        </w:tc>
      </w:tr>
      <w:tr>
        <w:trPr>
          <w:trHeight w:val="118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设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写下关于这堂课的收获与感受，并制成卡贴树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派传承学会的历史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医派传承学会作用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医派传承学会大纪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医派传承学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精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交往互动式教学设计</w:t>
      </w:r>
    </w:p>
    <w:tbl>
      <w:tblPr>
        <w:tblW w:w="10139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5"/>
        <w:gridCol w:w="908"/>
        <w:gridCol w:w="2777"/>
        <w:gridCol w:w="986"/>
        <w:gridCol w:w="975"/>
        <w:gridCol w:w="556"/>
        <w:gridCol w:w="2234"/>
      </w:tblGrid>
      <w:tr>
        <w:trPr>
          <w:trHeight w:val="555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4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孟河医派马培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1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" w:leader="none"/>
                <w:tab w:val="left" w:pos="124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-1" w:hanging="0"/>
              <w:rPr>
                <w:rFonts w:ascii="Times-Roman;Times New Roman" w:hAnsi="Times-Roman;Times New Roman" w:eastAsia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了解马培之和马故居相关资料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  <w:sz w:val="24"/>
              </w:rPr>
              <w:t>2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</w:rPr>
              <w:t>、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通过走访、查阅等方式自主学习马培之为慈禧看病的故事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学习孟河医派马培之的品质精神并感受对孟河医派精神文化的传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1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</w:rPr>
              <w:t>、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通过走访、查阅等方式自主学习马培之为慈禧看病的故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学习孟河医派马培之的品质精神并感受对孟河医派精神文化的传承</w:t>
            </w:r>
          </w:p>
        </w:tc>
      </w:tr>
      <w:tr>
        <w:trPr>
          <w:trHeight w:val="316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678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打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拍打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打操</w:t>
            </w:r>
          </w:p>
        </w:tc>
      </w:tr>
      <w:tr>
        <w:trPr>
          <w:trHeight w:val="13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一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入激趣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  <w:tab w:val="left" w:pos="635" w:leader="none"/>
              </w:tabs>
              <w:rPr>
                <w:rFonts w:ascii="Times-Bold;Times New Roman" w:hAnsi="Times-Bold;Times New Roman" w:eastAsia="Times-Bold;Times New Roman" w:cs="Times-Bold;Times New Roman"/>
                <w:b/>
                <w:b/>
                <w:kern w:val="0"/>
                <w:sz w:val="24"/>
              </w:rPr>
            </w:pPr>
            <w:r>
              <w:rPr>
                <w:rFonts w:ascii="Times-Bold;Times New Roman" w:hAnsi="Times-Bold;Times New Roman" w:cs="Times-Bold;Times New Roman"/>
                <w:b/>
                <w:kern w:val="0"/>
                <w:sz w:val="24"/>
              </w:rPr>
              <w:t>一、</w:t>
            </w:r>
            <w:r>
              <w:rPr>
                <w:rFonts w:ascii="Times-Bold;Times New Roman" w:hAnsi="Times-Bold;Times New Roman" w:cs="Times-Bold;Times New Roman" w:eastAsia="Times-Bold;Times New Roman"/>
                <w:b/>
                <w:kern w:val="0"/>
                <w:sz w:val="24"/>
              </w:rPr>
              <w:t>激趣导入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</w:rPr>
              <w:t>导入：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同学们，在上课之前我们先来活动活动自己的身子吧，做一做拍打操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这些拍打操都是我们的中医老祖宗留下来的智慧的结晶，就让我们一起为经典诵读吧！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Bold;Times New Roman" w:hAnsi="Times-Bold;Times New Roman" w:cs="Times-Bold;Times New Roman"/>
                <w:b/>
                <w:b/>
                <w:kern w:val="0"/>
                <w:sz w:val="24"/>
              </w:rPr>
            </w:pPr>
            <w:r>
              <w:rPr>
                <w:rFonts w:ascii="Times-Bold;Times New Roman" w:hAnsi="Times-Bold;Times New Roman" w:cs="Times-Bold;Times New Roman" w:eastAsia="Times-Bold;Times New Roman"/>
                <w:b/>
                <w:kern w:val="0"/>
                <w:sz w:val="24"/>
              </w:rPr>
              <w:t>二、</w:t>
            </w:r>
            <w:r>
              <w:rPr>
                <w:rFonts w:ascii="Times-Bold;Times New Roman" w:hAnsi="Times-Bold;Times New Roman" w:cs="Times-Bold;Times New Roman"/>
                <w:b/>
                <w:kern w:val="0"/>
                <w:sz w:val="24"/>
              </w:rPr>
              <w:t>走进孟河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同学们，课前给大家布置了查找相关资料的作业，大家准备好了吗？大家先交流讨论，准备好小组代表发言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出示。马氏故居的相关资料卡片，请人读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同学们，马家故居是马培之的住所，相信同学们对他也一定非常好奇，谁来说一说你认识的马培之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4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是的，大家了解到非常到位，那让我们一起来读读文中是如何写的？这是一段文言文，老师来读。并思考从这样的阅读中你知道了关于马培之的哪些事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《马培之医案》中医案是什么意思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体做拍打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诵读口号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组讨论，学生发言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备资料，汇报展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、他人评议补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名读、共同学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自由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师范读文言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指名读白话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同桌交流讨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回答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表达完整流畅的基础上进行小组内的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推荐代表进行全班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二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走进马培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马培之故事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Cs w:val="21"/>
              </w:rPr>
            </w:pPr>
            <w:r>
              <w:rPr>
                <w:szCs w:val="21"/>
              </w:rPr>
              <w:t>马培之为很多病人看过病，其中有一位病人地位非常特殊，大家知道是谁吗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标题 马培之为慈禧太后看病   看到这个标题你会想到什么问题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一起来看一个小视频，找找问题的答案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了视频后，相信同学们一定找到答案了，谁来说一说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培之是如何扬名天下的呢？我们一起来看教材中的讲解？同学们自己读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名医进课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什么叫做“务存精要”“以外可见长而以内科出名”呢？老师邀请了当地有名的老中医走进课堂，我们来听听他是怎么讲的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0" w:leader="none"/>
                <w:tab w:val="center" w:pos="1280" w:leader="none"/>
                <w:tab w:val="left" w:pos="1680" w:leader="none"/>
                <w:tab w:val="left" w:pos="2800" w:leader="none"/>
                <w:tab w:val="left" w:pos="3920" w:leader="none"/>
                <w:tab w:val="left" w:pos="5040" w:leader="none"/>
                <w:tab w:val="left" w:pos="61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谁来说一说你的理解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指名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看题目质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看视频思考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讨论交流并指名回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人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课文并思考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由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录音思考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由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表达完整流畅的基础上进行小组内的交流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推荐代表进行全班交流。</w:t>
            </w:r>
          </w:p>
        </w:tc>
      </w:tr>
      <w:tr>
        <w:trPr>
          <w:trHeight w:val="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活动三</w:t>
            </w:r>
            <w:r>
              <w:rPr>
                <w:rFonts w:cs="宋体"/>
                <w:b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感悟马培之精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Times-Bold;Times New Roman" w:hAnsi="Times-Bold;Times New Roman" w:cs="Times-Bold;Times New Roman"/>
                <w:b/>
                <w:b/>
                <w:kern w:val="0"/>
                <w:sz w:val="24"/>
              </w:rPr>
            </w:pPr>
            <w:r>
              <w:rPr>
                <w:rFonts w:ascii="Times-Bold;Times New Roman" w:hAnsi="Times-Bold;Times New Roman" w:cs="Times-Bold;Times New Roman"/>
                <w:b/>
                <w:kern w:val="0"/>
                <w:sz w:val="24"/>
              </w:rPr>
              <w:t>五、三言两语话校本</w:t>
            </w:r>
            <w:r>
              <w:rPr>
                <w:rFonts w:cs="Times-Bold;Times New Roman" w:ascii="Times-Bold;Times New Roman" w:hAnsi="Times-Bold;Times New Roman"/>
                <w:b/>
                <w:kern w:val="0"/>
                <w:sz w:val="24"/>
              </w:rPr>
              <w:br/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通过一系列的了解后，相信同学们已经对马培之有了非常深刻的了解，请同学们拿出课前发的卡片，写一些你想对他说的话，并小组讨论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小组交流讨论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组汇报，指名回答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5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他人补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锻炼学生自我表达与合作能力</w:t>
            </w:r>
          </w:p>
        </w:tc>
      </w:tr>
      <w:tr>
        <w:trPr>
          <w:trHeight w:val="118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设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写下关于这堂课的收获与感受，并制成卡贴树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河医派马培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什么让马培之看病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培之怎样看病的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培之如何扬名？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交往互动式教学设计</w:t>
      </w:r>
    </w:p>
    <w:tbl>
      <w:tblPr>
        <w:tblW w:w="10139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5"/>
        <w:gridCol w:w="908"/>
        <w:gridCol w:w="2777"/>
        <w:gridCol w:w="986"/>
        <w:gridCol w:w="975"/>
        <w:gridCol w:w="556"/>
        <w:gridCol w:w="2234"/>
      </w:tblGrid>
      <w:tr>
        <w:trPr>
          <w:trHeight w:val="555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4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 xml:space="preserve">江南名医 孟河为最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1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了解“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江南名医</w:t>
            </w:r>
            <w:r>
              <w:rPr>
                <w:szCs w:val="21"/>
              </w:rPr>
              <w:t>”的志庆的含义。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 xml:space="preserve">2. 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了解孟河医派形成、发展与兴盛的原因以及过程。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了解孟河医派形成的原因，让学生对家乡孟河有全方位、多视角的了解，让学生更加知家乡，爱家乡，爱学习。激发学生长大后为家乡的建设做出自己应有的贡献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了解“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江南名医</w:t>
            </w:r>
            <w:r>
              <w:rPr>
                <w:szCs w:val="21"/>
              </w:rPr>
              <w:t>”的志庆的含义。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 xml:space="preserve">2. 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了解孟河医派形成、发展与兴盛的原因以及过程。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678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打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拍打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打操</w:t>
            </w:r>
          </w:p>
        </w:tc>
      </w:tr>
      <w:tr>
        <w:trPr>
          <w:trHeight w:val="13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b/>
                <w:kern w:val="0"/>
                <w:szCs w:val="21"/>
              </w:rPr>
              <w:t>活动一</w:t>
            </w:r>
            <w:r>
              <w:rPr>
                <w:rFonts w:cs="Times-Roman;Times New Roman" w:ascii="Times-Roman;Times New Roman" w:hAnsi="Times-Roman;Times New Roman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b/>
                <w:kern w:val="0"/>
                <w:szCs w:val="21"/>
              </w:rPr>
              <w:t>导入激趣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  <w:tab w:val="left" w:pos="635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一、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激趣导入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导入：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同学们，在上课之前我们先来活动活动自己的身子吧，做一做拍打操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这些拍打操都是我们的中医老祖宗留下来的智慧的结晶，就让我们一起为经典诵读吧！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二、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走进孟河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同学们，一个著名的医派在一个不显眼的乡村小镇悄然兴起，逐步发展，然后蔚为壮大。这其中的原因，大家课前查了资料，准备好了吗？大家先交流讨论，准备好小组代表发言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是的，大家了解到非常到位，那让我们一起来读读文中是如何写的？这是一段文言文，老师来读。并思考从这样的阅读中你知道了关于孟河的哪些事？</w:t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体做拍打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诵读口号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吴门医学甲天下，孟河医派冠吴中。江南名医，孟河为最。</w:t>
            </w:r>
          </w:p>
          <w:p>
            <w:pPr>
              <w:pStyle w:val="Normal"/>
              <w:spacing w:lineRule="auto" w:line="360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组讨论，学生发言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备资料，汇报展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、他人评议补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名读、共同学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自由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读文言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指名读白话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交流讨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回答问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表达完整流畅的基础上进行小组内的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推荐代表进行全班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二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南名医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孟河为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江南名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孟河为最小故事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看到这个标题你会想到什么问题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一起来读一读文本，找找问题的答案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读了文本后，相信同学们一定找到答案了，谁来说一说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孟河医派发展与鼎盛的原因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center" w:pos="1280" w:leader="none"/>
                <w:tab w:val="left" w:pos="1680" w:leader="none"/>
                <w:tab w:val="left" w:pos="2800" w:leader="none"/>
                <w:tab w:val="left" w:pos="3920" w:leader="none"/>
                <w:tab w:val="left" w:pos="5040" w:leader="none"/>
                <w:tab w:val="left" w:pos="61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是孟河的医生们各自封闭门户，费家的医术对马家保守，马家的经验不传给巢家，各家为了各自的经济利益而闭门自封。孟河医派能发扬光大吗？为什么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center" w:pos="1280" w:leader="none"/>
                <w:tab w:val="left" w:pos="1680" w:leader="none"/>
                <w:tab w:val="left" w:pos="2800" w:leader="none"/>
                <w:tab w:val="left" w:pos="3920" w:leader="none"/>
                <w:tab w:val="left" w:pos="5040" w:leader="none"/>
                <w:tab w:val="left" w:pos="61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指名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看题目质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看视频思考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讨论交流并指名回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人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课文并思考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由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录音思考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由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表达完整流畅的基础上进行小组内的交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推荐代表进行全班交流。</w:t>
            </w:r>
          </w:p>
        </w:tc>
      </w:tr>
      <w:tr>
        <w:trPr>
          <w:trHeight w:val="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活动三</w:t>
            </w:r>
            <w:r>
              <w:rPr>
                <w:rFonts w:cs="宋体"/>
                <w:b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Times-Bold;Times New Roman" w:hAnsi="Times-Bold;Times New Roman" w:cs="Times-Bold;Times New Roman"/>
                <w:b/>
                <w:b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/>
                <w:b/>
                <w:kern w:val="0"/>
                <w:szCs w:val="21"/>
              </w:rPr>
              <w:t>五、三言两语话校本</w:t>
            </w:r>
            <w:r>
              <w:rPr>
                <w:rFonts w:cs="Times-Bold;Times New Roman" w:ascii="Times-Bold;Times New Roman" w:hAnsi="Times-Bold;Times New Roman"/>
                <w:b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教师布置实践活动要求：你思考了以上五个问题后，是不是可以把孟河医派兴旺的原因写出来了呢？想到几点写几点，不拘泥格式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家把自己写出来的原因在课堂上说出来，互相交流，共同讨论，总结出几点孟河医派形成的原因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锻炼学生自我表达与合作能力</w:t>
            </w:r>
          </w:p>
        </w:tc>
      </w:tr>
      <w:tr>
        <w:trPr>
          <w:trHeight w:val="118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设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写下关于这堂课的收获与感受，并制成卡贴树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河名医，江南为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南 名医志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交往互动式教学设计</w:t>
      </w:r>
    </w:p>
    <w:tbl>
      <w:tblPr>
        <w:tblW w:w="10139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5"/>
        <w:gridCol w:w="908"/>
        <w:gridCol w:w="2777"/>
        <w:gridCol w:w="986"/>
        <w:gridCol w:w="975"/>
        <w:gridCol w:w="556"/>
        <w:gridCol w:w="2234"/>
      </w:tblGrid>
      <w:tr>
        <w:trPr>
          <w:trHeight w:val="555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4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7 </w:t>
            </w:r>
            <w:r>
              <w:rPr>
                <w:rFonts w:ascii="宋体" w:hAnsi="宋体" w:cs="宋体"/>
                <w:b/>
                <w:sz w:val="24"/>
              </w:rPr>
              <w:t>孟河医派巢家故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1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目标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" w:leader="none"/>
                <w:tab w:val="left" w:pos="124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-1" w:hanging="0"/>
              <w:rPr>
                <w:rFonts w:ascii="Times-Roman;Times New Roman" w:hAnsi="Times-Roman;Times New Roman" w:eastAsia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了解巢渭芳和巢渭芳故居相关资料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  <w:sz w:val="24"/>
              </w:rPr>
              <w:t>2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</w:rPr>
              <w:t>、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通过走访、查阅等方式自主学习巢渭芳好学济世的故事，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培养学生好学、乐观的学习态度。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学习孟河医派巢渭芳的品质精神并感受对孟河医派精神文化的传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难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1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</w:rPr>
              <w:t>、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通过走访、查阅等方式自主学习巢渭芳好学济世的故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学习孟河医派巢渭芳的品质精神并感受对孟河医派精神文化的传承</w:t>
            </w:r>
          </w:p>
        </w:tc>
      </w:tr>
      <w:tr>
        <w:trPr>
          <w:trHeight w:val="316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过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方式</w:t>
            </w:r>
          </w:p>
        </w:tc>
      </w:tr>
      <w:tr>
        <w:trPr>
          <w:trHeight w:val="678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性积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打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拍打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打操</w:t>
            </w:r>
          </w:p>
        </w:tc>
      </w:tr>
      <w:tr>
        <w:trPr>
          <w:trHeight w:val="13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过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一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入激趣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  <w:tab w:val="left" w:pos="635" w:leader="none"/>
              </w:tabs>
              <w:rPr>
                <w:rFonts w:ascii="Times-Bold;Times New Roman" w:hAnsi="Times-Bold;Times New Roman" w:eastAsia="Times-Bold;Times New Roman" w:cs="Times-Bold;Times New Roman"/>
                <w:b/>
                <w:b/>
                <w:kern w:val="0"/>
                <w:sz w:val="24"/>
              </w:rPr>
            </w:pPr>
            <w:r>
              <w:rPr>
                <w:rFonts w:ascii="Times-Bold;Times New Roman" w:hAnsi="Times-Bold;Times New Roman" w:cs="Times-Bold;Times New Roman"/>
                <w:b/>
                <w:kern w:val="0"/>
                <w:sz w:val="24"/>
              </w:rPr>
              <w:t>一、</w:t>
            </w:r>
            <w:r>
              <w:rPr>
                <w:rFonts w:ascii="Times-Bold;Times New Roman" w:hAnsi="Times-Bold;Times New Roman" w:cs="Times-Bold;Times New Roman" w:eastAsia="Times-Bold;Times New Roman"/>
                <w:b/>
                <w:kern w:val="0"/>
                <w:sz w:val="24"/>
              </w:rPr>
              <w:t>激趣导入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</w:rPr>
              <w:t>导入：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同学们，在上课之前我们先来活动活动自己的身子吧，做一做拍打操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这些拍打操都是我们的中医老祖宗留下来的智慧的结晶，就让我们一起为经典诵读吧！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Bold;Times New Roman" w:hAnsi="Times-Bold;Times New Roman" w:cs="Times-Bold;Times New Roman"/>
                <w:b/>
                <w:b/>
                <w:kern w:val="0"/>
                <w:sz w:val="24"/>
              </w:rPr>
            </w:pPr>
            <w:r>
              <w:rPr>
                <w:rFonts w:ascii="Times-Bold;Times New Roman" w:hAnsi="Times-Bold;Times New Roman" w:cs="Times-Bold;Times New Roman" w:eastAsia="Times-Bold;Times New Roman"/>
                <w:b/>
                <w:kern w:val="0"/>
                <w:sz w:val="24"/>
              </w:rPr>
              <w:t>二、</w:t>
            </w:r>
            <w:r>
              <w:rPr>
                <w:rFonts w:ascii="Times-Bold;Times New Roman" w:hAnsi="Times-Bold;Times New Roman" w:cs="Times-Bold;Times New Roman"/>
                <w:b/>
                <w:kern w:val="0"/>
                <w:sz w:val="24"/>
              </w:rPr>
              <w:t>走进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巢渭芳</w:t>
            </w:r>
            <w:r>
              <w:rPr>
                <w:rFonts w:ascii="Times-Bold;Times New Roman" w:hAnsi="Times-Bold;Times New Roman" w:cs="Times-Bold;Times New Roman"/>
                <w:b/>
                <w:kern w:val="0"/>
                <w:sz w:val="24"/>
              </w:rPr>
              <w:t>故居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同学们，课前给大家布置了走访巢渭芳故居并查找相关资料的作业，大家准备好了吗？大家先交流讨论，准备好小组代表发言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我为父母做导游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通过对巢渭芳的了解，同学们做一做小导游，带父母走访故居并讲解相关知识故事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出示。巢渭芳故居的相关资料卡片，请人读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4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同学们，巢渭芳故居是巢渭芳的住所，相信同学们对他也一定非常好奇，谁来说一说你认识的巢渭芳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5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是的，大家了解到非常到位，那让我们一起来读读文中是如何写的？这是一段文言文，老师来读。并思考从这样的阅读中你知道了关于巢渭芳的哪些事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体做拍打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诵读口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组讨论，学生发言</w:t>
            </w:r>
          </w:p>
          <w:p>
            <w:pPr>
              <w:pStyle w:val="Normal"/>
              <w:spacing w:lineRule="exact" w:line="440"/>
              <w:ind w:right="-6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资料，汇报展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right="-65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、他人评议补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名读、共同学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自由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范读文言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指名读白话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同桌交流讨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并回答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在表达完整流畅的基础上进行小组内的交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推荐代表进行全班交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二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走进</w:t>
            </w:r>
            <w:r>
              <w:rPr>
                <w:rFonts w:ascii="Times-Roman;Times New Roman" w:hAnsi="Times-Roman;Times New Roman" w:cs="Times-Roman;Times New Roman"/>
                <w:b/>
                <w:kern w:val="0"/>
                <w:sz w:val="24"/>
              </w:rPr>
              <w:t>巢渭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巢医“治邪”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巢医“治邪”，大家知道相关故事吗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出示标题</w:t>
            </w:r>
            <w:r>
              <w:rPr>
                <w:sz w:val="24"/>
              </w:rPr>
              <w:t>巢医“治邪”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看到这个标题你会想到什么问题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我们一起来看一个小视频，找找问题的答案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看了视频后，相信同学们一定找到答案了，谁来说一说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丁甘仁还有哪些成就呢？我们一起来看教材中的讲解？同学们自己读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博学奋进的</w:t>
            </w:r>
            <w:r>
              <w:rPr>
                <w:rFonts w:ascii="Times-Roman;Times New Roman" w:hAnsi="Times-Roman;Times New Roman" w:cs="Times-Roman;Times New Roman"/>
                <w:b/>
                <w:kern w:val="0"/>
                <w:sz w:val="24"/>
              </w:rPr>
              <w:t>巢渭芳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你能找到那些关于他博学的方面呢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0" w:leader="none"/>
                <w:tab w:val="center" w:pos="1280" w:leader="none"/>
                <w:tab w:val="left" w:pos="1680" w:leader="none"/>
                <w:tab w:val="left" w:pos="2800" w:leader="none"/>
                <w:tab w:val="left" w:pos="3920" w:leader="none"/>
                <w:tab w:val="left" w:pos="5040" w:leader="none"/>
                <w:tab w:val="left" w:pos="61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谁能用一些名人名言夸夸他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看题目质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看视频思考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交流并指名回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人补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读课文并思考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由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录音思考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由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在表达完整流畅的基础上进行小组内的交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推荐代表进行全班交流。</w:t>
            </w:r>
          </w:p>
        </w:tc>
      </w:tr>
      <w:tr>
        <w:trPr>
          <w:trHeight w:val="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活动三</w:t>
            </w:r>
            <w:r>
              <w:rPr>
                <w:rFonts w:cs="宋体"/>
                <w:b/>
                <w:kern w:val="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感悟</w:t>
            </w:r>
            <w:r>
              <w:rPr>
                <w:rFonts w:ascii="Times-Roman;Times New Roman" w:hAnsi="Times-Roman;Times New Roman" w:cs="Times-Roman;Times New Roman"/>
                <w:b/>
                <w:kern w:val="0"/>
                <w:sz w:val="24"/>
              </w:rPr>
              <w:t>巢渭芳</w:t>
            </w:r>
            <w:r>
              <w:rPr>
                <w:b/>
                <w:bCs/>
                <w:sz w:val="24"/>
              </w:rPr>
              <w:t>精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Times-Bold;Times New Roman" w:hAnsi="Times-Bold;Times New Roman" w:cs="Times-Bold;Times New Roman"/>
                <w:b/>
                <w:b/>
                <w:kern w:val="0"/>
                <w:sz w:val="24"/>
              </w:rPr>
            </w:pPr>
            <w:r>
              <w:rPr>
                <w:rFonts w:ascii="Times-Bold;Times New Roman" w:hAnsi="Times-Bold;Times New Roman" w:cs="Times-Bold;Times New Roman"/>
                <w:b/>
                <w:kern w:val="0"/>
                <w:sz w:val="24"/>
              </w:rPr>
              <w:t>五、三言两语话校本</w:t>
            </w:r>
            <w:r>
              <w:rPr>
                <w:rFonts w:cs="Times-Bold;Times New Roman" w:ascii="Times-Bold;Times New Roman" w:hAnsi="Times-Bold;Times New Roman"/>
                <w:b/>
                <w:kern w:val="0"/>
                <w:sz w:val="24"/>
              </w:rPr>
              <w:br/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通过一系列的了解后，相信同学们已经对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巢渭芳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有了非常深刻的了解，请同学们拿出课前发的卡片，写一些你想对他说的话，并小组讨论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小组交流讨论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组汇报，指名回答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他人补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愿为名医，不作良相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合作学习锻炼学生自我表达与合作能力</w:t>
            </w:r>
          </w:p>
        </w:tc>
      </w:tr>
      <w:tr>
        <w:trPr>
          <w:trHeight w:val="118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设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写下关于这堂课的收获与感受，并制成树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河医派巢家故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巢医“治邪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愿为名医，不作良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交往互动式教学设计</w:t>
      </w:r>
    </w:p>
    <w:tbl>
      <w:tblPr>
        <w:tblW w:w="10139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5"/>
        <w:gridCol w:w="908"/>
        <w:gridCol w:w="2777"/>
        <w:gridCol w:w="986"/>
        <w:gridCol w:w="975"/>
        <w:gridCol w:w="556"/>
        <w:gridCol w:w="2234"/>
      </w:tblGrid>
      <w:tr>
        <w:trPr>
          <w:trHeight w:val="555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4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薪火相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1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目标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" w:leader="none"/>
                <w:tab w:val="left" w:pos="124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-1" w:hanging="0"/>
              <w:rPr>
                <w:rFonts w:ascii="Times-Roman;Times New Roman" w:hAnsi="Times-Roman;Times New Roman" w:eastAsia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了解薪火相传的相关资料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学习孟河医派薪火相传的精神，在学习生活中，利用自己的学习优势积极地帮助学习有困难的学生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难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1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</w:rPr>
              <w:t>、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通过走访、查阅等方式自主学习巢渭芳好学济世的故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学习孟河医派巢渭芳的品质精神并感受对孟河医派精神文化的传承</w:t>
            </w:r>
          </w:p>
        </w:tc>
      </w:tr>
      <w:tr>
        <w:trPr>
          <w:trHeight w:val="316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过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方式</w:t>
            </w:r>
          </w:p>
        </w:tc>
      </w:tr>
      <w:tr>
        <w:trPr>
          <w:trHeight w:val="678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性积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打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拍打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打操</w:t>
            </w:r>
          </w:p>
        </w:tc>
      </w:tr>
      <w:tr>
        <w:trPr>
          <w:trHeight w:val="13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过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一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入激趣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  <w:tab w:val="left" w:pos="635" w:leader="none"/>
              </w:tabs>
              <w:rPr>
                <w:rFonts w:ascii="Times-Bold;Times New Roman" w:hAnsi="Times-Bold;Times New Roman" w:eastAsia="Times-Bold;Times New Roman" w:cs="Times-Bold;Times New Roman"/>
                <w:b/>
                <w:b/>
                <w:kern w:val="0"/>
                <w:sz w:val="24"/>
              </w:rPr>
            </w:pPr>
            <w:r>
              <w:rPr>
                <w:rFonts w:ascii="Times-Bold;Times New Roman" w:hAnsi="Times-Bold;Times New Roman" w:cs="Times-Bold;Times New Roman"/>
                <w:b/>
                <w:kern w:val="0"/>
                <w:sz w:val="24"/>
              </w:rPr>
              <w:t>一、</w:t>
            </w:r>
            <w:r>
              <w:rPr>
                <w:rFonts w:ascii="Times-Bold;Times New Roman" w:hAnsi="Times-Bold;Times New Roman" w:cs="Times-Bold;Times New Roman" w:eastAsia="Times-Bold;Times New Roman"/>
                <w:b/>
                <w:kern w:val="0"/>
                <w:sz w:val="24"/>
              </w:rPr>
              <w:t>激趣导入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</w:rPr>
              <w:t>导入：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同学们，在上课之前我们先来活动活动自己的身子吧，做一做拍打操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这些拍打操都是我们的中医老祖宗留下来的智慧的结晶，就让我们一起为经典诵读吧！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Bold;Times New Roman" w:hAnsi="Times-Bold;Times New Roman" w:cs="Times-Bold;Times New Roman"/>
                <w:b/>
                <w:b/>
                <w:kern w:val="0"/>
                <w:sz w:val="24"/>
              </w:rPr>
            </w:pPr>
            <w:r>
              <w:rPr>
                <w:rFonts w:ascii="Times-Bold;Times New Roman" w:hAnsi="Times-Bold;Times New Roman" w:cs="Times-Bold;Times New Roman" w:eastAsia="Times-Bold;Times New Roman"/>
                <w:b/>
                <w:kern w:val="0"/>
                <w:sz w:val="24"/>
              </w:rPr>
              <w:t>二、</w:t>
            </w:r>
            <w:r>
              <w:rPr>
                <w:rFonts w:ascii="Times-Bold;Times New Roman" w:hAnsi="Times-Bold;Times New Roman" w:cs="Times-Bold;Times New Roman"/>
                <w:b/>
                <w:kern w:val="0"/>
                <w:sz w:val="24"/>
              </w:rPr>
              <w:t>走进</w:t>
            </w:r>
            <w:r>
              <w:rPr>
                <w:rFonts w:ascii="Times-Roman;Times New Roman" w:hAnsi="Times-Roman;Times New Roman" w:cs="Times-Roman;Times New Roman"/>
                <w:b/>
                <w:kern w:val="0"/>
                <w:sz w:val="24"/>
              </w:rPr>
              <w:t>薪火相传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同学们，课前给大家布置了查找薪火相传相关资料的作业，大家准备好了吗？大家先交流讨论，准备好小组代表发言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、是的，大家了解到非常到位，那让我们一起来读读文中是如何写的？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以费伯雄、马培之、巢渭芳、丁甘仁四大家为代表的孟河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医派，与常州学派、阳湖文派、常州词派、常州画派合称为“常州五学派”，历经</w:t>
            </w:r>
            <w:r>
              <w:rPr>
                <w:rFonts w:cs="Times-Roman;Times New Roman" w:ascii="Times-Roman;Times New Roman" w:hAnsi="Times-Roman;Times New Roman"/>
                <w:kern w:val="0"/>
                <w:sz w:val="24"/>
              </w:rPr>
              <w:t>200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多年沧桑，学术精神薪火相传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做拍打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诵读口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讨论，学生发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资料，汇报展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人评议补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名读、共同学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自由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桌交流讨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并回答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在表达完整流畅的基础上进行小组内的交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推荐代表进行全班交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二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护传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孟河医派的后人是如何薪火相传的，大家知道相关故事吗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我们一起来看一个小视频，找找问题的答案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看了视频后，相信同学们一定找到答案了，谁来说一说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center" w:pos="1280" w:leader="none"/>
                <w:tab w:val="left" w:pos="1680" w:leader="none"/>
                <w:tab w:val="left" w:pos="2800" w:leader="none"/>
                <w:tab w:val="left" w:pos="3920" w:leader="none"/>
                <w:tab w:val="left" w:pos="5040" w:leader="none"/>
                <w:tab w:val="left" w:pos="616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保护传承：全市上下齐行动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center" w:pos="1280" w:leader="none"/>
                <w:tab w:val="left" w:pos="1680" w:leader="none"/>
                <w:tab w:val="left" w:pos="2800" w:leader="none"/>
                <w:tab w:val="left" w:pos="3920" w:leader="none"/>
                <w:tab w:val="left" w:pos="5040" w:leader="none"/>
                <w:tab w:val="left" w:pos="61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委、市政府高度重视对孟河医派的传承和弘扬，将孟河医派列为市非物质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center" w:pos="1280" w:leader="none"/>
                <w:tab w:val="left" w:pos="1680" w:leader="none"/>
                <w:tab w:val="left" w:pos="2800" w:leader="none"/>
                <w:tab w:val="left" w:pos="3920" w:leader="none"/>
                <w:tab w:val="left" w:pos="5040" w:leader="none"/>
                <w:tab w:val="left" w:pos="61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遗产，修缮了丁甘仁、费伯雄故居，同时，划拨财政专项资金用于医派的传承弘扬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看题目质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看视频思考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交流并指名回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人补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读课文并思考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由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录音思考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由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在表达完整流畅的基础上进行小组内的交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推荐代表进行全班交流。</w:t>
            </w:r>
          </w:p>
        </w:tc>
      </w:tr>
      <w:tr>
        <w:trPr>
          <w:trHeight w:val="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活动三</w:t>
            </w:r>
            <w:r>
              <w:rPr>
                <w:rFonts w:cs="宋体"/>
                <w:b/>
                <w:kern w:val="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传承关键：培养名医，创新医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Times-Bold;Times New Roman" w:hAnsi="Times-Bold;Times New Roman" w:cs="Times-Bold;Times New Roman"/>
                <w:b/>
                <w:b/>
                <w:kern w:val="0"/>
                <w:sz w:val="24"/>
              </w:rPr>
            </w:pPr>
            <w:r>
              <w:rPr>
                <w:rFonts w:ascii="Times-Bold;Times New Roman" w:hAnsi="Times-Bold;Times New Roman" w:cs="Times-Bold;Times New Roman"/>
                <w:b/>
                <w:kern w:val="0"/>
                <w:sz w:val="24"/>
              </w:rPr>
              <w:t>四、三言两语话校本</w:t>
            </w:r>
            <w:r>
              <w:rPr>
                <w:rFonts w:cs="Times-Bold;Times New Roman" w:ascii="Times-Bold;Times New Roman" w:hAnsi="Times-Bold;Times New Roman"/>
                <w:b/>
                <w:kern w:val="0"/>
                <w:sz w:val="24"/>
              </w:rPr>
              <w:br/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通过一系列的了解后，相信同学们已经对</w:t>
            </w:r>
            <w:r>
              <w:rPr>
                <w:rFonts w:ascii="Times-Roman;Times New Roman" w:hAnsi="Times-Roman;Times New Roman" w:cs="Times-Roman;Times New Roman"/>
                <w:kern w:val="0"/>
                <w:sz w:val="24"/>
              </w:rPr>
              <w:t>薪火相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有了非常深刻的了解，请同学们拿出课前发的卡片，写一些你想对他说的话，并小组讨论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小组交流讨论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组汇报，指名回答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他人补充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孟河中医是我国重要的非物质文化遗产，对于它的保护和振兴是我们共同的责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合作学习锻炼学生自我表达与合作能力</w:t>
            </w:r>
          </w:p>
        </w:tc>
      </w:tr>
      <w:tr>
        <w:trPr>
          <w:trHeight w:val="118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设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写下关于这堂课的收获与感受，并贴成卡片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河医派薪火相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传承：全市上下齐行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承关键：培养名医 创新医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交往互动式教学设计</w:t>
      </w:r>
    </w:p>
    <w:tbl>
      <w:tblPr>
        <w:tblW w:w="10139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5"/>
        <w:gridCol w:w="908"/>
        <w:gridCol w:w="2777"/>
        <w:gridCol w:w="986"/>
        <w:gridCol w:w="975"/>
        <w:gridCol w:w="556"/>
        <w:gridCol w:w="2234"/>
      </w:tblGrid>
      <w:tr>
        <w:trPr>
          <w:trHeight w:val="555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4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孟河医派传承学会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1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" w:leader="none"/>
                <w:tab w:val="left" w:pos="124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-1" w:hanging="0"/>
              <w:rPr>
                <w:rFonts w:ascii="Times-Roman;Times New Roman" w:hAnsi="Times-Roman;Times New Roman" w:eastAsia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了解孟河医派传承学会相关资料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>、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体悟孟河医派传承学会的作用及大事记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学习感受对孟河医派精神文化的传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  <w:tab w:val="left" w:pos="124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-1" w:hanging="0"/>
              <w:rPr>
                <w:rFonts w:ascii="Times-Roman;Times New Roman" w:hAnsi="Times-Roman;Times New Roman" w:eastAsia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了解孟河医派传承学会相关资料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>、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体悟孟河医派传承学会的作用及大事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学习感受对孟河医派精神文化的传承</w:t>
            </w:r>
          </w:p>
        </w:tc>
      </w:tr>
      <w:tr>
        <w:trPr>
          <w:trHeight w:val="316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678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打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拍打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打操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一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入激趣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  <w:tab w:val="left" w:pos="635" w:leader="none"/>
              </w:tabs>
              <w:rPr>
                <w:rFonts w:ascii="Times-Bold;Times New Roman" w:hAnsi="Times-Bold;Times New Roman" w:eastAsia="Times-Bold;Times New Roman" w:cs="Times-Bold;Times New Roman"/>
                <w:b/>
                <w:b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/>
                <w:b/>
                <w:kern w:val="0"/>
                <w:szCs w:val="21"/>
              </w:rPr>
              <w:t>一、</w:t>
            </w:r>
            <w:r>
              <w:rPr>
                <w:rFonts w:ascii="Times-Bold;Times New Roman" w:hAnsi="Times-Bold;Times New Roman" w:cs="Times-Bold;Times New Roman" w:eastAsia="Times-Bold;Times New Roman"/>
                <w:b/>
                <w:kern w:val="0"/>
                <w:szCs w:val="21"/>
              </w:rPr>
              <w:t>激趣导入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>导入：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同学们，在上课之前我们先来活动活动自己的身子吧，做一做拍打操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这些拍打操都是我们的中医老祖宗留下来的智慧的结晶，就让我们一起为经典诵读吧！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Bold;Times New Roman" w:hAnsi="Times-Bold;Times New Roman" w:cs="Times-Bold;Times New Roman"/>
                <w:b/>
                <w:b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 w:eastAsia="Times-Bold;Times New Roman"/>
                <w:b/>
                <w:kern w:val="0"/>
                <w:szCs w:val="21"/>
              </w:rPr>
              <w:t>二、</w:t>
            </w:r>
            <w:r>
              <w:rPr>
                <w:rFonts w:ascii="Times-Bold;Times New Roman" w:hAnsi="Times-Bold;Times New Roman" w:cs="Times-Bold;Times New Roman"/>
                <w:b/>
                <w:kern w:val="0"/>
                <w:szCs w:val="21"/>
              </w:rPr>
              <w:t>走进</w:t>
            </w:r>
            <w:r>
              <w:rPr>
                <w:rFonts w:ascii="宋体" w:hAnsi="宋体" w:cs="宋体"/>
                <w:b/>
                <w:szCs w:val="21"/>
              </w:rPr>
              <w:t>孟河医派传承学会的历史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同学们，课前给大家布置了孟河医派传承学</w:t>
            </w:r>
            <w:r>
              <w:rPr>
                <w:rFonts w:ascii="Times-Roman;Times New Roman" w:hAnsi="Times-Roman;Times New Roman" w:cs="Times-Roman;Times New Roman"/>
                <w:b/>
                <w:kern w:val="0"/>
                <w:szCs w:val="21"/>
              </w:rPr>
              <w:t>会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并查找相关资料的作业，大家准备好了吗？大家先交流讨论，准备好小组代表发言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出示。孟河医派传承学会的相关资料卡片，请人读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同学们，孟河医派传承学会是如何创立的吗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4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是的，大家了解到非常到位，那让我们一起来读读文中是如何写的？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从这一段中我们还能知道什么？（学会的职责与任务是传承中医文化）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5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你还知道孟河医派传承学会的哪些作用？小组讨论，代表展学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体做拍打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诵读口号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组讨论，学生发言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备资料，汇报展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、他人评议补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名读、共同学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自由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师范读文言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指名读白话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同桌交流讨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回答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组讨论，学生发言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备资料，汇报展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、他人评议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表达完整流畅的基础上进行小组内的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推荐代表进行全班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二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b/>
                <w:kern w:val="0"/>
                <w:szCs w:val="21"/>
              </w:rPr>
              <w:t>孟河医派传承学会大纪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Cs w:val="21"/>
              </w:rPr>
            </w:pPr>
            <w:r>
              <w:rPr>
                <w:b/>
                <w:bCs/>
                <w:szCs w:val="21"/>
              </w:rPr>
              <w:t>三、</w:t>
            </w:r>
            <w:r>
              <w:rPr>
                <w:rFonts w:ascii="Times-Roman;Times New Roman" w:hAnsi="Times-Roman;Times New Roman" w:cs="Times-Roman;Times New Roman"/>
                <w:b/>
                <w:kern w:val="0"/>
                <w:szCs w:val="21"/>
              </w:rPr>
              <w:t>孟河医派传承学会大纪事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孟河医派传承学会经历了岁月的蹉跎与洗礼，在他的身上究竟发生了什么？我们一起来看一个视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学们找找发生了几件事？分别是什么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了视频后，相信同学们一定找到答案了，谁来说一说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我们一起来看教材中的讲解？同学们自己读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指名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看题目质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看视频思考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讨论交流并指名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人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课文并思考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由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录音思考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由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表达完整流畅的基础上进行小组内的交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推荐代表进行全班交流。</w:t>
            </w:r>
          </w:p>
        </w:tc>
      </w:tr>
      <w:tr>
        <w:trPr>
          <w:trHeight w:val="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活动三</w:t>
            </w:r>
            <w:r>
              <w:rPr>
                <w:rFonts w:cs="宋体"/>
                <w:b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感悟孟河医派传承学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精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/>
                <w:b/>
                <w:kern w:val="0"/>
                <w:szCs w:val="21"/>
              </w:rPr>
              <w:t>四、三言两语话校本</w:t>
            </w:r>
            <w:r>
              <w:rPr>
                <w:rFonts w:cs="Times-Bold;Times New Roman" w:ascii="Times-Bold;Times New Roman" w:hAnsi="Times-Bold;Times New Roman"/>
                <w:b/>
                <w:kern w:val="0"/>
                <w:szCs w:val="21"/>
              </w:rPr>
              <w:br/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武进县县长潘汉东先生为传承学会题词“杏林春暖”。“杏林春暖”是什么意思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出示资料卡片介绍，生交流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通过一系列的了解后，相信同学们已经对孟河医派传承学会有了非常深刻的了解，你觉得孟河医派传承学会传承的精神到底是什么？用自己的话说一说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Times-Bold;Times New Roman" w:hAnsi="Times-Bold;Times New Roman" w:cs="Times-Bold;Times New Roman"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/>
                <w:kern w:val="0"/>
                <w:szCs w:val="21"/>
              </w:rPr>
              <w:t>传承孟河医派非遗文化</w:t>
            </w:r>
            <w:r>
              <w:rPr>
                <w:rFonts w:ascii="Times-Bold;Times New Roman" w:hAnsi="Times-Bold;Times New Roman" w:cs="Times-Bold;Times New Roman" w:eastAsia="Times-Bold;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Times-Bold;Times New Roman" w:hAnsi="Times-Bold;Times New Roman" w:cs="Times-Bold;Times New Roman"/>
                <w:b/>
                <w:b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/>
                <w:kern w:val="0"/>
                <w:szCs w:val="21"/>
              </w:rPr>
              <w:t>弘扬中国中医精神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小组交流讨论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组汇报，指名回答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他人补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锻炼学生自我表达与合作能力</w:t>
            </w:r>
          </w:p>
        </w:tc>
      </w:tr>
      <w:tr>
        <w:trPr>
          <w:trHeight w:val="118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设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写下关于这堂课的收获与感受，并制成卡贴树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派传承学会的历史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医派传承学会作用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医派传承学会大纪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医派传承学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精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交往互动式教学设计</w:t>
      </w:r>
    </w:p>
    <w:tbl>
      <w:tblPr>
        <w:tblW w:w="10139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5"/>
        <w:gridCol w:w="908"/>
        <w:gridCol w:w="2777"/>
        <w:gridCol w:w="986"/>
        <w:gridCol w:w="975"/>
        <w:gridCol w:w="556"/>
        <w:gridCol w:w="2234"/>
      </w:tblGrid>
      <w:tr>
        <w:trPr>
          <w:trHeight w:val="555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4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孟河医派名医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1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0" w:leader="none"/>
                <w:tab w:val="left" w:pos="124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-1" w:hanging="0"/>
              <w:rPr>
                <w:rFonts w:ascii="Times-Roman;Times New Roman" w:hAnsi="Times-Roman;Times New Roman" w:eastAsia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了解孟河医派名医堂相关资料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>、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体悟孟河医派名医堂作用及大事记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学习感受对孟河医派精神文化的传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  <w:tab w:val="left" w:pos="124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-1" w:hanging="0"/>
              <w:rPr>
                <w:rFonts w:ascii="Times-Roman;Times New Roman" w:hAnsi="Times-Roman;Times New Roman" w:eastAsia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了解孟河医派名医堂相关资料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>、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体悟孟河医派名医堂的作用及大事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学习感受对孟河医派精神文化的传承</w:t>
            </w:r>
          </w:p>
        </w:tc>
      </w:tr>
      <w:tr>
        <w:trPr>
          <w:trHeight w:val="316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678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打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拍打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打操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一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入激趣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  <w:tab w:val="left" w:pos="635" w:leader="none"/>
              </w:tabs>
              <w:rPr>
                <w:rFonts w:ascii="Times-Bold;Times New Roman" w:hAnsi="Times-Bold;Times New Roman" w:eastAsia="Times-Bold;Times New Roman" w:cs="Times-Bold;Times New Roman"/>
                <w:b/>
                <w:b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/>
                <w:b/>
                <w:kern w:val="0"/>
                <w:szCs w:val="21"/>
              </w:rPr>
              <w:t>一、</w:t>
            </w:r>
            <w:r>
              <w:rPr>
                <w:rFonts w:ascii="Times-Bold;Times New Roman" w:hAnsi="Times-Bold;Times New Roman" w:cs="Times-Bold;Times New Roman" w:eastAsia="Times-Bold;Times New Roman"/>
                <w:b/>
                <w:kern w:val="0"/>
                <w:szCs w:val="21"/>
              </w:rPr>
              <w:t>激趣导入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>导入：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同学们，在上课之前我们先来活动活动自己的身子吧，做一做拍打操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这些拍打操都是我们的中医老祖宗留下来的智慧的结晶，就让我们一起为经典诵读吧！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b/>
                <w:b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 w:eastAsia="Times-Bold;Times New Roman"/>
                <w:b/>
                <w:kern w:val="0"/>
                <w:szCs w:val="21"/>
              </w:rPr>
              <w:t>二、</w:t>
            </w:r>
            <w:r>
              <w:rPr>
                <w:rFonts w:ascii="Times-Roman;Times New Roman" w:hAnsi="Times-Roman;Times New Roman" w:cs="Times-Roman;Times New Roman"/>
                <w:b/>
                <w:kern w:val="0"/>
                <w:szCs w:val="21"/>
              </w:rPr>
              <w:t>孟河医派名医堂开业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同学们，课前给大家布置了孟河医派名医堂并查找相关资料的作业，大家准备好了吗？大家先交流讨论，准备好小组代表发言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出示。孟河医派名医堂的相关资料卡片，请人读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同学们，孟河医派名医堂是如何创立的吗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4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是的，大家了解到非常到位，那让我们一起来读读文中是如何写的？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Cs w:val="21"/>
              </w:rPr>
              <w:t xml:space="preserve">  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从这一段中我们还能知道什么？（学会的职责与任务是传承中医文化）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5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、你还知道孟河医派传承学会的哪些作用？小组讨论，代表展学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体做拍打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诵读口号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组讨论，学生发言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备资料，汇报展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、他人评议补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名读、共同学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自由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师范读文言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指名读白话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同桌交流讨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回答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组讨论，学生发言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备资料，汇报展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-65" w:hanging="0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、他人评议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表达完整流畅的基础上进行小组内的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推荐代表进行全班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二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b/>
                <w:kern w:val="0"/>
                <w:szCs w:val="21"/>
              </w:rPr>
              <w:t>走进孟河医派名医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Cs w:val="21"/>
              </w:rPr>
            </w:pPr>
            <w:r>
              <w:rPr>
                <w:b/>
                <w:bCs/>
                <w:szCs w:val="21"/>
              </w:rPr>
              <w:t>三、</w:t>
            </w:r>
            <w:r>
              <w:rPr>
                <w:rFonts w:ascii="Times-Roman;Times New Roman" w:hAnsi="Times-Roman;Times New Roman" w:cs="Times-Roman;Times New Roman"/>
                <w:b/>
                <w:kern w:val="0"/>
                <w:szCs w:val="21"/>
              </w:rPr>
              <w:t>医堂义诊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医堂义诊是什么意思，你了解吗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读一读教材，回答：医堂义诊的故事，最吸引你的地方是什么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医堂义诊的好处：请你说一说孟河医派名医堂义诊，会给老百姓带来哪些便利？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指名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看题目质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看视频思考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讨论交流并指名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人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课文并思考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由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录音思考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由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组成员可以各自选择自己说话的主题进行自我练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表达完整流畅的基础上进行小组内的交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推荐代表进行全班交流。</w:t>
            </w:r>
          </w:p>
        </w:tc>
      </w:tr>
      <w:tr>
        <w:trPr>
          <w:trHeight w:val="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活动三</w:t>
            </w:r>
            <w:r>
              <w:rPr>
                <w:rFonts w:cs="宋体"/>
                <w:b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感悟孟河医派名医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精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Times-Bold;Times New Roman" w:hAnsi="Times-Bold;Times New Roman" w:cs="Times-Bold;Times New Roman"/>
                <w:b/>
                <w:kern w:val="0"/>
                <w:szCs w:val="21"/>
              </w:rPr>
              <w:t>四、三言两语话校本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孟河医派名医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精神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精神到底是什么？用自己的话说一说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 </w:t>
            </w:r>
            <w:r>
              <w:rPr>
                <w:rFonts w:cs="宋体"/>
                <w:kern w:val="0"/>
                <w:szCs w:val="21"/>
              </w:rPr>
              <w:t>小组交流讨论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组汇报，指名回答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他人补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学习锻炼学生自我表达与合作能力</w:t>
            </w:r>
          </w:p>
        </w:tc>
      </w:tr>
      <w:tr>
        <w:trPr>
          <w:trHeight w:val="118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设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写下关于这堂课的收获与感受，并制成卡贴树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河医派名医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河医派名医堂简介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河医派名医堂义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河医派名医堂</w:t>
            </w:r>
            <w:r>
              <w:rPr>
                <w:bCs/>
                <w:szCs w:val="21"/>
              </w:rPr>
              <w:t>精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交往互动式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3"/>
        <w:gridCol w:w="213"/>
        <w:gridCol w:w="1152"/>
        <w:gridCol w:w="2740"/>
        <w:gridCol w:w="1409"/>
        <w:gridCol w:w="890"/>
        <w:gridCol w:w="2650"/>
      </w:tblGrid>
      <w:tr>
        <w:trPr>
          <w:trHeight w:val="304" w:hRule="atLeast"/>
        </w:trPr>
        <w:tc>
          <w:tcPr>
            <w:tcW w:w="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55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ind w:firstLine="720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复习</w:t>
            </w:r>
            <w:r>
              <w:rPr>
                <w:rFonts w:ascii="Arial" w:hAnsi="Arial" w:cs="Arial"/>
                <w:kern w:val="0"/>
                <w:sz w:val="24"/>
              </w:rPr>
              <w:t>孟河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医派的</w:t>
            </w:r>
            <w:r>
              <w:rPr>
                <w:rFonts w:ascii="Arial" w:hAnsi="Arial" w:cs="Arial"/>
                <w:kern w:val="0"/>
                <w:sz w:val="24"/>
              </w:rPr>
              <w:t>概况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教时</w:t>
            </w:r>
          </w:p>
        </w:tc>
      </w:tr>
      <w:tr>
        <w:trPr>
          <w:trHeight w:val="113" w:hRule="atLeast"/>
        </w:trPr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</w:tr>
      <w:tr>
        <w:trPr>
          <w:trHeight w:val="1037" w:hRule="atLeast"/>
        </w:trPr>
        <w:tc>
          <w:tcPr>
            <w:tcW w:w="6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目标： 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孟河医派的形成历史、形成原因以及有关四家的情况，并通过实践活动来加深印象，由此培养学生观察社会、分析问题的能力，激发学生热爱家乡的情感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孟河医派的形成历史、形成原因以及有关四家的情况，并通过实践活动来加深印象，激发学生热爱家乡的情感。</w:t>
            </w:r>
          </w:p>
        </w:tc>
      </w:tr>
      <w:tr>
        <w:trPr>
          <w:trHeight w:val="437" w:hRule="atLeast"/>
        </w:trPr>
        <w:tc>
          <w:tcPr>
            <w:tcW w:w="10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</w:tr>
      <w:tr>
        <w:trPr>
          <w:trHeight w:val="414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34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-3’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导入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谈话。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交流。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</w:t>
            </w:r>
          </w:p>
        </w:tc>
      </w:tr>
      <w:tr>
        <w:trPr>
          <w:trHeight w:val="1314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’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复习四大医派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师：我们一共用了二十七个课时，来介绍四大医派，分别介绍了医派形成的历史，形成的原因以及有关四家的情况，我相信同学们对四大医派有一定印象了。谁来给大家介绍一下？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指名学生交流。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师出示复习题，指名交流，导入新课。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’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实践活动一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师：这节课我们安排实践活动来加深大家对医派形成的历史，形成的原因以及有关四家的情况的印象。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实践活动之一：参观孟河医派陈列馆和费伯雄故居，请四大医派的传人周亭华、郑光耀介绍一下孟河医派的情况。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参观</w:t>
            </w:r>
            <w:r>
              <w:rPr>
                <w:rFonts w:ascii="Arial" w:hAnsi="Arial" w:cs="Arial"/>
                <w:kern w:val="0"/>
                <w:sz w:val="24"/>
              </w:rPr>
              <w:t>孟河医派陈列馆和费伯雄故居，并采访四大医派的传人周亭华、郑光耀。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组织学生参观孟河医派陈列馆和费伯雄故居，请四大医派的传人周亭华、郑光耀介绍一下孟河医派的情况。</w:t>
            </w:r>
          </w:p>
        </w:tc>
      </w:tr>
      <w:tr>
        <w:trPr>
          <w:trHeight w:val="148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’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实践活动二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实践活动之二：开一个有关孟河医派的学习心得研讨会，组织同学们就下面的问题发表意见：①说说孟河医派形成的原因？②讲一个自己调查来的有关孟河医派的故事或传说。③介绍四大医派中的一派或某派的一个医生。④讲一下学习了四大名医的感想。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学生分小组展开讨论。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小组交流。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全班交流。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这些感想可以是多方面的，比如，你对四大医派的赞扬，你对故乡的热爱，你对某个人物的钦佩，你自己受到的教育，或你从医的决心，你学到的处世、为人的经验，你的其他心得等等。</w:t>
            </w:r>
          </w:p>
        </w:tc>
      </w:tr>
      <w:tr>
        <w:trPr>
          <w:trHeight w:val="274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’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小结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教师小结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学生填写“成果篮”。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51:00Z</dcterms:created>
  <dc:creator>微软用户</dc:creator>
  <dc:description/>
  <dc:language>en-US</dc:language>
  <cp:lastModifiedBy>我头上有犄角</cp:lastModifiedBy>
  <cp:lastPrinted>2018-12-17T20:23:00Z</cp:lastPrinted>
  <dcterms:modified xsi:type="dcterms:W3CDTF">2021-01-05T06:16:40Z</dcterms:modified>
  <cp:revision>83</cp:revision>
  <dc:subject/>
  <dc:title>常州市新北区孟河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