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cs="宋体;SimSun"/>
          <w:b/>
          <w:b/>
          <w:color w:val="000000"/>
          <w:kern w:val="0"/>
          <w:sz w:val="30"/>
          <w:szCs w:val="30"/>
        </w:rPr>
      </w:pPr>
      <w:r>
        <w:rPr>
          <w:rFonts w:ascii="Verdana" w:hAnsi="Verdana" w:cs="宋体;SimSun"/>
          <w:b/>
          <w:color w:val="000000"/>
          <w:kern w:val="0"/>
          <w:sz w:val="30"/>
          <w:szCs w:val="30"/>
        </w:rPr>
        <w:t>培养良好行为习惯，促进幼儿健康</w:t>
      </w:r>
      <w:r>
        <w:rPr>
          <w:rFonts w:ascii="Verdana" w:hAnsi="Verdana" w:cs="宋体;SimSun"/>
          <w:b/>
          <w:color w:val="000000"/>
          <w:kern w:val="0"/>
          <w:sz w:val="30"/>
          <w:szCs w:val="30"/>
        </w:rPr>
        <w:t>成</w:t>
      </w:r>
      <w:r>
        <w:rPr>
          <w:rFonts w:ascii="Verdana" w:hAnsi="Verdana" w:cs="宋体;SimSun"/>
          <w:b/>
          <w:color w:val="000000"/>
          <w:kern w:val="0"/>
          <w:sz w:val="30"/>
          <w:szCs w:val="30"/>
        </w:rPr>
        <w:t>长</w:t>
      </w:r>
    </w:p>
    <w:p>
      <w:pPr>
        <w:pStyle w:val="Normal"/>
        <w:spacing w:lineRule="exact" w:line="500"/>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内容摘要：</w:t>
      </w:r>
      <w:r>
        <w:rPr>
          <w:rFonts w:ascii="宋体;SimSun" w:hAnsi="宋体;SimSun" w:cs="宋体;SimSun"/>
          <w:kern w:val="0"/>
          <w:sz w:val="24"/>
        </w:rPr>
        <w:t xml:space="preserve">习惯在一个人一生的发展中起着非常重要的作用。幼儿时期是人生的起步阶段，同时也是各种行为习惯的养成阶段。因此，我们应采取多种行之有效的方法，及早对幼儿进行各种良好行为习惯的培养。 </w:t>
      </w:r>
    </w:p>
    <w:p>
      <w:pPr>
        <w:pStyle w:val="Norma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kern w:val="0"/>
          <w:sz w:val="24"/>
        </w:rPr>
        <w:t>幼儿、习惯、养成教育</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著名教育家陶行知说过：</w:t>
      </w:r>
      <w:r>
        <w:rPr>
          <w:rFonts w:ascii="宋体;SimSun" w:hAnsi="宋体;SimSun" w:cs="宋体;SimSun"/>
          <w:kern w:val="0"/>
          <w:sz w:val="24"/>
        </w:rPr>
        <w:t>“</w:t>
      </w:r>
      <w:r>
        <w:rPr>
          <w:rFonts w:ascii="宋体;SimSun" w:hAnsi="宋体;SimSun" w:cs="宋体;SimSun"/>
          <w:kern w:val="0"/>
          <w:sz w:val="24"/>
        </w:rPr>
        <w:t>凡人生所需要的习惯，倾向态度，多半可以在六岁以前培养成功，六岁以前是人格陶冶的重要时期，这个时期培养得好，那么，习惯成了，不易改，倾向定了，不易移，态度绝了，不易变</w:t>
      </w:r>
      <w:r>
        <w:rPr>
          <w:rFonts w:ascii="宋体;SimSun" w:hAnsi="宋体;SimSun" w:cs="宋体;SimSun"/>
          <w:kern w:val="0"/>
          <w:sz w:val="24"/>
        </w:rPr>
        <w:t>”</w:t>
      </w:r>
      <w:r>
        <w:rPr>
          <w:rFonts w:ascii="宋体;SimSun" w:hAnsi="宋体;SimSun" w:cs="宋体;SimSun"/>
          <w:kern w:val="0"/>
          <w:sz w:val="24"/>
        </w:rPr>
        <w:t xml:space="preserve"> 。幼儿时期是人生的起步阶段，同时也是各种行为习惯的养成阶段。在这一时期，对幼儿进行良好行为习惯的培养和熏陶，会对幼儿一生的发展产生重要影响。在我国，古代就有“孟母三迁，择邻而居”的故事，近代更是把及早对幼儿进行良好行为习惯的培养，提高到了一个非常重要的位置。正如我国著名教育学家陈鹤琴先生所说：人类的动作十之八九是习惯，而这种习惯又大部分是在幼年养成的……习惯养得好，终身受其福，习惯养不好，则终身受其害。因此，我</w:t>
      </w:r>
      <w:r>
        <w:rPr>
          <w:rFonts w:ascii="宋体;SimSun" w:hAnsi="宋体;SimSun" w:cs="宋体;SimSun"/>
          <w:kern w:val="0"/>
          <w:sz w:val="24"/>
        </w:rPr>
        <w:t>在从事幼儿教育过程中</w:t>
      </w:r>
      <w:r>
        <w:rPr>
          <w:rFonts w:ascii="宋体;SimSun" w:hAnsi="宋体;SimSun" w:cs="宋体;SimSun"/>
          <w:kern w:val="0"/>
          <w:sz w:val="24"/>
        </w:rPr>
        <w:t>非常重视对幼儿进行良好行为习惯的培养，从</w:t>
      </w:r>
      <w:r>
        <w:rPr>
          <w:rFonts w:ascii="宋体;SimSun" w:hAnsi="宋体;SimSun" w:cs="宋体;SimSun"/>
          <w:kern w:val="0"/>
          <w:sz w:val="24"/>
        </w:rPr>
        <w:t>教学计划</w:t>
      </w:r>
      <w:r>
        <w:rPr>
          <w:rFonts w:ascii="宋体;SimSun" w:hAnsi="宋体;SimSun" w:cs="宋体;SimSun"/>
          <w:kern w:val="0"/>
          <w:sz w:val="24"/>
        </w:rPr>
        <w:t>、</w:t>
      </w:r>
      <w:r>
        <w:rPr>
          <w:rFonts w:ascii="宋体;SimSun" w:hAnsi="宋体;SimSun" w:cs="宋体;SimSun"/>
          <w:kern w:val="0"/>
          <w:sz w:val="24"/>
        </w:rPr>
        <w:t>教学情景的创设</w:t>
      </w:r>
      <w:r>
        <w:rPr>
          <w:rFonts w:ascii="宋体;SimSun" w:hAnsi="宋体;SimSun" w:cs="宋体;SimSun"/>
          <w:kern w:val="0"/>
          <w:sz w:val="24"/>
        </w:rPr>
        <w:t>、</w:t>
      </w:r>
      <w:r>
        <w:rPr>
          <w:rFonts w:ascii="宋体;SimSun" w:hAnsi="宋体;SimSun" w:cs="宋体;SimSun"/>
          <w:kern w:val="0"/>
          <w:sz w:val="24"/>
        </w:rPr>
        <w:t>教育教学过程</w:t>
      </w:r>
      <w:r>
        <w:rPr>
          <w:rFonts w:ascii="宋体;SimSun" w:hAnsi="宋体;SimSun" w:cs="宋体;SimSun"/>
          <w:kern w:val="0"/>
          <w:sz w:val="24"/>
        </w:rPr>
        <w:t>等方面，全方位地对幼儿进行好行为、好习惯的培养。在不断地探索、实践、积累过程中，总结出培养幼儿良好行为习惯的几点</w:t>
      </w:r>
      <w:r>
        <w:rPr>
          <w:rFonts w:ascii="宋体;SimSun" w:hAnsi="宋体;SimSun" w:cs="宋体;SimSun"/>
          <w:kern w:val="0"/>
          <w:sz w:val="24"/>
        </w:rPr>
        <w:t>体会</w:t>
      </w:r>
      <w:r>
        <w:rPr>
          <w:rFonts w:ascii="宋体;SimSun" w:hAnsi="宋体;SimSun" w:cs="宋体;SimSun"/>
          <w:kern w:val="0"/>
          <w:sz w:val="24"/>
        </w:rPr>
        <w:t>。</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环境育人、</w:t>
      </w:r>
      <w:r>
        <w:rPr>
          <w:rFonts w:ascii="宋体;SimSun" w:hAnsi="宋体;SimSun" w:cs="宋体;SimSun"/>
          <w:kern w:val="0"/>
          <w:sz w:val="24"/>
        </w:rPr>
        <w:t>创设良好的幼儿生活环境  </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家庭是孩子最早接触的环境，父母对待孩子的正确态度、和谐的家庭气氛、严而适当的教育方式及父母的榜样示范作用是孩子形成健康个性和行为的必要条件。家庭成员之间的关系应当是和睦的、平等的、互相关心和互相爱护。孩子在良好的情感环境中生活、成长，他们会感到自由、舒畅、温暖、幸福，从而形成健康的人格。家长还应做个有心人，多注意观察孩子的日常行为，注意他们的心理变化，特别是在环境发生变化时，如转学、家庭搬迁等以便使一些不良情绪在开始产中时就能得到有效的控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幼儿园生活环境是幼儿接触的第二个生活环境，教师要给幼儿创设一个和谐的环境来熏陶幼儿的情操。平时教师应以积极的方式与幼儿进行目光、身体和语言的接触与交流，更多地用启发、引导、鼓励的方式与幼儿交往，尊重幼儿在发展水平、能力、经验、学习方式等方面的个别差异，尊重幼儿的主体性与参与权，给予幼儿亲切感、信赖感和温暖感，以建立一种开放平等、和谐温暖的师幼关系。幼儿拥有了活动的自主权，拥有了必要的心理安全感、舒适感、愉悦感，就具务了健康成长，和谐发展的良好条件。  </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讲清道理，做到</w:t>
      </w:r>
      <w:r>
        <w:rPr>
          <w:rFonts w:ascii="宋体;SimSun" w:hAnsi="宋体;SimSun" w:cs="宋体;SimSun"/>
          <w:kern w:val="0"/>
          <w:sz w:val="24"/>
        </w:rPr>
        <w:t>耐心教育  </w:t>
      </w:r>
    </w:p>
    <w:p>
      <w:pPr>
        <w:pStyle w:val="Normal"/>
        <w:snapToGrid w:val="false"/>
        <w:spacing w:lineRule="exact" w:line="500"/>
        <w:ind w:firstLine="600"/>
        <w:jc w:val="left"/>
        <w:rPr>
          <w:rFonts w:ascii="宋体;SimSun" w:hAnsi="宋体;SimSun" w:cs="宋体;SimSun"/>
          <w:kern w:val="0"/>
          <w:sz w:val="24"/>
        </w:rPr>
      </w:pPr>
      <w:r>
        <w:rPr>
          <w:rFonts w:ascii="宋体;SimSun" w:hAnsi="宋体;SimSun" w:cs="宋体;SimSun"/>
          <w:kern w:val="0"/>
          <w:sz w:val="24"/>
        </w:rPr>
        <w:t>孩子的年龄小，理解能力差。老师对于孩子的教育就要更耐心。在讲道理的时候要把握两点：</w:t>
      </w:r>
      <w:r>
        <w:rPr>
          <w:rFonts w:cs="宋体;SimSun" w:ascii="宋体;SimSun" w:hAnsi="宋体;SimSun"/>
          <w:kern w:val="0"/>
          <w:sz w:val="24"/>
        </w:rPr>
        <w:t>1</w:t>
      </w:r>
      <w:r>
        <w:rPr>
          <w:rFonts w:ascii="宋体;SimSun" w:hAnsi="宋体;SimSun" w:cs="宋体;SimSun"/>
          <w:kern w:val="0"/>
          <w:sz w:val="24"/>
        </w:rPr>
        <w:t>、要明确，不能含糊其词。什么是对，什么是错，一定要和孩子讲清楚。比如：打人一定是不对的。</w:t>
      </w:r>
      <w:r>
        <w:rPr>
          <w:rFonts w:cs="宋体;SimSun" w:ascii="宋体;SimSun" w:hAnsi="宋体;SimSun"/>
          <w:kern w:val="0"/>
          <w:sz w:val="24"/>
        </w:rPr>
        <w:t>2</w:t>
      </w:r>
      <w:r>
        <w:rPr>
          <w:rFonts w:ascii="宋体;SimSun" w:hAnsi="宋体;SimSun" w:cs="宋体;SimSun"/>
          <w:kern w:val="0"/>
          <w:sz w:val="24"/>
        </w:rPr>
        <w:t>、讲时要具体，将事情解释、说明。比如：“对人有礼貌”孩子对礼貌还不是很明白。老师就告诉孩子见到大人就要打招呼，不打招呼就是不礼貌；打招呼时不要直接叫大人的名字，小孩叫大人的名字也是不礼貌；每次来幼儿园、离开幼儿园时都要和老师、家长问好、再见，如果不问好、不再见也是不礼貌的。必要时，老师还要将礼貌的用语做示范。如：“老师好”“老师再见”。“小朋友再见”等通过反复地“讲”以及反复的“示范”，使幼儿逐步加深印象，形成认识。</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注重情感教育，以“情“促“行’培养幼儿良好行为习惯。</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在日常生活中，经常会看到这样的现象：孩子们能把孔融让梨的故事讲得滚瓜烂熟，却没有自觉的行为和感受；知道要保护环境，却会随手乱扔果皮、杂物。分析这些现象的原因，我们认识到，以往在培养幼儿的行为习惯时，只注重了知识的灌输，让幼儿知道什么是谦让，什么是分享，却忽视了行为习惯的内化和养成。因此，我们在对幼儿进行好孩子好习惯的培养过程中，在注重传授知识的同时，更加注重情感挖掘，以幼儿为主体，以活动为依托，从幼儿与环境的互动出发，让幼儿在自觉的行动中得到情感上的体验，由“知”生“情”，由“情”促“行”。如小班主题：分果果。我们在让幼儿懂得分享的基础上，注意引导幼儿体验“爱”、“关心”、“尊重”等情感资源，要求幼儿回家后将自己喜欢吃的东西送给爸爸、妈妈吃，观察爸爸、妈妈的反应和心情，入园后讲给老师和小朋友听，并说说自己的感受，通过这一系列的活动，强化幼儿积极的情感体验，让幼儿在学习、实践、体会、感悟中，逐步养成良好的分享习惯。</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加强在交往、游戏中的运用，不断培养和巩固幼儿的良好行为习惯。</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对幼儿来说，生活就是学习的教科书，幼儿良好行为习惯的培养，应当是贯穿于幼儿生活之中，渗透在各种日常游戏、活动里，通过在日常生活中不断体验、理解、接受，逐步转化为幼儿自觉的情感态度和行为模式，从而形成习惯。如：幼儿在玩滑梯时，你推我挤的现象时有发生，教师简单的提醒、说教只能起到一时的作用。现在，我们发现类似的问题后，都要组织幼儿讨论：这样做有什么坏处</w:t>
      </w:r>
      <w:r>
        <w:rPr>
          <w:rFonts w:cs="宋体;SimSun" w:ascii="宋体;SimSun" w:hAnsi="宋体;SimSun"/>
          <w:kern w:val="0"/>
          <w:sz w:val="24"/>
        </w:rPr>
        <w:t>?</w:t>
      </w:r>
      <w:r>
        <w:rPr>
          <w:rFonts w:ascii="宋体;SimSun" w:hAnsi="宋体;SimSun" w:cs="宋体;SimSun"/>
          <w:kern w:val="0"/>
          <w:sz w:val="24"/>
        </w:rPr>
        <w:t>怎样做才会更好</w:t>
      </w:r>
      <w:r>
        <w:rPr>
          <w:rFonts w:cs="宋体;SimSun" w:ascii="宋体;SimSun" w:hAnsi="宋体;SimSun"/>
          <w:kern w:val="0"/>
          <w:sz w:val="24"/>
        </w:rPr>
        <w:t>?</w:t>
      </w:r>
      <w:r>
        <w:rPr>
          <w:rFonts w:ascii="宋体;SimSun" w:hAnsi="宋体;SimSun" w:cs="宋体;SimSun"/>
          <w:kern w:val="0"/>
          <w:sz w:val="24"/>
        </w:rPr>
        <w:t>怎样才叫排队</w:t>
      </w:r>
      <w:r>
        <w:rPr>
          <w:rFonts w:cs="宋体;SimSun" w:ascii="宋体;SimSun" w:hAnsi="宋体;SimSun"/>
          <w:kern w:val="0"/>
          <w:sz w:val="24"/>
        </w:rPr>
        <w:t>?</w:t>
      </w:r>
      <w:r>
        <w:rPr>
          <w:rFonts w:ascii="宋体;SimSun" w:hAnsi="宋体;SimSun" w:cs="宋体;SimSun"/>
          <w:kern w:val="0"/>
          <w:sz w:val="24"/>
        </w:rPr>
        <w:t>生活中那些时候、哪些地方需要排队——下楼梯、洗手、做操、上公共汽车等等。然后请幼儿表演正确的过程，并要求大家以后要互相提醒，互相帮助。经过日常生活中不断的练习和强化，幼儿的自控能力逐步增强，从而养成了排队、不推挤的良好行为习惯。</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及时、正确的评价幼儿，在肯定、赞赏中强化幼儿的良好行为习惯。</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幼儿良好习惯的养成是一个循序渐进的过程，在此期间，由于幼儿还没有完全掌握自我评价的内部标准，他们常常是通过成人的评价来界定自己、调整自己、发展自己。因此，教师、家长的评价对幼儿良好行为习惯的养成至关重要。面对幼儿的正确行为，教师给与认同、赞赏的积极评价，如：“你帮小妹妹搬椅子，真会关心人”；“小手洗得这么干净，真是讲卫生的好孩子”等，会强烈的增强幼儿的自尊与自信。面对幼儿的过失行为，教师给予关心与期望的评价，如：“大家都喜欢讲卫生的好孩子，我们一起把香蕉皮扔进垃圾箱”；“你不争抢玩具，小朋友才愿意和你玩”等，会使幼儿在宽容、理解中自觉地改正过失。教师和家长要积极、正确的运用好评价之一方式，让幼儿在肯定、赞许、鼓励和期望中，不断改正过失，强化良好行为习惯的养成。</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 xml:space="preserve">发挥教师的表率作用，为幼儿树立学习的榜样。 </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观察、模仿是幼儿学习的重要方式。在孩子的心中，教师的地位是最高的，经常会听到孩子们说：“这是老师说的”；“老师就是这样做的”。可见，幼儿把教师当作自己最直接的学习榜样，教师的一言一行都会对幼儿产生深刻影响。因此，教师时时处处都要严格要求自己，用自己良好的行为习惯，为幼儿树立正确榜样，在积极的师幼互动中促进幼儿行为习惯的养成。如在礼貌教育中，教师要以身作则，需要幼儿帮助时，真诚地说一个请字，得到幼儿关心时，衷心地道一声谢谢，使幼儿在平等的氛围中，受到礼貌的熏陶，养成讲文明讲礼貌的好习惯。</w:t>
      </w:r>
    </w:p>
    <w:p>
      <w:pPr>
        <w:pStyle w:val="Norma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重视家庭教育的配合，家园合力，共同培养幼儿良好的行为习惯。</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家庭教育是影响幼儿良好行为习惯养成的重要因素。家庭教育的配合，会促进幼儿良好行为习惯的养成，反之，也会对幼儿园教育产生抵消作用。因此，我非常注重家庭教育的配合，定期开办家长</w:t>
      </w:r>
      <w:r>
        <w:rPr>
          <w:rFonts w:ascii="宋体;SimSun" w:hAnsi="宋体;SimSun" w:cs="宋体;SimSun"/>
          <w:kern w:val="0"/>
          <w:sz w:val="24"/>
        </w:rPr>
        <w:t>会</w:t>
      </w:r>
      <w:r>
        <w:rPr>
          <w:rFonts w:ascii="宋体;SimSun" w:hAnsi="宋体;SimSun" w:cs="宋体;SimSun"/>
          <w:kern w:val="0"/>
          <w:sz w:val="24"/>
        </w:rPr>
        <w:t>、家长开放日、家长问卷调查等活动，加强与家长之间的沟通和交流，帮助家长克服“重智轻德”的思想障碍，提高家长对幼儿非智力因素培养的重视程度，从而积极主动地配合幼儿园的教育，共同为幼儿建立一个和谐、融洽，健康向上的生活、学习环境，使幼儿良好行为习惯的培养在家庭中得到延伸和巩固，促进幼儿良好行为习惯的养成。如大班主题：别说我小。我们教育幼儿要爱劳动，自己的事情自己做。但有些家长却因为时间紧，怕孩子干不好，或怕孩子累着等各种原因，不给幼儿动手的机会，使幼儿园教育和家庭教育脱节。针对这一情况，我们聘请幼教专家进行专题讲座，用新的教育理念、用大量的生动事例，改变了家长的认识，从而自觉地配合我们的工作。</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幼儿良好行为习惯的养成不是一朝一夕就能完成的，而是一个长期的、循序渐进的过程，这就要求我们幼儿园、家庭、社会，都要努力为幼儿创造一个有利于养成良好行为习惯的氛围，使幼儿在耳濡目染、潜移默化中，逐步养成各种良好行为习惯，为一生的发展打好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8:00Z</dcterms:created>
  <dc:creator>微软中国</dc:creator>
  <dc:description/>
  <cp:keywords/>
  <dc:language>en-US</dc:language>
  <cp:lastModifiedBy>微软中国</cp:lastModifiedBy>
  <dcterms:modified xsi:type="dcterms:W3CDTF">2011-06-01T09:31:00Z</dcterms:modified>
  <cp:revision>7</cp:revision>
  <dc:subject/>
  <dc:title>培养良好行为习惯，促进幼儿健康成长</dc:title>
</cp:coreProperties>
</file>