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第五批新北区优秀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教师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培育</w:t>
      </w:r>
      <w:r>
        <w:rPr>
          <w:rFonts w:ascii="方正大标宋简体;微软雅黑" w:hAnsi="方正大标宋简体;微软雅黑" w:eastAsia="方正大标宋简体;微软雅黑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850"/>
        <w:gridCol w:w="167"/>
        <w:gridCol w:w="825"/>
        <w:gridCol w:w="508"/>
        <w:gridCol w:w="343"/>
        <w:gridCol w:w="390"/>
        <w:gridCol w:w="61"/>
        <w:gridCol w:w="494"/>
        <w:gridCol w:w="411"/>
        <w:gridCol w:w="61"/>
        <w:gridCol w:w="284"/>
        <w:gridCol w:w="375"/>
        <w:gridCol w:w="901"/>
        <w:gridCol w:w="197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玲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31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新北区银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教师职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二级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72263600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0"/>
                <w:sz w:val="24"/>
              </w:rPr>
              <w:t>申报培育</w:t>
            </w:r>
            <w:r>
              <w:rPr>
                <w:rFonts w:ascii="宋体" w:hAnsi="宋体" w:cs="宋体"/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学前教育周萍优秀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育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4397160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家级：杂志发表《儿童与健康》文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，教学设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：蓝天杯教学设计比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三等奖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二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：参与十三五常州市重点课题研究，十三五区级课题研究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：区级公开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，区级优秀共青团员，新北区信息化教学能手三等奖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级：担任三年银河幼儿园新教师共同体组长，多次获得优秀教职工称号，以及优秀教师奖，三年考核期间两年被评为优秀。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日生活中，提升幼儿自主性的指导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何基于幼儿的兴趣与需要开展幼儿园中的生成性课程，并有一定的质量和价值体现？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主要目标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够主动的参与并组织教科研活动，有胆识，有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一步明确自我成长优势和研究方向，借力幼儿园实践场，开展课题研究。</w:t>
            </w:r>
          </w:p>
        </w:tc>
      </w:tr>
      <w:tr>
        <w:trPr>
          <w:trHeight w:val="77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培育室的愿望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新北区多园所及老师的教育教育经验，学习课题研究的思路，并能够依附于培育室大课题下，开始自我可实践的小课题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年  月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月  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领衔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ω怪杰</cp:lastModifiedBy>
  <dcterms:modified xsi:type="dcterms:W3CDTF">2021-01-05T06:01:05Z</dcterms:modified>
  <cp:revision>30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