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健康生活，成就习惯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退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推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领导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eastAsia="zh-CN"/>
        </w:rPr>
        <w:t>聚焦一个区域</w:t>
      </w:r>
      <w:r>
        <w:rPr>
          <w:lang w:val="en-US" w:eastAsia="zh-CN"/>
        </w:rPr>
        <w:t>(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朱：柜子有轮子，幼儿可以自主创设区域。角色区有理发店，美甲，警察等角色扮演。建构区和益智区比较大，益智区幼儿游戏水平有差异，排序（</w:t>
      </w:r>
      <w:r>
        <w:rPr>
          <w:lang w:val="en-US" w:eastAsia="zh-CN"/>
        </w:rPr>
        <w:t>ABAB</w:t>
      </w:r>
      <w:r>
        <w:rPr>
          <w:lang w:val="en-US" w:eastAsia="zh-CN"/>
        </w:rPr>
        <w:t>、</w:t>
      </w:r>
      <w:r>
        <w:rPr>
          <w:lang w:val="en-US" w:eastAsia="zh-CN"/>
        </w:rPr>
        <w:t>AABB</w:t>
      </w:r>
      <w:r>
        <w:rPr>
          <w:lang w:val="en-US" w:eastAsia="zh-CN"/>
        </w:rPr>
        <w:t>等）。分享交流是阅读区与美工区都是女孩，益智与科探区都是男孩。问题：如何让孩子能够每个区域都玩到？教师策略：幼儿计划表，每天做记录，轮流玩到每个区域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阅读区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b/>
          <w:bCs/>
          <w:lang w:val="en-US" w:eastAsia="zh-CN"/>
        </w:rPr>
        <w:t>环境创设：</w:t>
      </w:r>
      <w:r>
        <w:rPr>
          <w:lang w:val="en-US" w:eastAsia="zh-CN"/>
        </w:rPr>
        <w:t>温馨舒适，视听读写区域大。建议在区角设计中有阅读顺序，由易到难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幼儿阅读习惯：行为，姿势，看书方法。主题明显：主题性的书籍可以激发幼儿独立阅读的愿望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观察与指导：</w:t>
      </w:r>
      <w:r>
        <w:rPr>
          <w:b w:val="false"/>
          <w:bCs w:val="false"/>
          <w:lang w:val="en-US" w:eastAsia="zh-CN"/>
        </w:rPr>
        <w:t>修补区前期修补经验。投放的调查表？故事盒的运用。主题性的活动可以提高幼儿的兴趣，可以家园互动，亲子阅读，培养阅读能力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美工区：</w:t>
      </w:r>
      <w:r>
        <w:rPr>
          <w:b w:val="false"/>
          <w:bCs w:val="false"/>
          <w:lang w:val="en-US" w:eastAsia="zh-CN"/>
        </w:rPr>
        <w:t>三名幼儿操作习惯比较好。教师支持环境有大量作品展示。教师观察后及时支持与引导。建议从空间布局上头顶上方灯光较暗，支架图示可以让幼儿自由拿取。操作台桌布要固定。工具图示优化。材料摆放功能性更加明显，相似的尽量放在一起，常用的让幼儿方便拿取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科探区：</w:t>
      </w:r>
      <w:r>
        <w:rPr>
          <w:b w:val="false"/>
          <w:bCs w:val="false"/>
          <w:lang w:val="en-US" w:eastAsia="zh-CN"/>
        </w:rPr>
        <w:t>动手动脑探索物体和材料，能对事物和现象进行观察与比较（磁铁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建议：再提供一些生活中其他材料增加经验。区域里不只光图片，还可以多些实物材料。对于中班孩子来说，三个孩子玩一套材料有难度，可增加器材或引导幼儿玩其他材料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课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董：歌唱活动，以情景为依托，表现歌曲的内容，由我带动课堂节奏，未给幼儿足够的空间，课堂更开放，该怎么调整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教师：导入，老师代入感太强。明白号子做什么用的，用什么形式表现。用锄头，力气没那么大，用号子来加油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提供锄头，感受节奏感。告诉孩子，号子是用力后的口号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游戏性推向孩子，音乐出来，让孩子来做一做，先让孩子来体验，老师整理动作，拔萝卜，考虑科学性，用什么方式去引导孩子，因为背景是地，又回到玩偶，不舒服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周萍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区域游戏分享，紧紧抓住游戏主题，现场没有凸显主题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还原现场的能力，教师看得全，说得有条理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教学活动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孩子很投入和快乐，对音乐歌曲，孩子愿意参与到活动中来。老师放松，自然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 xml:space="preserve">1 </w:t>
      </w:r>
      <w:r>
        <w:rPr>
          <w:b w:val="false"/>
          <w:bCs w:val="false"/>
          <w:lang w:val="en-US" w:eastAsia="zh-CN"/>
        </w:rPr>
        <w:t>课的选择要契合研究主题，中班大家做整理，关于健康，自护，社会，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 xml:space="preserve">2 </w:t>
      </w:r>
      <w:r>
        <w:rPr>
          <w:b w:val="false"/>
          <w:bCs w:val="false"/>
          <w:lang w:val="en-US" w:eastAsia="zh-CN"/>
        </w:rPr>
        <w:t>解决老师的困惑，问题，活动目标，对于音乐元素，需要获得些什么。目标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不能作为我们的能力目标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劳动的过程，加油的动作方面，用不同的动作，合拍的表现，劳动的情景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把音乐的能力具体化，发现活动中，解决了感受理解歌曲的结构，不同的方式参与歌曲中。活动的梯度不够，每个环节增加新要求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活动的组织形式，集体活动，自主游戏两大类。还有一大类，集体类的游戏。过程中锻炼反应，听辨能力等。利用过渡环节，玩一玩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调整：热身导入，标题，手段，后面的目的。感受节奏，节奏型，停止的时候表现动作，比嚯嘿难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出示幼儿园物品整理，事情，优美合拍的动作，重复劳动的乏味，用嚯嘿解决劳动的枯燥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幼儿园，你是怎么做的，音乐小声地出现，用艺术来表现生活中的动作。孩子做的时候被你的音乐带动。还原孩子动作，在音乐下展示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教师把内容，只专注到嚯嘿上，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刚才讲的劳动，根据音乐来展现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选几组的场景，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在自主的场景，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通过大量的具体的现象，才能总结出符号式的规律，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区域：基于常态，环境，材料的提供，现场孩子的游戏，教师交流，很扎实。研究下的主题背景，区域游戏目标，向主题靠。健康习惯的目标。纵向式地凸显健康目标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区域游戏，研究途径，区域游戏，一日生活，专门的健康活动。理出一大套集体教学活动。跟其他教学活动融合，其他主题相渗透的点。专门做的健康主题，爱眼日，爱牙日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习惯，每个区域的健康，卫生，习惯底线，阅读区，光线好。自然拼搭，里面的东西很脏，不适合，需要关注到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每个区域独特的健康卫生习惯。阅读区，建议小桌子，安静的环境，正确的姿势看书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美工区，材料摆放，包包衣，提供这些，创作前的准备，材料，辅助型的材料。创作中，注意颜料辨识，创作后的研究。研究的主题放在主要的地方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相信教师有能力，区别于养习惯，护健康项目，推广应用的价值。下个学期，提出具体的目标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1:54:22Z</dcterms:created>
  <dc:creator>Administrator.DEEP-2020OHKITG</dc:creator>
  <dc:description/>
  <dc:language>en-US</dc:language>
  <cp:lastModifiedBy>Administrator</cp:lastModifiedBy>
  <dcterms:modified xsi:type="dcterms:W3CDTF">2020-11-20T03:4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