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宋体" w:ascii="宋体" w:hAnsi="宋体"/>
          <w:b/>
          <w:bCs/>
          <w:sz w:val="32"/>
          <w:szCs w:val="32"/>
        </w:rPr>
        <w:t>“</w:t>
      </w:r>
      <w:r>
        <w:rPr>
          <w:b/>
          <w:bCs/>
          <w:sz w:val="32"/>
          <w:szCs w:val="32"/>
        </w:rPr>
        <w:t>游戏精神”：幼儿行为习惯培育新视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eastAsia="宋体"/>
          <w:lang w:eastAsia="zh-CN"/>
        </w:rPr>
      </w:pPr>
      <w:r>
        <w:rPr>
          <w:rFonts w:eastAsia="宋体"/>
          <w:lang w:eastAsia="zh-CN"/>
        </w:rPr>
        <w:drawing>
          <wp:inline distT="0" distB="0" distL="0" distR="0">
            <wp:extent cx="3539490" cy="2353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3539490" cy="2353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1050"/>
        <w:jc w:val="both"/>
        <w:textAlignment w:val="auto"/>
        <w:rPr/>
      </w:pPr>
      <w:r>
        <w:rPr/>
        <w:t>幼儿在参观园林时看到土壤干裂，自发结成小组给小树浇水。（幼儿园供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rFonts w:cs="宋体" w:ascii="宋体" w:hAnsi="宋体"/>
        </w:rPr>
        <w:t>“</w:t>
      </w:r>
      <w:r>
        <w:rPr/>
        <w:t>游戏精神”是让游戏回归儿童生活，是教育者充分尊重儿童的身心特点，充分认识游戏在儿童教育中的价值、功能和意义，用游戏精神的理念去观照儿童教育。游戏精神应该渗透与弥散在幼儿生活的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基于“游戏精神”下的幼儿行为习惯养成首先是对幼儿行为习惯的养成模式重新定位，它不应该是成人对儿童的粗暴干预或强加，我们摒弃说教式、炼狱式的培养方式，而是强调我们要从认识儿童开始，关注幼儿的发展需求和教育的终极追求，在尊重儿童的基础上，寻找儿童教育最优策略，寻找幼儿行为习惯培养最优策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我们通过实践研究，为幼儿创造自主体验的平台，以游戏精神努力改造幼儿园的教育，培养幼儿的良好行为习惯，在此基础之上促进幼儿更快乐、更健康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b/>
          <w:b/>
          <w:bCs/>
        </w:rPr>
      </w:pPr>
      <w:r>
        <w:rPr>
          <w:b/>
          <w:bCs/>
          <w:lang w:eastAsia="zh-CN"/>
        </w:rPr>
        <w:t>一、</w:t>
      </w:r>
      <w:r>
        <w:rPr>
          <w:b/>
          <w:bCs/>
        </w:rPr>
        <w:t>开阔“游戏精神”新视野，习惯培养注重愉悦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rFonts w:cs="宋体" w:ascii="宋体" w:hAnsi="宋体"/>
        </w:rPr>
        <w:t>“</w:t>
      </w:r>
      <w:r>
        <w:rPr/>
        <w:t>愉悦”是游戏的一个基本特质，甚至是不容分析与解释的原始品质。游戏是一种主体自主的体验过程，它能够满足生理的愉悦，但更多的却是精神层面的满足，一种因为自由和投入而产生的积极情感体验，从而产生一种心灵的满足。这也正是人们乐此不疲的原因所在，它令人回味无穷，并渴望着下一次体验的来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我们幼儿园在课题开展研究前，面向教师和家长发放了《关于幼儿行为习惯养成》的调查问卷，统计发现成人在对幼儿行为习惯培养的方式上，运用的说教式占</w:t>
      </w:r>
      <w:r>
        <w:rPr/>
        <w:t>66%</w:t>
      </w:r>
      <w:r>
        <w:rPr/>
        <w:t>，苦练式占</w:t>
      </w:r>
      <w:r>
        <w:rPr/>
        <w:t>12%</w:t>
      </w:r>
      <w:r>
        <w:rPr/>
        <w:t>，故事式</w:t>
      </w:r>
      <w:r>
        <w:rPr/>
        <w:t>18%</w:t>
      </w:r>
      <w:r>
        <w:rPr/>
        <w:t>，其他式</w:t>
      </w:r>
      <w:r>
        <w:rPr/>
        <w:t>4%</w:t>
      </w:r>
      <w:r>
        <w:rPr/>
        <w:t>。在幼儿的日常行为的培养中，成人稍不留神就会剥夺儿童的主人地位，甚至会扼杀儿童的天性，使习惯养成的过程变成了奴役儿童的过程，好多的培养方式大多是让幼儿被动的接受，对习惯养成是他律性的作用。顺应“游戏精神”，让幼儿行为习惯养成充满愉悦性需要成人从认识儿童开始，首先了解儿童的年龄特点和发展水平，其次是顺应儿童的学习、成长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b/>
          <w:b/>
          <w:bCs/>
        </w:rPr>
      </w:pPr>
      <w:r>
        <w:rPr>
          <w:rFonts w:cs="宋体" w:ascii="宋体" w:hAnsi="宋体"/>
          <w:b/>
          <w:bCs/>
        </w:rPr>
        <w:t>“</w:t>
      </w:r>
      <w:r>
        <w:rPr>
          <w:b/>
          <w:bCs/>
        </w:rPr>
        <w:t>会说话”的门禁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在我们幼儿园的进门处，设立了安全的门禁系统，家长必须通过门禁系统感应接送卡进入，幼儿必须从旁边一个通道过。但是在这一习惯养成前，值班老师为了提醒幼儿从旁边通道走，苦口婆心地说上十遍、百遍、上千篇，直到有一次，门禁系统前多了两对“会说话”的脚印，难题轻易地就解决了。孩子们还会提醒成人：“爸爸，你是大人，要走大脚印哦！我在小脚印上先走哦！”带有游戏性的走路方式，给幼儿带来了极大的愉悦性，更轻松地养成了好习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b/>
          <w:b/>
          <w:bCs/>
        </w:rPr>
      </w:pPr>
      <w:r>
        <w:rPr>
          <w:b/>
          <w:bCs/>
        </w:rPr>
        <w:t>快乐地穿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小班的孩子，穿衣吃饭是个大难题。如何培养孩子自己愿意穿衣服、会自己穿衣服是小班最重要的自理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我们的小班老师引导孩子学穿衣服的时候，就会和孩子们一起玩个小游戏，有的教师自己编了个顺口溜（同时配上动作当场示范）：“找袖子，靠身子，盖房子，钻洞子，扣扣子，我是好孩子”。孩子在这个过程中不觉得自己是学习，只是在玩一个小游戏，有的孩子动作很夸张，表情很愉悦。结果可能也会“办砸”，但教师依然是冷静的，依然用游戏的方式帮助找问题，“是扣子钻错地方了吗？我们来找找看。”老师心中始终知道“没做好”是幼儿成长的必修课，只有修够一定的“课时”，他才能获得举一反三、自我反思、自我完善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对于成人要理解“失败”的价值，看到在孩子的成长中，他的“失败”与“成就”具有同样的正面的意义。而这个“失败”一定是愉悦地，这样才能有新的成长动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b/>
          <w:b/>
          <w:bCs/>
        </w:rPr>
      </w:pPr>
      <w:r>
        <w:rPr>
          <w:b/>
          <w:bCs/>
          <w:lang w:eastAsia="zh-CN"/>
        </w:rPr>
        <w:t>二、</w:t>
      </w:r>
      <w:r>
        <w:rPr>
          <w:b/>
          <w:bCs/>
        </w:rPr>
        <w:t>深化“游戏精神”内涵，习惯培养强调创造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皮亚杰认为，教育是认知发展的陶冶过程，是创造条件，促使儿童与外界相互作用，使认知结构不断成熟和发展的过程。因此，教育的目的不在于增加儿童多少知识，而在于使儿童的认知结构得到发展，把内心潜在的发明和发展的可能性表现出来。按照皮亚杰的结论，教育的首要目的不在于接受事实，而是培养儿童能做新事；不在于只训练重复既有事情，而是培养创造力、想象力、洞察力，有创造能力和发明兴趣。尊重“游戏精神”，在幼儿行为习惯养成的过程中，无论从形式到内容，都给予了儿童教育这种需求的完全满足。</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pPr>
      <w:r>
        <w:rPr>
          <w:rFonts w:cs="宋体" w:ascii="宋体" w:hAnsi="宋体"/>
          <w:b/>
          <w:bCs/>
        </w:rPr>
        <w:t>“</w:t>
      </w:r>
      <w:r>
        <w:rPr>
          <w:b/>
          <w:bCs/>
        </w:rPr>
        <w:t>我是整理小能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在大班幼儿养成会整理的好习惯上，我们首先满足每个儿童都动手整理的愿望，而不是倾向于高效率结果。现实中，很多幼儿园的老师为了达成效果，会直接让几个能干的幼儿整理各个区域。直接指派班级里的小能人去，因为那是最省时省力的方法，在这一过程中许多孩子的行为习惯养成的机会也就被剥夺了。让全体孩子参与，也许要花费更多的时间，也许要有更长的时间来达成效果。但是幼儿园发展的目的不是效率，而是教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教育最重要的依然是成长，是过程。在实践、动手的过程中，幼儿会面临很多问题，“越理越乱！”“铭铭和我抢着整理同一地方！”“我们不会整理那么多的小东西”……来自孩子实践后的真实声音，促使幼儿想方法如何整理，自然诞生了集体活动“我是整理小能手”，从为什么整理，到如何整理，到如何合作整理。幼儿在具体的实践中不断想办法，智慧的创意一个个诞生。就一个小小的区域内的材料对应放，幼儿就想到了用贴纸来对应的整理方式，想到了编序号来对应的整理方式，想到了拍照片来对应的整理方式，想到了用颜色标记来对应的整理方式……在商讨用什么音乐来作为整理播放的音乐时，幼儿更是调动了所有的热情来参与，创造的火花不断地闪现！</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b/>
          <w:b/>
          <w:bCs/>
        </w:rPr>
      </w:pPr>
      <w:r>
        <w:rPr>
          <w:rFonts w:cs="宋体" w:ascii="宋体" w:hAnsi="宋体"/>
          <w:b/>
          <w:bCs/>
        </w:rPr>
        <w:t>“</w:t>
      </w:r>
      <w:r>
        <w:rPr>
          <w:b/>
          <w:bCs/>
        </w:rPr>
        <w:t>谁的耳朵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中班幼儿在集体活动时，遇到感兴趣的话题总是忍不住插嘴，不能有效地倾听老师和同伴的发言，我们就创设一定的游戏情境，培养幼儿的倾听习惯。如音乐欣赏《大象走小兔跳》曲子时，“听听音乐中谁来了？”幼儿个个侧耳倾听，积极思考。我们还采用竞赛游戏的形式“谁的耳朵灵”，老师故意讲错内容、说错话，让幼儿来找错误，孩子们很不客气地指出了教师的错误，教师总是及时地鼓励、肯定，“你的耳朵真是灵啊！”在有趣的游戏中，孩子们都竖起小耳朵，集中注意认真倾听，在游戏中逐渐养成安静倾听的好习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幼儿在养成良好行为习惯的过程中，唯有尊重“游戏精神”，孩子接受了成人真正的等待、宽容和理解，才会在心中埋下一颗种子，它也许在很多年后才会发芽，但一定能长成枝叶茂密的大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b/>
          <w:b/>
          <w:bCs/>
        </w:rPr>
      </w:pPr>
      <w:r>
        <w:rPr>
          <w:b/>
          <w:bCs/>
          <w:lang w:eastAsia="zh-CN"/>
        </w:rPr>
        <w:t>三、</w:t>
      </w:r>
      <w:r>
        <w:rPr>
          <w:b/>
          <w:bCs/>
        </w:rPr>
        <w:t>丰富“游戏精神”理念，行为培养凸显自主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在日常活动中，我们可以观察到大人，如果很强硬地坚持要幼儿养成某些好习惯，但并未耐心了解幼儿的想法，不知道幼儿真正的困难，通常会发生三种情况：一是发生冲突。幼儿为了争取自由与尊严，只好举起双手对抗，甚至否认成人提出的一切习惯教育，成为成人眼中叛逆的幼儿。二是“阴奉阳违”地执行。表面上，幼儿会按照规矩来，私底下却瞒着成人偷偷地进行，我行我素，运气不好的才被大人发现越轨行为。到了这时候，大人常会惊讶孩子怎么突然间变坏了，从而紧张起来。或者，大人突然发现自己一点也不了解小孩，不知所措，伤心难过。三是幼儿循规蹈矩。有的教师认为这是最好的结果，其实不然，幼儿照着教师或成人给出的模式成长，不敢越雷池一步，没有自主思考的习惯，一辈子的选择，大抵以安全为考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追随“游戏精神”，其最高境界应该是自由。真正的自由，是负责的态度，是幼儿在行为习惯养成的过程中充满了自主性。自主性既肯定了人是游戏活动的主人，又体现了不同主体间的自由转换与和谐统一。在行为习惯养成的过程中，幼儿是真正的主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b/>
          <w:b/>
          <w:bCs/>
        </w:rPr>
      </w:pPr>
      <w:r>
        <w:rPr>
          <w:b/>
          <w:bCs/>
        </w:rPr>
        <w:t>自编“阳光宝贝</w:t>
      </w:r>
      <w:r>
        <w:rPr>
          <w:b/>
          <w:bCs/>
        </w:rPr>
        <w:t>9</w:t>
      </w:r>
      <w:r>
        <w:rPr>
          <w:b/>
          <w:bCs/>
        </w:rPr>
        <w:t>个好习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我园在开展“游戏精神引领下幼儿行为习惯养成的实践研究”中，首先根据不同年龄阶段幼儿的生理、心理特点，梳理出小班、中班、大班幼儿的素质基础，形成相应的幼儿行为所要达成的发展目标，让幼儿来自编自创“阳光宝贝</w:t>
      </w:r>
      <w:r>
        <w:rPr/>
        <w:t>9</w:t>
      </w:r>
      <w:r>
        <w:rPr/>
        <w:t>个好习惯”童谣，让各年龄段的幼儿自己来说、来选、来编、来演我们需要什么好习惯。同时以游戏为主要载体，有机渗透到幼儿一日活动的各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b/>
          <w:b/>
          <w:bCs/>
        </w:rPr>
      </w:pPr>
      <w:r>
        <w:rPr>
          <w:b/>
          <w:bCs/>
        </w:rPr>
        <w:t>设计“好习惯，我养成”评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我园提出了“</w:t>
      </w:r>
      <w:r>
        <w:rPr/>
        <w:t>21</w:t>
      </w:r>
      <w:r>
        <w:rPr/>
        <w:t>天美丽行动——好习惯，我养成”家园共育好习惯计划，指导家长、携手家长培养幼儿好习惯，把幼儿园与家庭导向平等、互助、对话和高效的合作模式。如针对小班，我们提出了“我会穿衣服”“我会穿鞋袜”。中班幼儿，我们提出“分享玩具”“分享快乐”。我们鼓励家长、幼儿共同参与填写“好习惯，我养成”评价表，评价表没有统一的格式，鼓励幼儿创新思维和独特个性的展示。家长参与、教师参与、儿童参与评价幼儿习惯养成情况，幼儿行为习惯养成的评价从单一性评价向多元化评价转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Pr>
      <w:r>
        <w:rPr/>
        <w:t>回归“游戏精神”的幼儿行为习惯养成模式，必将让幼儿的成长方式发生根本性变化，幼儿获得的远不是习惯、知识、技能上的成功，更重要的是发展了自主选择、自主决定、主动学习、挑战困难的态度、能力和自尊自信的积极自我意识，积累了日本著名儿童教育家岸井勇雄先生所说的具有不可估量的重要意义的“原体验”“快乐体验”。这一切正能量将汇聚为幼儿今后学习与发展的良好基础与宝贵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3:01Z</dcterms:created>
  <dc:creator>lenovo</dc:creator>
  <dc:description/>
  <dc:language>en-US</dc:language>
  <cp:lastModifiedBy>cj'home</cp:lastModifiedBy>
  <dcterms:modified xsi:type="dcterms:W3CDTF">2021-01-05T07: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