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新桥幼儿园中三班</w:t>
      </w:r>
      <w:r>
        <w:rPr/>
        <w:t>区域游戏计划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2520"/>
        <w:gridCol w:w="1080"/>
        <w:gridCol w:w="2745"/>
      </w:tblGrid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朱俊兰、郝徐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1.20</w:t>
            </w:r>
          </w:p>
        </w:tc>
      </w:tr>
      <w:tr>
        <w:trPr>
          <w:trHeight w:val="4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名称及游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创设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戏目标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构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地面建构</w:t>
            </w:r>
            <w:r>
              <w:rPr>
                <w:szCs w:val="21"/>
              </w:rPr>
              <w:t>：亿童积木建构、砖块积木建构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桌面建构：雪花片、乐高积木、插塑积木等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万能工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操作材料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面：亿童积木、砖块积木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桌面：雪花片、橡胶拼图、插塑积木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能工匠：操作材料、计划纸、各种造型的图片支架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辅助材料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面：计划书、微景观模型交通标记、建构图片欣赏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桌面、墙面：建筑建构图片供幼儿欣赏。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对事物、图片有序的观察，初步学会有目的、有计划的选择自己所需要的各种材料进行创造性搭建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建构中，尝试与同伴合作设计，按照计划书搭建，并乐于分享与交流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通过搭建、堆积和平衡，提高动作的精确性以及手眼协调的能力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能初步运用排列、垒高、组合等技能，并能根据积木的形状、数量建构中发展空间概念和空间表现能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兴趣能得到充分满足，敢于表达意见和想法，在欣赏建构作品中发展审美能力和创造性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工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写生、绘画（蜡笔画、水粉画等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泥工塑造（太空泥、橡皮泥制作）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手工制作（纸盘、纸杯、树叶、松果、超轻粘土、吸管、彩纸）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操作材料：</w:t>
            </w:r>
            <w:r>
              <w:rPr>
                <w:szCs w:val="21"/>
              </w:rPr>
              <w:t>纸（白纸、不同长短的长条彩纸、报纸）、吸管、玉米粒、水粉颜料、水粉笔、蜡笔、水彩笔、太空泥、橡皮泥、奶瓶、纸杯、纸盘、餐巾纸筒芯、超轻粘土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辅助材料：</w:t>
            </w:r>
            <w:r>
              <w:rPr>
                <w:szCs w:val="21"/>
              </w:rPr>
              <w:t>纸盘、太空泥等制作支架性材料，各种点、线、面等支架性欣赏作品图片；动物图片欣赏、手工制作步骤图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作品展示：</w:t>
            </w:r>
            <w:r>
              <w:rPr>
                <w:szCs w:val="21"/>
              </w:rPr>
              <w:t>展示架展示、主题墙展示、展示柜展示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依据自己的兴趣爱好，以多样的方式进行作画，乐意与同伴分享交流画画的内容，感受绘画的乐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大胆布局，运用所学过的点、线、面等进行绘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够根据已有经验用搓、团、捏等方式捏出自己喜欢的造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够看懂图示，了解纸盘制作、纸杯制作、折纸等基本操作步骤。遇到困难时，能自己寻找解决办法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</w:t>
            </w:r>
            <w:r>
              <w:rPr>
                <w:rFonts w:ascii="宋体;SimSun" w:hAnsi="宋体;SimSun" w:cs="Arial"/>
                <w:szCs w:val="21"/>
              </w:rPr>
              <w:t>能巧妙运用美工区的操作材料，大胆创新，</w:t>
            </w:r>
            <w:r>
              <w:rPr>
                <w:rFonts w:ascii="宋体;SimSun" w:hAnsi="宋体;SimSun" w:cs="Arial"/>
                <w:szCs w:val="21"/>
              </w:rPr>
              <w:t>掌握简单的</w:t>
            </w:r>
            <w:r>
              <w:rPr>
                <w:rFonts w:ascii="宋体;SimSun" w:hAnsi="宋体;SimSun" w:cs="Arial"/>
                <w:szCs w:val="21"/>
              </w:rPr>
              <w:t>形状搭配</w:t>
            </w:r>
            <w:r>
              <w:rPr>
                <w:rFonts w:ascii="宋体;SimSun" w:hAnsi="宋体;SimSun" w:cs="Arial"/>
                <w:szCs w:val="21"/>
              </w:rPr>
              <w:t>的能力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提高想象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创造力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益智区：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亿童玩具（</w:t>
            </w:r>
            <w:r>
              <w:rPr>
                <w:szCs w:val="21"/>
              </w:rPr>
              <w:t>《环保小卫士》、《彩色圆柱》</w:t>
            </w:r>
            <w:r>
              <w:rPr>
                <w:color w:val="000000"/>
                <w:szCs w:val="21"/>
              </w:rPr>
              <w:t>、拼图等）</w:t>
            </w:r>
          </w:p>
          <w:p>
            <w:pPr>
              <w:pStyle w:val="Normal"/>
              <w:ind w:firstLine="4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多彩磁力片</w:t>
            </w:r>
          </w:p>
          <w:p>
            <w:pPr>
              <w:pStyle w:val="Normal"/>
              <w:ind w:firstLine="4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有趣的七巧板</w:t>
            </w:r>
          </w:p>
          <w:p>
            <w:pPr>
              <w:pStyle w:val="Normal"/>
              <w:ind w:firstLine="4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自制玩具：动物排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操作材料：</w:t>
            </w:r>
            <w:r>
              <w:rPr>
                <w:szCs w:val="21"/>
              </w:rPr>
              <w:t>亿童玩具：《环保小卫士》、《彩色圆柱》、《找找在哪里——动物》、《形状大比拼》等；拼图、磁力片、七巧板、动物排队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辅助材料：</w:t>
            </w:r>
            <w:r>
              <w:rPr>
                <w:szCs w:val="21"/>
              </w:rPr>
              <w:t>动物图片、</w:t>
            </w:r>
            <w:r>
              <w:rPr>
                <w:szCs w:val="21"/>
              </w:rPr>
              <w:t>KT</w:t>
            </w:r>
            <w:r>
              <w:rPr>
                <w:szCs w:val="21"/>
              </w:rPr>
              <w:t>板、磁力片步骤图支架性材料；七巧板操作板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自主选择区域内容，并按规则游戏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用常见的几何形体有创意地拼搭出物体的造型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能按照一定的规律排列，将小动物以</w:t>
            </w:r>
            <w:r>
              <w:rPr>
                <w:rFonts w:cs="宋体;SimSun" w:ascii="宋体;SimSun" w:hAnsi="宋体;SimSun"/>
              </w:rPr>
              <w:t>ABA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BBAB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BCABC</w:t>
            </w:r>
            <w:r>
              <w:rPr>
                <w:rFonts w:ascii="宋体;SimSun" w:hAnsi="宋体;SimSun" w:cs="宋体;SimSun"/>
              </w:rPr>
              <w:t>等规律排列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能认真观察和发现游戏的玩法，并在游戏中注意和发现物体的数量、形状、量的差异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探究中能与同伴合作交流，探索发现材料的用处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阅读区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绘本阅读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我来讲故事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情景表演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制作小书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操作材料：</w:t>
            </w:r>
            <w:r>
              <w:rPr>
                <w:szCs w:val="21"/>
              </w:rPr>
              <w:t>《爱哭的猫头鹰》、《小象的大家庭》、《彩虹色的花》等图书；集体活动中讲过的故事：《月亮的味道》等图片利用故事盒子做成可以边演边说的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辅助材料：</w:t>
            </w:r>
            <w:r>
              <w:rPr>
                <w:szCs w:val="21"/>
              </w:rPr>
              <w:t>点读笔、耳机、各种小动物的面具、各种动物的纸偶、《这样做图书》、《书破了怎么办》的图示等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喜欢阅读不同题材的绘本，有一定的自主阅读能力，并能安静阅读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用正确的方式自主翻阅图书，初步学会和同伴一起友好的合作阅读，学会分享自己的阅读经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能根据故事中出现的角色分工合作，表演故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了解制作图书的方法，把自己喜欢的书画下来做成书，知道书破了怎么办，能在老师的帮助下修补好图书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科探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亿童玩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奇的磁悬浮列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镜中谜组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镜子的妙用等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自制玩具（科学小实验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材料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科探区亿童玩具、找影子操作板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助材料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《磁铁和谁做朋友》、《种植区观察记录》纸；磁铁笔、瓶子等操作材料等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积极参与探索活动，体验成功快乐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动手动脑寻找问题的答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能尝试通过观察、比较、分析，发现物体的特征，大胆猜测并用自己的方式验证自己的猜测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4 .</w:t>
            </w:r>
            <w:r>
              <w:rPr>
                <w:rFonts w:ascii="宋体;SimSun" w:hAnsi="宋体;SimSun" w:cs="宋体;SimSun"/>
              </w:rPr>
              <w:t>能用数字、图画或其他符号记录区域游戏的发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科探过程中乐意与同伴合作、交流。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思调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66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中三班区域设置平面图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79375</wp:posOffset>
            </wp:positionV>
            <wp:extent cx="6061075" cy="292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9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0:00Z</dcterms:created>
  <dc:creator>Administrator</dc:creator>
  <dc:description/>
  <cp:keywords/>
  <dc:language>en-US</dc:language>
  <cp:lastModifiedBy>Administrator</cp:lastModifiedBy>
  <dcterms:modified xsi:type="dcterms:W3CDTF">2020-11-16T04:34:00Z</dcterms:modified>
  <cp:revision>14</cp:revision>
  <dc:subject/>
  <dc:title/>
</cp:coreProperties>
</file>