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/>
      </w:pPr>
      <w:r>
        <w:rPr>
          <w:rFonts w:ascii="黑体;SimHei" w:hAnsi="黑体;SimHei" w:cs="黑体;SimHei" w:eastAsia="黑体;SimHei"/>
          <w:sz w:val="44"/>
          <w:szCs w:val="44"/>
        </w:rPr>
        <w:t>与阳光中灿烂，与风雨中搏击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常州市武进区礼河实验学校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朱小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每学期都让所有的教师阅读一本书的传统具体是有多久了，我不大记得清了，只知道每次拿到书，心里不自觉地会有些抗拒或压力，因为感觉有些书，自己并不太爱看，所以，每次都只是先大略地看看，这是本怎样的书，然后再挑选自己感兴趣的部分去读、去看，又或者挑对自己有益的章节，反复琢磨。每次就这样逼自己去多读点书，这么多年，还是有很大收获的。</w:t>
      </w:r>
    </w:p>
    <w:p>
      <w:pPr>
        <w:pStyle w:val="Normal"/>
        <w:spacing w:lineRule="auto" w:line="360"/>
        <w:ind w:firstLine="5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但像本学期这样，整整一本书是一页一页地翻着看，没有落下任何一页的，（包括前言）这还是第一次。当代作家李敬泽说：“我不能肯定这本书是什么，我甚至不能肯定它是小说还是自传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”而在我看来，这本书却赤裸裸地告诉我：这就是人生，是生活。生活就是如此神秘，又如此地窘迫，让人无法捉摸，也欲罢不能。也许，我们每个人都曾琢磨过、思考过：人生的本质是什么？生活的意义是什么？我们应该如何生活才是正确的？所以这本书才这么地能吸引我们的注意力。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  <w:sz w:val="24"/>
          <w:szCs w:val="24"/>
        </w:rPr>
        <w:t>蔡崇达的这本《皮囊》很吸引我，但我不是一口气读完的，而是分段读的，因为往往读完了一个故事，我的心里就会觉得有那么点压抑，我需要喘口气，然后去做些什么，等心境平和了，才能再继续读下一个故事。这本书就像我们的人生，它是由一个一个的片段组成的，但最后回想起来，好像每一个片段都带着点苦涩。读到后来，我的心里竟然有了一些些的担忧和害怕，为什么，每一个故事的结局好像都是悲剧？难道，这就是人生的本质？</w:t>
      </w:r>
    </w:p>
    <w:p>
      <w:pPr>
        <w:pStyle w:val="Normal"/>
        <w:spacing w:lineRule="auto" w:line="360"/>
        <w:ind w:firstLine="5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给我印象比较深的是《张美丽》的故事，因为她是个女人，而且是个美丽能干的女人，所以我对她的故事充满期待。然而，这个故事的结局却让我感觉到很悲哀。我不知道为什么生活在同一个小镇上的人对一个小姑娘如此苛刻？谁年青的时候不会犯点错呢？犯了爱情上鲁莽的错，真的就万劫不复了吗？她也不过是想追求自己的幸福罢了，她伤害到谁了呢？能严重到连父母都渴望她去死的地步？能严重到任何的补偿和奉献都无人接纳的地步？人性有时候就如此地薄凉？读完这个故事，我想：假如张美丽的父母能不离不弃地呵护好自己的女儿，在女儿犯错以后能给她一点宽容和温暖，不那么在意他人的口舌，那么她不会那么决然地离开这个世界吧？一个温暖的家，对一个女人来说，其实是非常重要的。缺乏一个温暖友爱的家，任何女人的生活都是悲哀的，哪怕她再怎么顽强。同时，我也更深深地感受到：人言可畏。自古以来，有多少人都死在人的唾沫之下啊！如果世人都能“静坐常思己过，闲谈莫论人非”，那么，我们的世界将美丽、和谐、清静多少啊！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完这本书，我不由得也回忆起自己从小到大的生活，我儿时的小伙伴也很多，可是我却没有作者小时候的生活那么丰富，和那么多的小伙伴都有过很深刻的交集。我们只是聚在一起瞎玩，我们一起学骑车，一起偷瓜吃，一起采花种草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似乎从来没有过任何精神上的交涉，也许，这也决定了我只是一个生活在小镇上的普通人吧。如今，长大了，昔日的小伙伴也已经天各一方，即使偶尔碰面，说几句话，也不想去猜度人家过的怎么样，事实上，也没有必要去知道吧，因为我好像知道，人生都不易吧：看着光鲜亮丽的，背后有可能千疮百孔；看着破败不堪的，也许人家内心富足充盈。不过，值得一提的是，我从来不觉得生活在自己贫穷、落后的小镇上有多么丢脸，谁说最后一定要到大城市里去生活，才算是成功？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天才文展》的故事，也让我思绪万千，曾经是一个意气风发、充满理想的才子，一直在实现理想的道路上努力奋斗，曾经是一个对于作者来说，见过的唯一的一个降服了兔唇缺陷的孩子，可最终，他还是失败了，尽管他曾经那么努力，那么早地规划自己的人生，锻炼自己的意志，结果，他还是被自己的缺陷打败了。很多人有时候就是如此地卑劣：喜欢不断地揭他人的短处，嘲讽别人的缺陷，通过看别人的痛苦，来达到自己的快乐。不是有句话是这样说的么：当你弱小无助的时候，周围的人都是恶人；当你无比强大，功成名就的时候，身边的人都是好人。所以，一个普普通通的人，想要在这个世俗上好好活着，就要清楚地知道人的这种本性，更要有无视于他人的七嘴八舌的勇气。我喜欢并赞同这样的一句话：一个真正强大的人，不是看他能战胜什么，而是看他能接受什么。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  <w:sz w:val="24"/>
          <w:szCs w:val="24"/>
        </w:rPr>
        <w:t>读完此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我再一次深刻地感受到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每个人的人生道路大多都是曲折的，有时候想想，要是我一出生以后就知道，我今后的人生会遭遇如此多的不幸和挫折，我或许都会没有了继续生活的勇气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 </w:t>
      </w:r>
      <w:r>
        <w:rPr>
          <w:rFonts w:ascii="宋体;SimSun" w:hAnsi="宋体;SimSun" w:cs="宋体;SimSun"/>
          <w:sz w:val="24"/>
          <w:szCs w:val="24"/>
        </w:rPr>
        <w:t>犹记得当初刚做老师两三年时，因为一个一年级的学生总是字写不好，我反复跟他说了多遍都没有用，心里非常不快。又一次学生练字，我全班走动，当走到他身边，发现他的字还是那么丑时，气不打一处来，顺手就在他脸上捏了一下，没想就把他的脸捏青了。他的家长闹到了校长那儿，于是我被校长在会议上点名批评了。当时，道歉、写反思，承诺，样样都做了过来。我知道我冲动确实犯了错，当时也是羞愧之极，可是，除了承受所有的一切指责，我别无他法。从此，我总是不断地对提醒自己说，以后不要再动手了，可是，走在教育的路上，走在班主任的路上，要想一点都不动手，又是何等的艰难？每次在忍不住动手之后，我的心里总是胆战心惊、惶恐不安，我总是一遍遍地恨自己，为什么就没有一点自控力？就在这样的阴影下，今年的我又跟一位学生家长闹起了矛盾，其实，跟家长有矛盾也是正常的，可我没想到，这个家长会把我们</w:t>
      </w:r>
      <w:r>
        <w:rPr>
          <w:rFonts w:ascii="宋体;SimSun" w:hAnsi="宋体;SimSun" w:cs="宋体;SimSun"/>
          <w:sz w:val="24"/>
          <w:szCs w:val="24"/>
        </w:rPr>
        <w:t>聊天</w:t>
      </w:r>
      <w:r>
        <w:rPr>
          <w:rFonts w:ascii="宋体;SimSun" w:hAnsi="宋体;SimSun" w:cs="宋体;SimSun"/>
          <w:sz w:val="24"/>
          <w:szCs w:val="24"/>
        </w:rPr>
        <w:t>的内容发到网上，这又让我不得不感叹上天的捉弄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上次我动手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被人抓了把柄指责一番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这次没有动手想硬气一回</w:t>
      </w:r>
      <w:r>
        <w:rPr>
          <w:rFonts w:ascii="宋体;SimSun" w:hAnsi="宋体;SimSun" w:cs="宋体;SimSun"/>
          <w:sz w:val="24"/>
          <w:szCs w:val="24"/>
        </w:rPr>
        <w:t>，结果</w:t>
      </w:r>
      <w:r>
        <w:rPr>
          <w:rFonts w:ascii="宋体;SimSun" w:hAnsi="宋体;SimSun" w:cs="宋体;SimSun"/>
          <w:sz w:val="24"/>
          <w:szCs w:val="24"/>
        </w:rPr>
        <w:t>也被众人嘲弄一番</w:t>
      </w:r>
      <w:r>
        <w:rPr>
          <w:rFonts w:ascii="宋体;SimSun" w:hAnsi="宋体;SimSun" w:cs="宋体;SimSun"/>
          <w:sz w:val="24"/>
          <w:szCs w:val="24"/>
        </w:rPr>
        <w:t>。你瞧，</w:t>
      </w:r>
      <w:r>
        <w:rPr>
          <w:rFonts w:ascii="宋体;SimSun" w:hAnsi="宋体;SimSun" w:cs="宋体;SimSun"/>
          <w:sz w:val="24"/>
          <w:szCs w:val="24"/>
        </w:rPr>
        <w:t>人生就是如此的无奈，它总是会在你毫无防备时给你猝然一击。哪怕你犯的错有时候明明没有其他的人那么明显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性质那么恶劣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可是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现实中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好像别人都没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倒霉的就总是你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39"/>
        <w:rPr/>
      </w:pPr>
      <w:r>
        <w:rPr>
          <w:rFonts w:ascii="宋体;SimSun" w:hAnsi="宋体;SimSun" w:cs="宋体;SimSun"/>
          <w:sz w:val="24"/>
          <w:szCs w:val="24"/>
        </w:rPr>
        <w:t>有时候想想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做老师真的很没有意思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你管的严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家长怪你给孩子太大压力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孩子不爱学习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讨厌老师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老师就是学生和家长的死对头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你管得松了宽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家长</w:t>
      </w:r>
      <w:r>
        <w:rPr>
          <w:rFonts w:ascii="宋体;SimSun" w:hAnsi="宋体;SimSun" w:cs="宋体;SimSun"/>
          <w:sz w:val="24"/>
          <w:szCs w:val="24"/>
        </w:rPr>
        <w:t>怪</w:t>
      </w:r>
      <w:r>
        <w:rPr>
          <w:rFonts w:ascii="宋体;SimSun" w:hAnsi="宋体;SimSun" w:cs="宋体;SimSun"/>
          <w:sz w:val="24"/>
          <w:szCs w:val="24"/>
        </w:rPr>
        <w:t>你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抓得一点也不严</w:t>
      </w:r>
      <w:r>
        <w:rPr>
          <w:rFonts w:ascii="宋体;SimSun" w:hAnsi="宋体;SimSun" w:cs="宋体;SimSun"/>
          <w:sz w:val="24"/>
          <w:szCs w:val="24"/>
        </w:rPr>
        <w:t>，他家那么聪明的孩子怎么就没有考到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？可是，我们做老师的自己知道：我们吃的是良心饭，虽然好像很少被家长理解过，虽然我在这方面遇到过很多打击，可是我还是不会就此放手：因为，我希望自己凡事都能问心无愧，偶尔会因为粗心犯错，</w:t>
      </w:r>
      <w:r>
        <w:rPr>
          <w:rFonts w:ascii="宋体;SimSun" w:hAnsi="宋体;SimSun" w:cs="宋体;SimSun"/>
          <w:sz w:val="24"/>
          <w:szCs w:val="24"/>
        </w:rPr>
        <w:t>但是我告诉自己不能轻易地倒下，谁的一辈子不会遭遇点挫折？谁的人生又会不犯一点错误？</w:t>
      </w:r>
      <w:r>
        <w:rPr>
          <w:rFonts w:ascii="宋体;SimSun" w:hAnsi="宋体;SimSun" w:cs="宋体;SimSun"/>
          <w:sz w:val="24"/>
          <w:szCs w:val="24"/>
        </w:rPr>
        <w:t>生活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我们每个人都会有阳光灿烂的时刻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也都会有遭遇强大暴风雨的时刻</w:t>
      </w:r>
      <w:r>
        <w:rPr>
          <w:rFonts w:ascii="宋体;SimSun" w:hAnsi="宋体;SimSun" w:cs="宋体;SimSun"/>
          <w:sz w:val="24"/>
          <w:szCs w:val="24"/>
        </w:rPr>
        <w:t xml:space="preserve">。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后，愿我们所有人都学会在普浴阳光时，能养精蓄锐、修身养心、健壮自身；在遭遇暴风雨袭击时，能奋力拼搏，</w:t>
      </w:r>
      <w:r>
        <w:rPr>
          <w:rFonts w:ascii="宋体;SimSun" w:hAnsi="宋体;SimSun" w:cs="宋体;SimSun"/>
          <w:sz w:val="24"/>
          <w:szCs w:val="24"/>
        </w:rPr>
        <w:t>咬牙挺一挺，不轻易放弃自己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不破罐破摔，要始终相信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风雨之后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会有彩虹</w:t>
      </w:r>
      <w:r>
        <w:rPr>
          <w:rFonts w:ascii="宋体;SimSun" w:hAnsi="宋体;SimSun" w:cs="宋体;SimSun"/>
          <w:sz w:val="24"/>
          <w:szCs w:val="24"/>
        </w:rPr>
        <w:t>，会重新</w:t>
      </w:r>
      <w:r>
        <w:rPr>
          <w:rFonts w:ascii="宋体;SimSun" w:hAnsi="宋体;SimSun" w:cs="宋体;SimSun"/>
          <w:sz w:val="24"/>
          <w:szCs w:val="24"/>
        </w:rPr>
        <w:t>遇见灿烂的阳光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更愿我们每一个人在他人遭遇挫折或犯错的时候，不要一味地指责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抱怨、仇视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落井下石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请更多地给予他战胜困难和错误的勇气和力量</w:t>
      </w:r>
      <w:r>
        <w:rPr>
          <w:rFonts w:ascii="宋体;SimSun" w:hAnsi="宋体;SimSun" w:cs="宋体;SimSun"/>
          <w:sz w:val="24"/>
          <w:szCs w:val="24"/>
        </w:rPr>
        <w:t>，给予他们一把遮挡风雨的大伞，帮助他们躲过浩劫、获得重生的力量和信心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0:33:00Z</dcterms:created>
  <dc:creator>Microsoft</dc:creator>
  <dc:description/>
  <cp:keywords/>
  <dc:language>en-US</dc:language>
  <cp:lastModifiedBy>Microsoft</cp:lastModifiedBy>
  <cp:lastPrinted>2019-05-14T19:05:00Z</cp:lastPrinted>
  <dcterms:modified xsi:type="dcterms:W3CDTF">2021-01-02T08:47:00Z</dcterms:modified>
  <cp:revision>9</cp:revision>
  <dc:subject/>
  <dc:title/>
</cp:coreProperties>
</file>