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用心陪伴和沟通，做“幕后将军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工欲善其事，必先利其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低年级孩子的好胜心很强，他们会和小伙伴们比较上课回答问题的次数，比较今天作业的等第，比较老师表扬的次数等等。作为班主任，我们可以利用在学校和孩子们共同学习的有利条件，创新班级管理评价体制，依托学校大环境下的队角评价机制，根据一年级孩子的特点，设置了“摘星星”，十个星星换一个大拇指，十个大拇指可以换一次礼物，一上的时候我主要以物质奖励为主，一下开始我调整了奖励机制，满</w:t>
      </w:r>
      <w:r>
        <w:rPr>
          <w:lang w:val="en-US" w:eastAsia="zh-CN"/>
        </w:rPr>
        <w:t>20</w:t>
      </w:r>
      <w:r>
        <w:rPr>
          <w:lang w:val="en-US" w:eastAsia="zh-CN"/>
        </w:rPr>
        <w:t>个大拇指可以当一天的班长，满</w:t>
      </w:r>
      <w:r>
        <w:rPr>
          <w:lang w:val="en-US" w:eastAsia="zh-CN"/>
        </w:rPr>
        <w:t>30</w:t>
      </w:r>
      <w:r>
        <w:rPr>
          <w:lang w:val="en-US" w:eastAsia="zh-CN"/>
        </w:rPr>
        <w:t>个大拇指可以和老师约会，满</w:t>
      </w:r>
      <w:r>
        <w:rPr>
          <w:lang w:val="en-US" w:eastAsia="zh-CN"/>
        </w:rPr>
        <w:t>50</w:t>
      </w:r>
      <w:r>
        <w:rPr>
          <w:lang w:val="en-US" w:eastAsia="zh-CN"/>
        </w:rPr>
        <w:t>个大拇指可以到老师家做客……星星的获得可以包含孩子们学习生活的各个不同方面，注重孩子的全面发展，在评价机制启动之前一定要和孩子们讲明奖励的评价细则。建立较完善的评价机制对后期班级管理至关重要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以身示范，鼓励为主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对于学生而言，教师本省就是一种示范以榜样，所以教师要身体力行，要求学生做到的，教师首先要自己做得到。上课起立时，教师标准的站姿，就是无声的命令；下课后，教师俯身捡纸，就是最好的榜样。</w:t>
      </w:r>
    </w:p>
    <w:p>
      <w:pPr>
        <w:pStyle w:val="Normal"/>
        <w:ind w:firstLine="44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【班级卫生案例】一年级入学三周后，师傅说要开始培养孩子值日了，于是我向师傅学习，制定值日表，先在班级由学生自主竞选岗位，在根据平时的观察，选择能力较强的孩子做值日组长，起初我们班是分五组，每组值日一天。试行的第一周，我先交组长分工，告诉组员做完值日工作要组长检查过后满意了才可以走，也告诉组长值日工作做得不干净老师第一个会问你，所以你一定要认真检查。然后我一个一个手把手交每一个孩子如何做值日工作，每天陪孩子们一起值日，但是我不帮他们做，只是在他们有问题时出手帮助指导一下，这一周孩子们做得不干净，但是我都是夸赞他们能干，在孩子们都走后，自己再做一遍，隔天在全班面前夸值日生值日工作做得认真，把我们的新家打扫得特别干净，这样值日生的积极性就被调动起来了，一次比一次认真。两周后，每个孩子明白自己的职责所在了，有些孩子不知道自己什么时候值日，于是我就调整值日方案，五组值日生，每组值日生值日一周，提前通知家长晚点接送就可以了。一个月后，我就完全放手了，孩子们在组长的带领下已经不用我留下来”善后“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【种植植物案例】记得在上半学期刚开学的时候，班里有孩子带小盆景来装饰教室，小植物迎着春日的阳光，生长地格外的茂盛。下课了，同学们会兴奋地帮它浇水，除草，但两个星期过去了，孩子们渐渐淡忘了这些和他们一起成长的小植物。看到这样的情景，我没有讲话，课间的时候，我一个人在帮植物除草、浇水。孩子们总是喜欢和老师在一起的，唧唧咋咋的在我身边看着，“老师，你在干什么呀？”“老师，你看这些土都干了！”“老师，那个植物的叶子都黄了，是死了吗？”我淡淡的笑着说：“孩子们，植物也像人一样，要每天给它阳光，给它浇水，它才会长地好呀！如果你们总是不理它，它也会难过的。”可能，孩子们并不懂这是什么意思，但从那天起，每天我都会给植物浇水，孩子们看见了，也会拿起水杯。一周后，一盆植物又焕发生机了，孩子们惊奇的围着它，开心的说着、笑着，从那以后，孩子们都能自觉的照顾班里的“小伙伴”了！所以，有时，以身示范的教育力量胜过千言万语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用童心、爱心和耐心去陪伴孩子成长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故事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【洪子焱案例】：片段一：开学一个月了，开始有午睡了，可是精力旺盛如他们，很困难，这时候就要与班级评价机制相结合，先和他们约法三章，大部分孩子为了奖励能定下来，可是总有一些孩子定不下来，这其中有个故事。我们班有个特殊的孩子叫洪子焱，他总不睡觉，还去影响别的小朋友，于是我把他单独叫出来，和他聊天，我永远记得他睁着无辜的大眼睛说：“老师，不是我不想睡，是由怪兽，我怕，不敢睡。”看着他，我心里有两个声音，理智的我告诉我应该说：“哪有什么怪兽，你电视看多了。”另一个感性的我看着他的神情顿时化身美少女战士，说道：“老师告诉你一个秘密哦，老师身上藏着一样宝物呢，所有怪兽都不怕老师呢，所以曹老师陪在你身边，你不用怕，我会把怪兽都消灭的，你就安心的睡吧。”他好奇地问：“什么宝物？”我：“这个宝物不能拿出来，见到光法力就会消失的。”他若有所思的看着我，似乎是相信了。我又和他妈妈沟通，询问孩子情况，了解到孩子可能是看动画片的缘故，和他妈妈商量好了，为了让孩子相信我一连一个星期，我每天晚上都打电话过去帮他打妖怪，电话内容大致是这样的：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洪子焱，你是不是觉得刚刚肚子那痒痒的呀？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洪子焱：好像是的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老师刚刚通过宝物看到了有个怪兽一直在摸你的肚子呢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那他现在在哪呢？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老师把他赶到外太空去了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他还会回来吗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太远了，他回不来了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那他长什么样子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天马行空描述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还有别的怪兽吗？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我来看一下啊。。。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秒后）没有了，这几天洪子焱的表现越来越棒，怪兽最怕好孩子了，如果洪子焱明天认真上课，好好睡午觉怪兽就不会来啦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满足地安心睡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片段二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段时间洪子焱开始满校园地乱跑，树丛中去乱窜。于是我把他拎出去谈话了，谈话内容大致是这样的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洪子焱，老师发现你最近总到树丛里乱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我在玩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把你的手给我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（伸出手）干嘛呀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曹老师来检查一下有多少条虫子钻到你的肚子里去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（立马紧张）有几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呀，有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条啦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条大的，三条小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他：（有点着急）那怎么办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：不急老师想办法帮你，这种虫子只有在你奔跑的时候才会醒过来，它呀一醒来就开始吃你肚子里的东西，然后就慢慢长大，你只要平时走路好好走做操好好做，上课认真听就没问题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接下来我每次上操、课间活动总是牵着手带着他慢慢走，一开始我要叫他，后来他总自觉跑过来牵起我的手，小心翼翼地问：“老师，现在又几条啦？”我就说：“你今天某某方面表现得特别好，所以又一条虫子已经不见啦。”在和家长的配合下，孩子慢慢有了进步，我这故事让我更深刻的明白了书上说的“蹲下身子”“站在儿童的立场上”等等词汇，就是我们保有一颗童心走进孩子的童话世界，适时引导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故事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罗森塔尔效应的应用【蒋欣悦案例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编时，这个词一定不陌生“皮革马利翁效应”，对于低端的孩子小哥效应尤为明显。我们班有个双语幼儿园出来的孩子，各方面条件很不错，有段时间上课状态不佳，整个人很萎靡，我和她妈妈都发现了这个情况，于是我私下找她谈话，我对她说了我原先对她的期望，我心中的她应该是怎么样的，可是，现在的情况却并不是如此，你能和我谈谈你最近的表现吗？于是开始边哭边说出了自己的问题，原来孩子自己也都知道自己哪里做得不够好，她检讨完后，我抱了抱她，肯定了她能意识到自己的问题，更对她表示了对她接下来良好表现得期望和信心，果然，她接下来表现没让我失望，我在看到她时总给她一个赞赏的目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家校合力，事半功倍，关键要善沟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智立规矩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不以规矩，不成方圆。开学初，在师傅的一次次指点下，我明白了各项原则，要狠狠地有艺术地“立”，开学初对孩子学习需要家长的配合要求一定要说清楚，总有些家长会说自己很忙，没时间，这时候就要和他讲清楚：“孩子的习惯养成一年级是关键，我需要您的配合，用同一把“尺子”要求孩子，用最快的速度培养孩子良好的学习习惯和生活习惯，这一年肯定很辛苦，但您辛苦一年换来得是轻松一辈子啊。”开学初坚持每天将孩子的学习情况通过校讯通或</w:t>
      </w:r>
      <w:r>
        <w:rPr>
          <w:lang w:val="en-US" w:eastAsia="zh-CN"/>
        </w:rPr>
        <w:t>QQ</w:t>
      </w:r>
      <w:r>
        <w:rPr>
          <w:lang w:val="en-US" w:eastAsia="zh-CN"/>
        </w:rPr>
        <w:t>的形式反馈给家长，比如，预习作业对于做的好的家长我们可以大肆赞扬，不理想的在讯息中“含沙射影”一下，让家长主动“对号入座”，个别家长会渐渐上心，如果再犯，就点学号，具体一点，打电话沟通孩子的情况，若再犯，直接点名，今天只有</w:t>
      </w:r>
      <w:r>
        <w:rPr>
          <w:lang w:val="en-US" w:eastAsia="zh-CN"/>
        </w:rPr>
        <w:t>***</w:t>
      </w:r>
      <w:r>
        <w:rPr>
          <w:lang w:val="en-US" w:eastAsia="zh-CN"/>
        </w:rPr>
        <w:t>怎么怎么样，其余小朋友完成质量高，感谢家长的配合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各项回执单的上交，第一次如果有家长没带，师傅教我：“</w:t>
      </w:r>
      <w:r>
        <w:rPr>
          <w:lang w:val="en-US" w:eastAsia="zh-CN"/>
        </w:rPr>
        <w:t>***</w:t>
      </w:r>
      <w:r>
        <w:rPr>
          <w:lang w:val="en-US" w:eastAsia="zh-CN"/>
        </w:rPr>
        <w:t>家长吧，昨天孩子带回家的告家长书您看了吗？校讯通也通知了的，现在全班就差您孩子一个，我现在要上交了，麻烦您现在送过来。”第一次一定要让家长知道不那么做会给自己添麻烦，下次就记住了，久而久之，家长今日事今日毕，不丢三落四，孩子在潜移默化下也会养成这样的好习惯。师傅们还有很多与家长沟通的智慧分享，我们只要多听多思多问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及时沟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【李佳宜案例】我们班有个平时比较内向的女生，平时上课尽管举手不是特别积极，但是听得很认真，作业完成得质量也很高。可是有段时间她变得心不在焉，看起来病怏怏的，我和副班都注意到了，一开始我以为是她身体不舒服，询问她，她说没有。于是我们猜测是不是家里出了什么事？放学时我就询问她妈妈，最近家里是发生了什么事吗？原来孩子爸爸生病住院了，也和她妈妈说了孩子最近的状态，希望家长在家也注意孩子的心里，我和副班也会在课间时和她聊聊天，玩玩游戏，消除孩子心中的不安，告诉她只有她在学校好好表现，爸爸才会开心，开心了病就好的快了。正是和家长的及时沟通，孩子才迅速调整了状态。与家长的及时沟通将会更好地促进孩子的成长，毕竟家长和我们一样有一颗“一切为了孩子，为了孩子的一切”的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最后，我用李镇西老师的一句话结束：“我有一颗童心。这颗童心，是我深深地爱着我的每一届学生、每一位学生；这颗童心，不止一次使我和学生一起欢笑，一起流泪；这颗童心，使我自然而然地走进了学生的情感世界，也让我的学生常常不知不觉地拨动了我的情弦……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9Z</dcterms:created>
  <dc:creator>Administrator</dc:creator>
  <dc:description/>
  <dc:language>en-US</dc:language>
  <cp:lastModifiedBy>彬天雪地</cp:lastModifiedBy>
  <dcterms:modified xsi:type="dcterms:W3CDTF">2021-01-03T13:19:54Z</dcterms:modified>
  <cp:revision>1</cp:revision>
  <dc:subject/>
  <dc:title>用无声的陪伴和支持做“幕后将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