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心执笔，挥就华美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55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郭玉琴老师的“基于学生成长需要系列活动的设计与组织”和大名鼎鼎的北环中学陈小平校长的“班级文化—撬动教育质量提升的力量”</w:t>
      </w:r>
      <w:r>
        <w:rPr>
          <w:rFonts w:ascii="Arial" w:hAnsi="Arial" w:cs="Arial"/>
          <w:color w:val="000000"/>
          <w:spacing w:val="8"/>
          <w:sz w:val="28"/>
          <w:szCs w:val="28"/>
          <w:lang w:eastAsia="zh-CN"/>
        </w:rPr>
        <w:t>的两场</w:t>
      </w:r>
      <w:r>
        <w:rPr>
          <w:rFonts w:ascii="Arial" w:hAnsi="Arial" w:cs="Arial"/>
          <w:color w:val="000000"/>
          <w:spacing w:val="8"/>
          <w:sz w:val="28"/>
          <w:szCs w:val="28"/>
        </w:rPr>
        <w:t>讲座</w:t>
      </w:r>
      <w:r>
        <w:rPr>
          <w:rFonts w:ascii="Arial" w:hAnsi="Arial" w:cs="Arial"/>
          <w:color w:val="000000"/>
          <w:spacing w:val="8"/>
          <w:sz w:val="28"/>
          <w:szCs w:val="28"/>
          <w:lang w:eastAsia="zh-CN"/>
        </w:rPr>
        <w:t>是本月的精神大餐。聆听时</w:t>
      </w:r>
      <w:r>
        <w:rPr>
          <w:rFonts w:ascii="Arial" w:hAnsi="Arial" w:cs="Arial"/>
          <w:color w:val="000000"/>
          <w:spacing w:val="8"/>
          <w:sz w:val="28"/>
          <w:szCs w:val="28"/>
        </w:rPr>
        <w:t>我奋笔疾书，力争记下每句金玉良言，每种巧思妙行。夜深人静，当我端坐书桌前，再次翻起白天的笔记，不禁感触良多，而最深的一点便是钦佩于这些老师的用心。我甚至在想，在我的学生时代，如果能得到他们的引领，那该是多么幸运。瞧瞧他们说过的，做过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 w:cs="Arial"/>
          <w:color w:val="000000"/>
          <w:spacing w:val="8"/>
          <w:sz w:val="28"/>
          <w:szCs w:val="28"/>
        </w:rPr>
      </w:pPr>
      <w:r>
        <w:rPr>
          <w:rFonts w:ascii="黑体" w:hAnsi="黑体" w:cs="Arial" w:eastAsia="黑体"/>
          <w:color w:val="000000"/>
          <w:spacing w:val="8"/>
          <w:sz w:val="28"/>
          <w:szCs w:val="28"/>
        </w:rPr>
        <w:t>一、准确定位，有的放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一年级</w:t>
      </w:r>
      <w:r>
        <w:rPr>
          <w:rFonts w:ascii="Arial" w:hAnsi="Arial" w:cs="Arial" w:eastAsia="Arial"/>
          <w:color w:val="000000"/>
          <w:spacing w:val="8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pacing w:val="8"/>
          <w:sz w:val="28"/>
          <w:szCs w:val="28"/>
        </w:rPr>
        <w:t>成长状态</w:t>
      </w:r>
      <w:r>
        <w:rPr>
          <w:rFonts w:ascii="Arial" w:hAnsi="Arial" w:cs="Arial" w:eastAsia="Arial"/>
          <w:color w:val="000000"/>
          <w:spacing w:val="8"/>
          <w:sz w:val="28"/>
          <w:szCs w:val="28"/>
        </w:rPr>
        <w:t xml:space="preserve">         </w:t>
      </w:r>
      <w:r>
        <w:rPr>
          <w:rFonts w:ascii="Arial" w:hAnsi="Arial" w:cs="Arial"/>
          <w:color w:val="000000"/>
          <w:spacing w:val="8"/>
          <w:sz w:val="28"/>
          <w:szCs w:val="28"/>
        </w:rPr>
        <w:t>成长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eastAsia="Arial" w:cs="Arial" w:ascii="Arial" w:hAnsi="Arial"/>
          <w:color w:val="000000"/>
          <w:spacing w:val="8"/>
          <w:sz w:val="28"/>
          <w:szCs w:val="28"/>
        </w:rPr>
        <w:t xml:space="preserve">           </w:t>
      </w:r>
      <w:r>
        <w:rPr>
          <w:rFonts w:ascii="Arial" w:hAnsi="Arial" w:cs="Arial"/>
          <w:color w:val="000000"/>
          <w:spacing w:val="8"/>
          <w:sz w:val="28"/>
          <w:szCs w:val="28"/>
        </w:rPr>
        <w:t>好奇而无序</w:t>
      </w:r>
      <w:r>
        <w:rPr>
          <w:rFonts w:ascii="Arial" w:hAnsi="Arial" w:cs="Arial" w:eastAsia="Arial"/>
          <w:color w:val="000000"/>
          <w:spacing w:val="8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spacing w:val="8"/>
          <w:sz w:val="28"/>
          <w:szCs w:val="28"/>
        </w:rPr>
        <w:t>交往、游戏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eastAsia="Arial" w:cs="Arial" w:ascii="Arial" w:hAnsi="Arial"/>
          <w:color w:val="000000"/>
          <w:spacing w:val="8"/>
          <w:sz w:val="28"/>
          <w:szCs w:val="28"/>
        </w:rPr>
        <w:t xml:space="preserve">           </w:t>
      </w:r>
      <w:r>
        <w:rPr>
          <w:rFonts w:ascii="Arial" w:hAnsi="Arial" w:cs="Arial"/>
          <w:color w:val="000000"/>
          <w:spacing w:val="8"/>
          <w:sz w:val="28"/>
          <w:szCs w:val="28"/>
        </w:rPr>
        <w:t>努力又胆怯</w:t>
      </w:r>
      <w:r>
        <w:rPr>
          <w:rFonts w:ascii="Arial" w:hAnsi="Arial" w:cs="Arial" w:eastAsia="Arial"/>
          <w:color w:val="000000"/>
          <w:spacing w:val="8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spacing w:val="8"/>
          <w:sz w:val="28"/>
          <w:szCs w:val="28"/>
        </w:rPr>
        <w:t>归属、发展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eastAsia="Arial" w:cs="Arial" w:ascii="Arial" w:hAnsi="Arial"/>
          <w:color w:val="000000"/>
          <w:spacing w:val="8"/>
          <w:sz w:val="28"/>
          <w:szCs w:val="28"/>
        </w:rPr>
        <w:t xml:space="preserve">           </w:t>
      </w:r>
      <w:r>
        <w:rPr>
          <w:rFonts w:ascii="Arial" w:hAnsi="Arial" w:cs="Arial"/>
          <w:color w:val="000000"/>
          <w:spacing w:val="8"/>
          <w:sz w:val="28"/>
          <w:szCs w:val="28"/>
        </w:rPr>
        <w:t>喜欢告状</w:t>
      </w:r>
      <w:r>
        <w:rPr>
          <w:rFonts w:ascii="Arial" w:hAnsi="Arial" w:cs="Arial" w:eastAsia="Arial"/>
          <w:color w:val="000000"/>
          <w:spacing w:val="8"/>
          <w:sz w:val="28"/>
          <w:szCs w:val="28"/>
        </w:rPr>
        <w:t xml:space="preserve">          </w:t>
      </w:r>
      <w:r>
        <w:rPr>
          <w:rFonts w:ascii="Arial" w:hAnsi="Arial" w:cs="Arial"/>
          <w:color w:val="000000"/>
          <w:spacing w:val="8"/>
          <w:sz w:val="28"/>
          <w:szCs w:val="28"/>
        </w:rPr>
        <w:t>被关注的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系列活动设计案例：《我是会游戏的神奇娃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传统游戏大家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亲子游戏合作玩（家校联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开发游戏创新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cs="宋体" w:ascii="宋体" w:hAnsi="宋体"/>
          <w:color w:val="000000"/>
          <w:spacing w:val="8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92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以上便是二实小老师的智慧结晶</w:t>
      </w:r>
      <w:r>
        <w:rPr>
          <w:rFonts w:cs="Arial" w:ascii="Arial" w:hAnsi="Arial"/>
          <w:color w:val="000000"/>
          <w:spacing w:val="8"/>
          <w:sz w:val="28"/>
          <w:szCs w:val="28"/>
        </w:rPr>
        <w:t>(</w:t>
      </w:r>
      <w:r>
        <w:rPr>
          <w:rFonts w:ascii="Arial" w:hAnsi="Arial" w:cs="Arial"/>
          <w:color w:val="000000"/>
          <w:spacing w:val="8"/>
          <w:sz w:val="28"/>
          <w:szCs w:val="28"/>
        </w:rPr>
        <w:t>事实上，只是冰山一角，因为这样的研究，他们从一年级一直做到了六年级</w:t>
      </w:r>
      <w:r>
        <w:rPr>
          <w:rFonts w:cs="Arial" w:ascii="Arial" w:hAnsi="Arial"/>
          <w:color w:val="000000"/>
          <w:spacing w:val="8"/>
          <w:sz w:val="28"/>
          <w:szCs w:val="28"/>
        </w:rPr>
        <w:t>)</w:t>
      </w:r>
      <w:r>
        <w:rPr>
          <w:rFonts w:ascii="Arial" w:hAnsi="Arial" w:cs="Arial"/>
          <w:color w:val="000000"/>
          <w:spacing w:val="8"/>
          <w:sz w:val="28"/>
          <w:szCs w:val="28"/>
        </w:rPr>
        <w:t>。从分析学生的成长状态着手，了解其成长需求，从而“对症下药”，设计活动。不同于我们平常所开展的活动，他们的活动设计始终紧扣学生发展存在的最主要问题，从始至终，贯穿一致。例如上例，便是针对低年级学生屡禁不止的课间追逐打闹现象研究得来的：无序的状态源自于儿童交往和游戏的需要。面对需要，我们不应该禁止，而应该引导学生找到合适的游戏形式。这样一来，就既满足了他们的需要，又避免了追逐打闹带来的危险，还培养了学生的创新能力，可谓一举多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反观自己的班级建设过程：活动多种多样，但不少都没能发挥它育人的价值。原因就在于活动开展前的“准备工作”不够充分：活动对象的身心特点，形式的合适与否，以及它的前移后续……这些都需要经过系统的考量，才能真正发挥活动的价值，而不仅仅是浮于表面形式。尤其需要关注的一点是活动间的关联性，一段时间围绕同一主题，设计成组、成套、层层深入的活动，环环相扣，这样必能事半功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知人善用，垂拱而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早在《谏太宗十思疏》中，魏徵就提出：“智者尽其谋，勇者竭其力，仁者播其惠，信者效其忠”，如此文武并用，太宗就可垂拱而治。这一思想，放在我们的班主任工作中，具有莫大的现实意义：在了解班级成员的特点后，若能做到知人善用，那就能最大程度得促进整个集体的发展，促进每个成员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环中学的班主任们便不遗余力得实践着这一理想。在讲座过程中，她不只一次得提到“我很轻松”。我想，这种轻松应该就源自她的知人善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个班级有一个诗意的名字“圆梦苑”。从这个诗意的名字开始，班级的成长就处处彰显着学生们的智慧：班级文化核心词的讨论、确定，班训的商讨，班徽的设计、解读，班级发展的三年规划……这些原本要让老师冥思苦想的难点，在学生的集体参与下，反倒显得趣味横生。来看看他们的智慧结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文化：雏形—圆文化，五彩文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形成中—炫文化，圆文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定形—</w:t>
      </w:r>
      <w:r>
        <w:rPr>
          <w:rFonts w:cs="宋体" w:ascii="宋体" w:hAnsi="宋体"/>
          <w:sz w:val="28"/>
          <w:szCs w:val="28"/>
        </w:rPr>
        <w:t>yuan</w:t>
      </w:r>
      <w:r>
        <w:rPr>
          <w:rFonts w:ascii="宋体" w:hAnsi="宋体" w:cs="宋体"/>
          <w:sz w:val="28"/>
          <w:szCs w:val="28"/>
        </w:rPr>
        <w:t>文化（五彩的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核心词：缘聚、高远、渊博、圆满、互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训：为了高远的理想，我们缘聚在一起，在互援的过程中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40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习渊博的知识，争取圆满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发展三年规划：画圆，着色，成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文化的确立从萌芽到最终成形，学生经历了自主思考，意见统一，集中讨论，投票决定等一系列过程，这在最大程度上彰显了他们的主人翁地位，也增强了他们对于这个集体的归属感，鼓励其为了自己确定的方向去奋斗。这种感觉和按部就班得朝着老师、家长规定的目标前进的感觉是完全不一样的—我们在为自己奋斗，建设自己的班级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叶澜教授曾经说过：大胆得放手，学生的能力比我们想象得出色。如果说班级文化的确立只是这位班主任的第一次试水，那之后在班级文化实践的过程中，学生所凸显出来的智慧则更坚定了她“放手”的勇气。通过“班级建设工作室”数十位同学的努力，圆梦苑班级发出了建立督导吧、学习吧、组织吧、纪律吧等六大吧的通知：从吧名、吧主、吧训的确立，到吧员的招聘，全班同学井井有条，兴致勃勃得参与。为了保证这六大吧确实得发挥功效，每月吧员还要进行述职，告诉全班同学本吧一月以来做过的工作以及实施情况：纪律吧组织的“课堂静思活动”；学习吧的“智慧的飞絮”征文比赛；宣传吧的“优秀作品展板”……瞧瞧这些学生不用老师的唠叨提醒，也能将班级管理得如此出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定班级文化，管理班级，辅导学困生功课，与冥顽的家长沟通……这些事都让学生给做了，老师岂能不垂拱而治？从现在起，带上显微镜，仔细观察每个学生的长处、特点，让他去做喜欢做的事，擅长做的事，做一个轻松的班主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70"/>
        <w:textAlignment w:val="auto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rFonts w:ascii="Arial" w:hAnsi="Arial" w:cs="Arial"/>
          <w:color w:val="000000"/>
          <w:spacing w:val="8"/>
          <w:sz w:val="28"/>
          <w:szCs w:val="28"/>
        </w:rPr>
        <w:t>而作为培养英雄的一线教官，班主任的工作所需要的就是用心，用心倾听，用心思考，用心帮助学生成长。我想，自己还需要修炼：让自己的心更细腻些，能听见学生真实的想法，了解他们的需要；让自己的心更宽广些，能包容学生的错误，帮助他们看得更远。这样，相信有朝一日我也能挥斥方遒，成就属于自己教育生涯的华美篇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5:00Z</dcterms:created>
  <dc:creator>User</dc:creator>
  <dc:description/>
  <dc:language>en-US</dc:language>
  <cp:lastModifiedBy>彬天雪地</cp:lastModifiedBy>
  <dcterms:modified xsi:type="dcterms:W3CDTF">2021-01-03T04:05:08Z</dcterms:modified>
  <cp:revision>5</cp:revision>
  <dc:subject/>
  <dc:title>用心执笔，挥就华美篇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