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7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5"/>
        <w:gridCol w:w="185"/>
        <w:gridCol w:w="1080"/>
        <w:gridCol w:w="3370"/>
        <w:gridCol w:w="946"/>
        <w:gridCol w:w="395"/>
        <w:gridCol w:w="509"/>
        <w:gridCol w:w="256"/>
        <w:gridCol w:w="234"/>
        <w:gridCol w:w="2210"/>
      </w:tblGrid>
      <w:tr>
        <w:trPr>
          <w:trHeight w:val="316" w:hRule="atLeast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Unit</w:t>
            </w:r>
            <w:r>
              <w:rPr>
                <w:sz w:val="24"/>
              </w:rPr>
              <w:t>4 Then and now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6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听说读单词</w:t>
            </w:r>
            <w:r>
              <w:rPr>
                <w:szCs w:val="21"/>
              </w:rPr>
              <w:t>then and now ,e-book, mobile phone, newspaper, radio, telephone, e-friend, anywhere,</w:t>
            </w:r>
            <w:r>
              <w:rPr>
                <w:szCs w:val="21"/>
              </w:rPr>
              <w:t>并能运用于语句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掌握动词过去式的发音及用法，会说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years ago,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could/ could no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Now,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通过观看视频、阅读文本等方式理解文本内容，形成思维方法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能正确地理解并朗读文本内容，用创新的方式演绎对课文的理解，提高了合作能力和创新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能借助文本，尝试创编对话，进一步巩固语言知识，达到交际的目的；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762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通过过去和现在的对比，感受到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时代给生活带来的巨大改变，从而深切感受到社会的进步。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重点：能正确地理解并朗读课文内容，在教师的引导和帮助下尝试复述课文内容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教学难点：能了解社会的变迁，能正确使用一般过去时和一般现在时谈论过去和现在的事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Steps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Teacher’s activities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Learners’ activiti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 w:val="24"/>
                <w:szCs w:val="21"/>
              </w:rPr>
              <w:t>urpose, Feedbacks &amp;Aims</w:t>
            </w:r>
          </w:p>
        </w:tc>
      </w:tr>
      <w:tr>
        <w:trPr>
          <w:trHeight w:val="993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 1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y something about my special friend: mobile phone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can we do with the mobile phone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y something about the life 20 years ago.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ow something about the teacher life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arn the new words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交流信息工具在生活中的运用学习新词，达成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022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P</w:t>
            </w:r>
            <w:r>
              <w:rPr>
                <w:rFonts w:cs="Comic Sans MS" w:ascii="Comic Sans MS" w:hAnsi="Comic Sans MS"/>
                <w:szCs w:val="21"/>
              </w:rPr>
              <w:t>re-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compare the  teacher’s then and now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Ask the students to say something about the their then and now.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Know somethings about the teacher’s then and no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show the stuents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 then and no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in pairs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n, I was ...I could..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w,I am ..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 can  ...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教师过去和现在的生活，呈现核心词汇和核心句型，学生交流自己六年前后的生活。达成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3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Look and say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Who are they?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What are we going to talk about?</w:t>
            </w:r>
          </w:p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2.Watch and choose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What are the changes about Mike’s family?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Talk about Mike’s family and try to know the change of the time with the help of the text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 Watch the vedio find the change of time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x/twenty/thirty years ago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ch the cartoon and choose the changes about Mike’s family, then say in clas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 know more about the changes about Mike’s family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文本预测和观看视频，理清文本脉络，整体了解过去和现在的生活的变化。达成目标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2771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2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Listen and say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Then, Mike could____, but he could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t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w, Mike can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Read and write</w:t>
            </w:r>
          </w:p>
          <w:p>
            <w:pPr>
              <w:pStyle w:val="Style15"/>
              <w:spacing w:lineRule="exact" w:line="380" w:before="0" w:after="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Organize the group work and class work, write on the blackboard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Look at the pictures and say something about Mike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to the tape and check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.Read and writ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oup work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Finish the form by themselve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2)Check the answer in groups, help each other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Repor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听录音、细读文本、同桌交流、全班反馈、等方式进一步理解文本内容。 通过朗读进行强化，同时梳理文本结构。达成目标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1237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T</w:t>
            </w:r>
            <w:r>
              <w:rPr>
                <w:rFonts w:cs="Comic Sans MS" w:ascii="Comic Sans MS" w:hAnsi="Comic Sans MS"/>
                <w:szCs w:val="21"/>
              </w:rPr>
              <w:t>ask 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.Read the story time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Retell the text according to the key phrases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oose one way to act retell in groups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read the stroy time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choose one way to show</w:t>
            </w:r>
            <w:r>
              <w:rPr>
                <w:rFonts w:ascii="宋体;SimSun" w:hAnsi="宋体;SimSun" w:cs="宋体;SimSun"/>
                <w:szCs w:val="21"/>
              </w:rPr>
              <w:t>（方式自选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表演体现学生对文本的理解，为学生搭建语言创造的平台。达成目标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S</w:t>
            </w:r>
            <w:r>
              <w:rPr>
                <w:rFonts w:cs="Comic Sans MS" w:ascii="Comic Sans MS" w:hAnsi="Comic Sans MS"/>
                <w:szCs w:val="21"/>
              </w:rPr>
              <w:t>tep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1"/>
              </w:rPr>
              <w:t>Post</w:t>
            </w:r>
            <w:r>
              <w:rPr>
                <w:rFonts w:cs="Comic Sans MS" w:ascii="Comic Sans MS" w:hAnsi="Comic Sans MS"/>
                <w:szCs w:val="21"/>
              </w:rPr>
              <w:t>–</w:t>
            </w: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The changes in my family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T sets a model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Organize the students to discuss in groups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Watch the vedio: E-time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Homework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read the story time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Try t ofinish the exercise on page38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Understand the teacher’s model and practice it in pairs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w in clas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tch the vedio: E-tim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homework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以文本为载体，创编对话，进一步掌握语言，达到交际的目的。达成目标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观看视频，感受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时代给我们生活带来的巨大变化，达成目标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</w:tr>
      <w:tr>
        <w:trPr>
          <w:trHeight w:val="2181" w:hRule="atLeast"/>
        </w:trPr>
        <w:tc>
          <w:tcPr>
            <w:tcW w:w="1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板书设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23850</wp:posOffset>
                  </wp:positionV>
                  <wp:extent cx="2037715" cy="19818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Comic Sans MS" w:ascii="Comic Sans MS" w:hAnsi="Comic Sans MS"/>
                <w:b/>
                <w:bCs/>
                <w:sz w:val="28"/>
                <w:szCs w:val="28"/>
              </w:rPr>
              <w:t>Unit4  Then and n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2:00Z</dcterms:created>
  <dc:creator>Administrator</dc:creator>
  <dc:description/>
  <cp:keywords/>
  <dc:language>en-US</dc:language>
  <cp:lastModifiedBy>hp</cp:lastModifiedBy>
  <cp:lastPrinted>2015-09-23T18:18:00Z</cp:lastPrinted>
  <dcterms:modified xsi:type="dcterms:W3CDTF">2021-01-04T07:32:00Z</dcterms:modified>
  <cp:revision>5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