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3"/>
        <w:gridCol w:w="2398"/>
        <w:gridCol w:w="171"/>
        <w:gridCol w:w="1400"/>
        <w:gridCol w:w="372"/>
        <w:gridCol w:w="2502"/>
      </w:tblGrid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活动班级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20.9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《浓情中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茜</w:t>
            </w:r>
          </w:p>
        </w:tc>
      </w:tr>
      <w:tr>
        <w:trPr>
          <w:trHeight w:val="11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活动目标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生亲自动手制作月亮饼，把月亮饼送给最想祝福的人，培养学生的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动手实践能力，以及关心他人的意识，加强情感教育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分享劳动成果，培养学生关注社会生活的兴趣和态度。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设计依据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以追忆昨天的艰辛，品味今天的成果，放飞明天的希望为宗旨。本活动方案将充分利用家乡常州的民风民俗，根据新课程要求学生多参与社会实践，以身边小事来反映大问题的，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培养学生爱祖国爱家乡的良好品质。试图以社会为大课堂，让学生在课外合作探寻，课内交流，培养学生的自主性和创造精神，拓宽学生的知识面，增进学生的实践性。现代的学生由于家庭条件优越，缺乏必要的吃苦锻炼，往往不珍惜来之不易的成果和财富，所以，本活动设计也希望学生通过体验使学生在这一方面有所收获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活动过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活动环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>
          <w:trHeight w:val="15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、做月亮饼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和学生一起认识制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作月饼的工具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学生汇报课下搜集制作月饼的过程，补充说明制作月饼的方法，放课件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师做准备和学生一起制作月饼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根据上网搜集，问爸爸妈妈，查阅书籍等方法说说如何制作月饼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培养学生搜集信息的能力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培养学生动手实践能力</w:t>
            </w:r>
          </w:p>
        </w:tc>
      </w:tr>
      <w:tr>
        <w:trPr>
          <w:trHeight w:val="17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二、展示成果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说说你们小组在制作月饼的过程中遇到了哪些问题？你们是怎样解决的？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自己亲手制作的月饼准备送给谁？为什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体现小组合作的重要性。并且通过活动增长实际生活技能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激发学生关心他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人的情感。</w:t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、写活动感受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提示学生思考：把自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己亲手制作的月饼准备送给谁？为什么？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请同学们把这次自制的感受记下来，写成活动后记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及时了解学生对活动兴趣、从活动中获得的收获。及时改进教学方法</w:t>
            </w:r>
          </w:p>
        </w:tc>
      </w:tr>
      <w:tr>
        <w:trPr>
          <w:trHeight w:val="16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反思与重建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月亮饼是我们常州人过中秋的传统，老人们在中秋节总会做些月亮饼与家人一起分享，期盼家人能够团团圆圆、和和美美。美好的传统应该传承，本次活动通过认识月亮饼，学习月亮饼制作并亲手自制月亮饼，帮助孩子们更加深刻的体会中秋的意义，以及表达人们心愿的美好方式。让民族的文化能代代相传。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7:00Z</dcterms:created>
  <dc:creator>USER</dc:creator>
  <dc:description/>
  <cp:keywords/>
  <dc:language>en-US</dc:language>
  <cp:lastModifiedBy>MACBOOK</cp:lastModifiedBy>
  <dcterms:modified xsi:type="dcterms:W3CDTF">2021-01-04T01:39:00Z</dcterms:modified>
  <cp:revision>36</cp:revision>
  <dc:subject/>
  <dc:title>班队活动设计方案</dc:title>
</cp:coreProperties>
</file>