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善用“兵器”助立规矩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著名的教育家叶圣陶曾说过：“什么是教育？一句话，就是要养成良好的习惯。”培根说：“习惯是一种顽强的、巨大的力量，它可以主宰人生。”一年级的小学生刚刚踏进校门，尤如一张白纸，这是进行养成教育的关键时期。因为小孩子什么都不懂，行为知识很淡薄，再加上父母长辈的无限宠爱，使得这些孩子有诸多不良行为和习惯，他们自律性差，随意性强，无自立能力等，如果这些坏习惯一旦形成，那后果就不堪设想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孔子说：“其身正，不令而行；其身不正，虽令不从。”我做不到师傅严老师那样“不令而行”，当然我不是说我身不正，而是没有严老师那样不怒自威，一个眼神、手势即让学生为之臣服。那我想既然我没有那样的“内功”，我就用上一些“兵器”吧。接下来我就讲讲我在队列训练、用餐常规上我使用的“兵器”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兵器</w:t>
      </w:r>
      <w:r>
        <w:rPr>
          <w:b/>
          <w:bCs/>
          <w:lang w:val="en-US" w:eastAsia="zh-CN"/>
        </w:rPr>
        <w:t>1</w:t>
      </w:r>
      <w:r>
        <w:rPr>
          <w:rFonts w:cs="宋体" w:ascii="宋体" w:hAnsi="宋体"/>
          <w:b/>
          <w:bCs/>
          <w:lang w:val="en-US" w:eastAsia="zh-CN"/>
        </w:rPr>
        <w:t>”——</w:t>
      </w:r>
      <w:r>
        <w:rPr>
          <w:b/>
          <w:bCs/>
          <w:lang w:val="en-US" w:eastAsia="zh-CN"/>
        </w:rPr>
        <w:t>口令儿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口令儿歌琅琅上口、简单易记，是孩子们喜闻乐见的游戏活动。在严老师的带领下我们利用开学课程的契机，学习了谢老师和巢老师去年整理好的学生常规口令儿歌，老师根据自己的习惯也可再改编。如：</w:t>
      </w:r>
      <w:r>
        <w:rPr>
          <w:lang w:val="en-US" w:eastAsia="zh-CN"/>
        </w:rPr>
        <w:t>1</w:t>
      </w:r>
      <w:r>
        <w:rPr>
          <w:lang w:val="en-US" w:eastAsia="zh-CN"/>
        </w:rPr>
        <w:t>、课前准备歌：铃声响，进课堂，趴桌上，脸朝右，等老师；</w:t>
      </w:r>
      <w:r>
        <w:rPr>
          <w:lang w:val="en-US" w:eastAsia="zh-CN"/>
        </w:rPr>
        <w:t>2</w:t>
      </w:r>
      <w:r>
        <w:rPr>
          <w:lang w:val="en-US" w:eastAsia="zh-CN"/>
        </w:rPr>
        <w:t>、外出整队时的归零儿歌：老师说一，桌面归零；老师说二，塞进桌肚；老师说三，桌子对齐；排队做到，快静齐。</w:t>
      </w:r>
      <w:r>
        <w:rPr>
          <w:lang w:val="en-US" w:eastAsia="zh-CN"/>
        </w:rPr>
        <w:t>3</w:t>
      </w:r>
      <w:r>
        <w:rPr>
          <w:lang w:val="en-US" w:eastAsia="zh-CN"/>
        </w:rPr>
        <w:t>、整队：脚踩——一直线，眼看——后脑勺，整队——立正，立正——一、二，前后——对齐，左右——靠齐，肩并肩——手拉手。</w:t>
      </w:r>
      <w:r>
        <w:rPr>
          <w:lang w:val="en-US" w:eastAsia="zh-CN"/>
        </w:rPr>
        <w:t>4</w:t>
      </w:r>
      <w:r>
        <w:rPr>
          <w:lang w:val="en-US" w:eastAsia="zh-CN"/>
        </w:rPr>
        <w:t>、队伍行进过程中，抬头挺胸，一二一，两手抬高，一二一，两腿抬高，一二一，眼看前方，一二一，两两对齐，一二一。</w:t>
      </w:r>
      <w:r>
        <w:rPr>
          <w:lang w:val="en-US" w:eastAsia="zh-CN"/>
        </w:rPr>
        <w:t>5</w:t>
      </w:r>
      <w:r>
        <w:rPr>
          <w:lang w:val="en-US" w:eastAsia="zh-CN"/>
        </w:rPr>
        <w:t>、上课口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</w:t>
      </w:r>
      <w:r>
        <w:rPr>
          <w:lang w:val="en-US" w:eastAsia="zh-CN"/>
        </w:rPr>
        <w:t xml:space="preserve">1  2   3      </w:t>
      </w:r>
      <w:r>
        <w:rPr>
          <w:lang w:val="en-US" w:eastAsia="zh-CN"/>
        </w:rPr>
        <w:t>生：坐坐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小眼睛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生：看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小嘴巴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生：闭闭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小耳朵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生：认真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谁先坐得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生：我先坐得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谁最快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生：我最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些儿歌口令让孩子们记住，到时老师或同学相互一提醒，孩子们便会自我纠正行为，起到四两拨千斤的作用，效果十分理想，很快学生就在生动易懂的儿歌中不知不觉地养成了良好的行为习惯，这比老师站在讲台上苦口婆心地讲效果要好得多。这样把对学生行为习惯养成的要求编成儿歌，符合小学生心理生理特点，贴近学生的生活。学生在读中学，在学中读，不知不觉中行为得到规范和强化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兵器</w:t>
      </w:r>
      <w:r>
        <w:rPr>
          <w:b/>
          <w:bCs/>
          <w:lang w:val="en-US"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：班级评价机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著名教育学家陶行之曾说过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儿童都有希望获得被认可的天性。”我发现把表扬方式儿童化，用形象的记号奖励，对一年级学生能起到较好的效果。如</w:t>
      </w:r>
      <w:r>
        <w:rPr>
          <w:lang w:val="en-US" w:eastAsia="zh-CN"/>
        </w:rPr>
        <w:t>:</w:t>
      </w:r>
      <w:r>
        <w:rPr>
          <w:lang w:val="en-US" w:eastAsia="zh-CN"/>
        </w:rPr>
        <w:t>运用五角星、大拇指等作为奖品，以提高孩子的积极性。例如，开学课程时就和孩子们讲明评价细则，课堂、课间、行走、用餐、午睡时的要求，如果做到可获得一颗星星，十个星星可以换一个大拇指，十个大拇指可以换一个班级徽章，</w:t>
      </w:r>
      <w:r>
        <w:rPr>
          <w:lang w:val="en-US" w:eastAsia="zh-CN"/>
        </w:rPr>
        <w:t>5</w:t>
      </w:r>
      <w:r>
        <w:rPr>
          <w:lang w:val="en-US" w:eastAsia="zh-CN"/>
        </w:rPr>
        <w:t>个班级徽章可以换取一个小礼物。例如，用餐，要求“快、静、净”，当然也要循序渐进，第一天教会孩子找到座位，揭开盖子，选择一个比较能干的孩子做小桌长，收齐去放盖子，吃完了一个一个教他们怎么样倒盘子，放餐盘，放完餐盘去洗完手和嘴巴后和另一个小伙伴手拉手慢慢走回教室，选择两个比较能干的孩子留下擦桌子。第二天拍下表现好的小朋友的照片夕会课时表扬，给他加星星。这两天只是要求他们吃干净，倒干净，速度上没有要求，小长假过来后就要求孩子要“静和快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故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借助“以前的大哥哥大姐姐的事迹”，以前有一位大姐姐吃饭时一直和对面的小朋友讲话，一不小心把饭米粒呛到喉咙里了，然后一直咳嗽，送到医院去打了针，医生用镊子进去把饭米粒夹出来的，都出血了，那个大姐姐疼死了，从此她说话时再也不说话了。你们想不想和这个大姐姐一样啊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【大哥哥跑回来受伤了，所以要慢慢走回来，两个人要慢慢走回来。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听说幼儿园的小朋友总是挑食，他们还不懂事，现在我们是一年级的小朋友了，一名优秀的小学生啊，他们知道食堂的爷爷奶奶烧全校一千多个小朋友的饭菜很辛苦，知道在遥远的山区很多小朋友因为没有饭吃而生病的，他们知道爷爷奶奶洗那么多盘子很辛苦，所以他们会把菜吃得光光的，倒时也会倒得干干净净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发现我们班大部分小朋友已经能把饭吃光光，而且盘子倒得也干净，摆的更是整整齐齐，吃饭时也不会和其他小朋友讲话啦，今天开始我们要加大难度，开始比赛了，老师要求吃饭安静、干净的同时要快，前</w:t>
      </w:r>
      <w:r>
        <w:rPr>
          <w:lang w:val="en-US" w:eastAsia="zh-CN"/>
        </w:rPr>
        <w:t>20</w:t>
      </w:r>
      <w:r>
        <w:rPr>
          <w:lang w:val="en-US" w:eastAsia="zh-CN"/>
        </w:rPr>
        <w:t>名的小朋友可以获得一颗星星，想要获得小礼物的小朋友可要加油喽</w:t>
      </w:r>
      <w:r>
        <w:rPr>
          <w:lang w:val="en-US" w:eastAsia="zh-CN"/>
        </w:rPr>
        <w:t>~~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样经常性的激励，使全体学生在潜移默化中养成良好的行为习惯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兵器</w:t>
      </w:r>
      <w:r>
        <w:rPr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：童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乌申斯基说过的一句话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儿童是用形式、声音、色彩和感觉来思维的。”孩子们天性好玩，一年级学生也是这样，一些纪律、要求，不管老师做多少空洞的说教，但收效甚微。我们不妨换个角度，利用童话，让孩子们做童话故事中的主人，把一些要求贯穿其中。如：排队时二路中队变四路中队，潘老师想到了一个好办法，让孩子</w:t>
      </w:r>
      <w:r>
        <w:rPr>
          <w:lang w:val="en-US" w:eastAsia="zh-CN"/>
        </w:rPr>
        <w:t>1212</w:t>
      </w:r>
      <w:r>
        <w:rPr>
          <w:lang w:val="en-US" w:eastAsia="zh-CN"/>
        </w:rPr>
        <w:t>喊口令后</w:t>
      </w:r>
      <w:r>
        <w:rPr>
          <w:lang w:val="en-US" w:eastAsia="zh-CN"/>
        </w:rPr>
        <w:t>1</w:t>
      </w:r>
      <w:r>
        <w:rPr>
          <w:lang w:val="en-US" w:eastAsia="zh-CN"/>
        </w:rPr>
        <w:t>列，</w:t>
      </w:r>
      <w:r>
        <w:rPr>
          <w:lang w:val="en-US" w:eastAsia="zh-CN"/>
        </w:rPr>
        <w:t>2</w:t>
      </w:r>
      <w:r>
        <w:rPr>
          <w:lang w:val="en-US" w:eastAsia="zh-CN"/>
        </w:rPr>
        <w:t>一列，站好给每一列取一个名字，“草莓队”“西瓜队”“香蕉队”“苹果队”，第一个是草莓</w:t>
      </w:r>
      <w:r>
        <w:rPr>
          <w:lang w:val="en-US" w:eastAsia="zh-CN"/>
        </w:rPr>
        <w:t>1</w:t>
      </w:r>
      <w:r>
        <w:rPr>
          <w:lang w:val="en-US" w:eastAsia="zh-CN"/>
        </w:rPr>
        <w:t>号，草莓</w:t>
      </w:r>
      <w:r>
        <w:rPr>
          <w:lang w:val="en-US" w:eastAsia="zh-CN"/>
        </w:rPr>
        <w:t>2</w:t>
      </w:r>
      <w:r>
        <w:rPr>
          <w:lang w:val="en-US" w:eastAsia="zh-CN"/>
        </w:rPr>
        <w:t>号……以此类推，学生的积极性和热情猛涨啊。课堂上坐得好的小朋友，夸他：“呀，你的背挺得可真值！你一定是小松树的好朋友吧？”“来看看，小松树要请谁去做客啦？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兵器</w:t>
      </w:r>
      <w:r>
        <w:rPr>
          <w:b/>
          <w:bCs/>
          <w:lang w:val="en-US" w:eastAsia="zh-CN"/>
        </w:rPr>
        <w:t>4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：家长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的时间大都是在学校与家里度过的，两者就像是一条线条的两端，家长与老师只能各了解一端。两者如果能经常联系，各自反映在自己一端了解的情况，就能比较全面的了解孩子，会让我们的养成教育有效而快速。我们一年级新生家长会时每个班都建立了班级</w:t>
      </w:r>
      <w:r>
        <w:rPr>
          <w:lang w:val="en-US" w:eastAsia="zh-CN"/>
        </w:rPr>
        <w:t>QQ</w:t>
      </w:r>
      <w:r>
        <w:rPr>
          <w:lang w:val="en-US" w:eastAsia="zh-CN"/>
        </w:rPr>
        <w:t>群，大部分家长已经加进来了，利用这个平台发一些优秀孩子的表现照片，反应孩子在校表现，让家长在家对自己孩子再进行教育，对个别表现不理想的孩子找他的家长沟通，把在校我们的要求教给家长，让家长在家用同样的要求要求孩子，这样学校教育与家庭教育相一致，有效地促进了学生好习惯的养成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兵器</w:t>
      </w:r>
      <w:r>
        <w:rPr>
          <w:b/>
          <w:bCs/>
          <w:lang w:val="en-US" w:eastAsia="zh-CN"/>
        </w:rPr>
        <w:t>5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：自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孔子说：“其身正，不令而行；其身不正，虽令不从。”“身正为师，德高为范”，学生有向师性，我们要做好榜样，要求他们做好路，我就以最饱满的精神，最标准的姿势走，要求他们别乱扔垃圾，我自己就随时关注班级的垃圾，及时弯腰捡起…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是我和我的副班潘老师一周来孩子的常规方面的一些尝试，后期岗位建设也会落实，目前孩子观察每个孩子的个性，正在找寻“苗子”中。还有很多欠缺的地方，也请各位前辈给予我更多的指导，传授一些“高招”给我，谢谢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总之，一年级老师是辛苦的，但学生行为习惯的起步训练却是甜蜜的，只要我们怀着一颗赤诚的爱心，喜看孩子们的点点进步，教育的思路会如泉涌，教育的灵感会随处相伴，从而产生形式多样的教育良性循环，使每个孩子都能成为一幅赏心悦目的图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41:09Z</dcterms:created>
  <dc:creator>JIHANJUN</dc:creator>
  <dc:description/>
  <dc:language>en-US</dc:language>
  <cp:lastModifiedBy>彬天雪地</cp:lastModifiedBy>
  <dcterms:modified xsi:type="dcterms:W3CDTF">2021-01-03T13:24:29Z</dcterms:modified>
  <cp:revision>1</cp:revision>
  <dc:subject/>
  <dc:title>丁校和孙主任交给我这个任务，我第一反应是“臣妾做不到啊，这不是让我在关公们面前耍大刀吗？”可是实在是“盛情难却”，所以我就只能硬着头皮在大家面前班门弄斧一回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