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/>
        <w:softHyphen/>
        <w:t xml:space="preserve">                           </w:t>
      </w:r>
      <w:r>
        <w:rPr>
          <w:rFonts w:ascii="黑体" w:hAnsi="黑体" w:cs="黑体" w:eastAsia="黑体"/>
          <w:sz w:val="44"/>
          <w:szCs w:val="44"/>
        </w:rPr>
        <w:t>读《皮囊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武进区礼河实验学校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徐小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学期读《皮囊》这本书，书中蔡崇达用客观、细致、冷静的方式讲述一个个生命故事，在故事中感悟思索自己点点滴滴，有喜悦、有像象事中的难言苦痛，故事引我想我的老父老母亲，引我想回家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回家》这一章给我的感触最深，书中说“我知道那种舒服，我认识这里的每块石头，这里的每块石头也认识我；我知道这里的每个角落，怎么被岁月堆积成现在的光景，这里的每个角落也知道我，如何被时间滋长出这样的模样。或许，这几年我其实还是没有离开过家乡，只不过，走得远了一点，看的风景更多一点，也怕得更厉害一点。但还好，我终于还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是能回来，我终于还是可以找到永远属于我的那条小巷，勾起我回家的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今年是个不寻常之年，新冠病毒使我两年没有见到我的父母亲，我的父母已经步入花甲暮年，为了我们姐妹几个操劳了半辈子年华，还记得去年春节回家，由于新冠病毒流行，各个道路封锁，回去只能被截在东海县城妹妹家，回不了父母身边，也回不了常州的情景。两个月前，老母亲不小心把脚崴断住进了医院，花了五万多钱，每次看到她在视频中疼痛的神情，我就失眠地睡不着觉，我自责自己不孝，离家那么远而不能陪母亲左右照顾母亲，只能干着急。在这本书里，我看到了父亲作为家庭支柱精神之光的中国式家庭情感命脉，看到了最底层人民面对生与死人性最初一面，使我回忆小时候父母为我们姐妹艰辛生活的点点滴滴，特别上大学时，我与妹妹都在读大学，父亲生病住院时情景，父亲拉着我的手说：“小叶，老爸对不起你，你看你面黄肌瘦的，穿的那么单薄，要不是我生病的原因，你就不会那么苦了”，我不由得伤感地留下了眼泪。促使我回家的欲望，正如歌词里唱的，“找点空闲，找点时间，与爱人孩子常回家看看，老人不图儿女为家做多大贡献，一辈子操心就奔着个平平安安”，这本书使我感悟和思考自己追求什么？该做一个怎样的人？书中故事使我感悟是不同家庭，不同的无奈与忧伤，漫长人生路上，我们总会遇到挫折，我们要理性地面对挫折，对待生活、学习、工作要坚强面对，不要被困难击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好看的皮囊千篇一律，有趣的灵魂万里挑一。当我们读过这本书的时候，感触是不一样的，不同的人生活经历不同，感触也不相同。生活是残酷的，有苦也有乐，评论家李敬泽在评鉴语中提到“人生或许就是一具皮囊打包携带着一颗心得羁旅，心醒着的时候，就把皮囊从内心照亮”，我们都是拥有一具鲜活的皮囊，心就是一盏明灯，用心感受生活，用心感受心到的地方，就会有光明，就会有温暖，黑夜给了我黑色的眼睛，我要用它去寻找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dc:language>en-US</dc:language>
  <cp:lastModifiedBy>lenovo</cp:lastModifiedBy>
  <dcterms:modified xsi:type="dcterms:W3CDTF">2021-01-03T18:57:43Z</dcterms:modified>
  <cp:revision>19</cp:revision>
  <dc:subject/>
  <dc:title>学着让自己大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