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给初为人师的女儿</w:t>
      </w:r>
      <w:r>
        <w:rPr/>
        <w:t>20</w:t>
      </w:r>
      <w:r>
        <w:rPr/>
        <w:t>条贴心的建议》有感</w:t>
      </w:r>
    </w:p>
    <w:p>
      <w:pPr>
        <w:pStyle w:val="Normal"/>
        <w:ind w:firstLine="420"/>
        <w:rPr/>
      </w:pPr>
      <w:r>
        <w:rPr/>
        <w:t>最近</w:t>
      </w:r>
      <w:r>
        <w:rPr/>
        <w:t>看了于永正先生所写的《给初为人师的女儿</w:t>
      </w:r>
      <w:r>
        <w:rPr/>
        <w:t>20</w:t>
      </w:r>
      <w:r>
        <w:rPr/>
        <w:t>条贴心的建议》。于永正先生可以说是著名大家，而他的去世也让很多人悲伤不已。为什么会推荐这本书呢？因为作为一位人师的教师，我有着太多的迷茫，比如说不知道用什么态度去面对学生，又比如说我不知道用什么方法去上课能让学生更好地吸收知识还有很多很多，但这本书也给了我许多地启发与帮助。所以我想分享给那些和我有着同样困惑的老师们。</w:t>
      </w:r>
    </w:p>
    <w:p>
      <w:pPr>
        <w:pStyle w:val="Normal"/>
        <w:ind w:firstLine="420"/>
        <w:rPr/>
      </w:pPr>
      <w:r>
        <w:rPr/>
        <w:t>二十条建议太多，我来不及一条条说，我就选择两条简要说说。第一条建议是：教师要在上课铃声未落之前到达教室门口。到门口干嘛呢，不是单纯地维持纪律，发脾气，而是要静静地观察每个人，目光不要严厉，但要犀利、灵活、有神。别看于永正先生早已成为孩子王，他在一开始工作的时候也遇到这样的难题。优秀的理论知识对着徐州市搬运工人子弟小学的三年级（</w:t>
      </w:r>
      <w:r>
        <w:rPr/>
        <w:t>2</w:t>
      </w:r>
      <w:r>
        <w:rPr/>
        <w:t>）班的学生，竟然束手无策。后来，他细心观察周围的老师，当教室里还乱糟糟的时候，仔不像以前那样轻易跨进门去，而是用严厉的目光盯着个别无视班集体的人。有时指名道姓地表扬表现好的人或者小组。一般情况下全班学生会马上安静下来。这个方法在我们班级也屡试不爽，</w:t>
      </w:r>
      <w:r>
        <w:rPr/>
        <w:t>高</w:t>
      </w:r>
      <w:r>
        <w:rPr/>
        <w:t>年级的孩子在理解能力以及看眼色能力上都比低年级孩子要高，如果对他们持续发射眼神提醒，孩子们是能接收信号的，个别孩子还闹腾，适当点名提醒，也能起到很好的影响。</w:t>
      </w:r>
    </w:p>
    <w:p>
      <w:pPr>
        <w:pStyle w:val="Normal"/>
        <w:ind w:firstLine="420"/>
        <w:rPr/>
      </w:pPr>
      <w:r>
        <w:rPr/>
        <w:t>第</w:t>
      </w:r>
      <w:r>
        <w:rPr/>
        <w:t>17</w:t>
      </w:r>
      <w:r>
        <w:rPr/>
        <w:t>条建议是：对学生严格要求，但不要太厉害。其实一开始看到这条建议我是很不能理解的，对学生严格要求难道不是应该为他好，再接再厉嘛。其实不是，如果老师太厉害了，懦弱的孩子会被教愚笨，个性强的孩子会变得暴戾。什么事过了头，就会走向反面。如果你今天狠批了张三一顿，明天一定要找个理由表扬他。我们班有个孩子，字写得特别小，到后来几乎看不清在写什么。一天我在她的本子上写上，字写大一点会更好。第二天果然大了一点，我又在她的本子上写上，今天有进步，加油！她的字一天比一天大，一天比一天好。我每天都会在学生的本子上写上这样的话语，看着他们越来越进步，我觉得这是一种循序渐进的严厉。不太厉害但是又让人欣慰。</w:t>
      </w:r>
    </w:p>
    <w:p>
      <w:pPr>
        <w:pStyle w:val="Normal"/>
        <w:ind w:firstLine="420"/>
        <w:rPr/>
      </w:pPr>
      <w:r>
        <w:rPr/>
        <w:t>于永正老师在这本书中还有一个很著名的理论：蹲下来看学生。这个蹲下来不仅要身体上蹲下来，更要在心理上蹲下来。大家看任何一位名家上课都会发现，他们倾听学生的答案都是手紧紧搂住学生，或者腰弯下来以便好好听听学生的回答。这是一种身体上的蹲下来。心理上如何蹲下来呢，应该就是老师和同学相似，或者说想一想孩提时代的自己想过些什么，做过些什么，让孩提时代的自己和学生在一起。只有这样才能走进学生，才能体谅学生的做法和错误，采取学生能够接受的、效果较好的处理方式和方法。</w:t>
      </w:r>
    </w:p>
    <w:p>
      <w:pPr>
        <w:pStyle w:val="Normal"/>
        <w:ind w:firstLine="420"/>
        <w:rPr/>
      </w:pPr>
      <w:r>
        <w:rPr/>
        <w:t>通过这本书，我深深地感受到了于老师对于学生的尊重、理解、宽容和严格、顶真、耐心。让我学会了不断肯定自己、激励自己</w:t>
      </w:r>
      <w:r>
        <w:rPr/>
        <w:t>,</w:t>
      </w:r>
      <w:r>
        <w:rPr/>
        <w:t>也要不断反省自己、否定自己。学会有理性</w:t>
      </w:r>
      <w:r>
        <w:rPr/>
        <w:t>,</w:t>
      </w:r>
      <w:r>
        <w:rPr/>
        <w:t>有智慧才会使得自己的路越来越正、越直。让我更加坚定了自己的信念</w:t>
      </w:r>
      <w:r>
        <w:rPr/>
        <w:t>,</w:t>
      </w:r>
      <w:r>
        <w:rPr/>
        <w:t>也确定了今后努力的方向。</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1:07:00Z</dcterms:created>
  <dc:creator>vivo X6S A</dc:creator>
  <dc:description/>
  <cp:keywords/>
  <dc:language>en-US</dc:language>
  <cp:lastModifiedBy>MACBOOK</cp:lastModifiedBy>
  <dcterms:modified xsi:type="dcterms:W3CDTF">2021-01-04T0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