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7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60"/>
        <w:gridCol w:w="92"/>
        <w:gridCol w:w="988"/>
        <w:gridCol w:w="3859"/>
        <w:gridCol w:w="411"/>
        <w:gridCol w:w="46"/>
        <w:gridCol w:w="854"/>
        <w:gridCol w:w="50"/>
        <w:gridCol w:w="1234"/>
        <w:gridCol w:w="1466"/>
      </w:tblGrid>
      <w:tr>
        <w:trPr>
          <w:trHeight w:val="316" w:hRule="atLeast"/>
        </w:trPr>
        <w:tc>
          <w:tcPr>
            <w:tcW w:w="8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30"/>
                <w:szCs w:val="30"/>
              </w:rPr>
              <w:t xml:space="preserve">Unit </w:t>
            </w:r>
            <w:r>
              <w:rPr>
                <w:bCs/>
                <w:sz w:val="30"/>
                <w:szCs w:val="30"/>
              </w:rPr>
              <w:t>5 Signs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学生能初步能理解并且会听、会说、会读单词及词组：</w:t>
            </w:r>
            <w:r>
              <w:rPr>
                <w:rFonts w:cs="宋体;SimSun"/>
                <w:sz w:val="24"/>
              </w:rPr>
              <w:t>wet floor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 xml:space="preserve">No littering, No eating or drinking 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 xml:space="preserve"> a restaurant 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No smoking</w:t>
            </w:r>
            <w:r>
              <w:rPr>
                <w:rFonts w:cs="宋体;SimSun"/>
                <w:sz w:val="24"/>
              </w:rPr>
              <w:t>, shopping centre, smell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,careful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sz w:val="24"/>
              </w:rPr>
              <w:t>学生能够看懂常见的公共标识，</w:t>
            </w:r>
            <w:r>
              <w:rPr>
                <w:rFonts w:cs="宋体;SimSun"/>
                <w:sz w:val="24"/>
              </w:rPr>
              <w:t>初步感知句型</w:t>
            </w:r>
            <w:r>
              <w:rPr>
                <w:rFonts w:cs="宋体;SimSun"/>
                <w:sz w:val="24"/>
              </w:rPr>
              <w:t xml:space="preserve">What does this mean?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 xml:space="preserve">It means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并能进行询问极其描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通过观察图片，观看视频、阅读文本等方式理解文本内容，形成思维方法与阅读策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正确地理解并朗读文本内容，形成良好的语音语调。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借助文本，用创新的方式演绎对课文的理解，进一步巩固语言知识，达到交际的目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学生能明白标志在我们日常生活中的意义和重要性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重点：能正确地理解并朗读课文内容，在教师的引导和帮助下尝试复述课文内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学难点：通过本课时的学习，让学生能够看懂一些常见的公共标示，并能用英语进行询问及其描述。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1454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S</w:t>
            </w:r>
            <w:r>
              <w:rPr>
                <w:rFonts w:cs="Comic Sans MS" w:ascii="Comic Sans MS" w:hAnsi="Comic Sans MS"/>
                <w:sz w:val="24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 Enjoy a song: the signs in the park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e song about?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.Show </w:t>
            </w:r>
            <w:r>
              <w:rPr>
                <w:sz w:val="24"/>
              </w:rPr>
              <w:t>the title of Unit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igns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ng the song togeth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ry to answer the question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歌曲导入新课学习，在轻松愉悦的氛围中初步感知公共标识。 </w:t>
            </w:r>
          </w:p>
        </w:tc>
      </w:tr>
      <w:tr>
        <w:trPr>
          <w:trHeight w:val="411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S</w:t>
            </w:r>
            <w:r>
              <w:rPr>
                <w:rFonts w:cs="Comic Sans MS" w:ascii="Comic Sans MS" w:hAnsi="Comic Sans MS"/>
                <w:sz w:val="24"/>
              </w:rPr>
              <w:t>tep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P</w:t>
            </w:r>
            <w:r>
              <w:rPr>
                <w:rFonts w:cs="Comic Sans MS" w:ascii="Comic Sans MS" w:hAnsi="Comic Sans MS"/>
                <w:sz w:val="24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480" w:hanging="0"/>
              <w:rPr>
                <w:sz w:val="24"/>
              </w:rPr>
            </w:pPr>
            <w:r>
              <w:rPr>
                <w:sz w:val="24"/>
              </w:rPr>
              <w:t xml:space="preserve">Guide the students to think: 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Look, there are many signs here. Where can we see the public signs? 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Look and talk</w:t>
            </w:r>
          </w:p>
          <w:p>
            <w:pPr>
              <w:pStyle w:val="Normal"/>
              <w:spacing w:lineRule="exact" w:line="400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ook, they see a lot of signs, too. 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kern w:val="0"/>
                <w:sz w:val="24"/>
              </w:rPr>
              <w:t>Do</w:t>
            </w:r>
            <w:r>
              <w:rPr>
                <w:kern w:val="0"/>
                <w:sz w:val="24"/>
              </w:rPr>
              <w:t xml:space="preserve"> you have any questions to ask them?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1. We</w:t>
            </w:r>
            <w:r>
              <w:rPr>
                <w:sz w:val="24"/>
              </w:rPr>
              <w:t xml:space="preserve"> can see the signs in the park/library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(Single work)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Try to ask: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What signs do they see?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Where are the signs?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What do the signs mean?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开放性问题导入，通过文本预测、方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培养学生独立思考、观察图片获取信息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达成目标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S</w:t>
            </w:r>
            <w:r>
              <w:rPr>
                <w:rFonts w:cs="Comic Sans MS" w:ascii="Comic Sans MS" w:hAnsi="Comic Sans MS"/>
                <w:sz w:val="24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kern w:val="0"/>
                <w:sz w:val="24"/>
              </w:rPr>
              <w:t>Task1 Watch and choos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signs do they see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sk 2 Read and match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re are the signs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Task 3 </w:t>
            </w:r>
            <w:r>
              <w:rPr>
                <w:sz w:val="24"/>
              </w:rPr>
              <w:t xml:space="preserve">Read and talk 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101010"/>
                <w:kern w:val="0"/>
                <w:sz w:val="24"/>
              </w:rPr>
            </w:pPr>
            <w:r>
              <w:rPr>
                <w:color w:val="101010"/>
                <w:kern w:val="0"/>
                <w:sz w:val="24"/>
              </w:rPr>
              <w:t>Watch and choose.</w:t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color w:val="101010"/>
                <w:kern w:val="0"/>
                <w:sz w:val="24"/>
              </w:rPr>
              <w:t>L</w:t>
            </w:r>
            <w:r>
              <w:rPr>
                <w:color w:val="101010"/>
                <w:kern w:val="0"/>
                <w:sz w:val="24"/>
              </w:rPr>
              <w:t xml:space="preserve">earn:  No eating or drinking/ No littering/ No smoking/ </w:t>
            </w:r>
            <w:r>
              <w:rPr>
                <w:sz w:val="24"/>
              </w:rPr>
              <w:t>Wet floor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(Class work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ook at the sign.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ere is the sign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th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01010"/>
                <w:kern w:val="0"/>
                <w:sz w:val="24"/>
              </w:rPr>
            </w:pPr>
            <w:r>
              <w:rPr>
                <w:sz w:val="24"/>
              </w:rPr>
              <w:t>(Pair work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Learn: restaurant/ juice shop/bookshop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Class work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alk in pair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01010"/>
                <w:kern w:val="0"/>
                <w:sz w:val="24"/>
              </w:rPr>
            </w:pPr>
            <w:r>
              <w:rPr>
                <w:sz w:val="24"/>
              </w:rPr>
              <w:t>(pair wor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在文本中学习本课核心词汇和句型，不脱离情境。通过观看视频、细读文本等方式理清文本脉络，培养学生独立思考、理解文章的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S</w:t>
            </w:r>
            <w:r>
              <w:rPr>
                <w:rFonts w:cs="Comic Sans MS" w:ascii="Comic Sans MS" w:hAnsi="Comic Sans MS"/>
                <w:sz w:val="24"/>
              </w:rPr>
              <w:t>tep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T</w:t>
            </w:r>
            <w:r>
              <w:rPr>
                <w:rFonts w:cs="Comic Sans MS" w:ascii="Comic Sans MS" w:hAnsi="Comic Sans MS"/>
                <w:sz w:val="24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材料，活用结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Read the story.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(1)Listen and repeat.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(2)Read it together.</w:t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sz w:val="24"/>
              </w:rPr>
              <w:t>(3)Read and act in roles.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Read the story.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(1)Listen and repeat.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(2)Read it together. (Class work)</w:t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sz w:val="24"/>
              </w:rPr>
              <w:t>(3)Read and act  in roles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(Group wor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朗读进行强化，同时梳理文本结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目标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S</w:t>
            </w:r>
            <w:r>
              <w:rPr>
                <w:rFonts w:cs="Comic Sans MS" w:ascii="Comic Sans MS" w:hAnsi="Comic Sans MS"/>
                <w:sz w:val="24"/>
              </w:rPr>
              <w:t>tep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T</w:t>
            </w:r>
            <w:r>
              <w:rPr>
                <w:rFonts w:cs="Comic Sans MS" w:ascii="Comic Sans MS" w:hAnsi="Comic Sans MS"/>
                <w:sz w:val="24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Cs/>
                <w:sz w:val="24"/>
              </w:rPr>
              <w:t>引发期待行为，强化结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Retell the </w:t>
            </w:r>
            <w:r>
              <w:rPr>
                <w:sz w:val="24"/>
              </w:rPr>
              <w:t>story</w:t>
            </w:r>
            <w:r>
              <w:rPr>
                <w:sz w:val="24"/>
              </w:rPr>
              <w:t xml:space="preserve"> according to the </w:t>
            </w:r>
            <w:r>
              <w:rPr>
                <w:sz w:val="24"/>
              </w:rPr>
              <w:t xml:space="preserve">blackboard design. 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sz w:val="24"/>
              </w:rPr>
              <w:t>Choose one way to retell the story in groups.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/>
            </w:pPr>
            <w:r>
              <w:rPr>
                <w:sz w:val="24"/>
              </w:rPr>
              <w:t>Choose one way to show</w:t>
            </w:r>
            <w:r>
              <w:rPr>
                <w:sz w:val="24"/>
              </w:rPr>
              <w:t>（方式自选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(Group work)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助板书进行复述课文，进一步掌握语言，达到交际的目的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目标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>
          <w:trHeight w:val="107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S</w:t>
            </w:r>
            <w:r>
              <w:rPr>
                <w:rFonts w:cs="Comic Sans MS" w:ascii="Comic Sans MS" w:hAnsi="Comic Sans MS"/>
                <w:sz w:val="24"/>
              </w:rPr>
              <w:t>tep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</w:rPr>
              <w:t>Post</w:t>
            </w:r>
            <w:r>
              <w:rPr>
                <w:rFonts w:cs="Comic Sans MS" w:ascii="Comic Sans MS" w:hAnsi="Comic Sans MS"/>
                <w:sz w:val="24"/>
              </w:rPr>
              <w:t>–</w:t>
            </w:r>
            <w:r>
              <w:rPr>
                <w:rFonts w:cs="Comic Sans MS" w:ascii="Comic Sans MS" w:hAnsi="Comic Sans MS"/>
                <w:sz w:val="24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Do you know the signs in our school? </w:t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mework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Read the story after the tap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Find more signs around us or on the Interne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Design the signs for our school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ifferent</w:t>
            </w:r>
            <w:r>
              <w:rPr>
                <w:rFonts w:eastAsia="仿宋_GB2312;仿宋"/>
                <w:sz w:val="24"/>
              </w:rPr>
              <w:t xml:space="preserve"> signs mean different things. Signs make our life better.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小结，再次强化语言功能，并对学生进行情感教育。达成目标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96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板书设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696595</wp:posOffset>
                      </wp:positionV>
                      <wp:extent cx="1819275" cy="3917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华文隶书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sz w:val="28"/>
                                      <w:szCs w:val="28"/>
                                    </w:rPr>
                                    <w:t>shopping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0.85pt;mso-wrap-distance-left:9.05pt;mso-wrap-distance-right:9.05pt;mso-wrap-distance-top:0pt;mso-wrap-distance-bottom:0pt;margin-top:54.85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sz w:val="28"/>
                                <w:szCs w:val="28"/>
                              </w:rPr>
                              <w:t>shopping ce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178560</wp:posOffset>
                      </wp:positionV>
                      <wp:extent cx="1609725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b/>
                                    </w:rPr>
                                    <w:t>should be carefu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31.2pt;mso-wrap-distance-left:9.05pt;mso-wrap-distance-right:9.05pt;mso-wrap-distance-top:0pt;mso-wrap-distance-bottom:0pt;margin-top:92.8pt;mso-position-vertical-relative:text;margin-left: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e </w:t>
                            </w:r>
                            <w:r>
                              <w:rPr>
                                <w:b/>
                              </w:rPr>
                              <w:t>should be carefu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117725</wp:posOffset>
                      </wp:positionV>
                      <wp:extent cx="1695450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b/>
                                    </w:rPr>
                                    <w:t>can’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moke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9pt;mso-wrap-distance-left:9.05pt;mso-wrap-distance-right:9.05pt;mso-wrap-distance-top:0pt;mso-wrap-distance-bottom:0pt;margin-top:166.75pt;mso-position-vertical-relative:text;margin-left: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b/>
                              </w:rPr>
                              <w:t>can’t</w:t>
                            </w:r>
                            <w:r>
                              <w:rPr>
                                <w:b/>
                              </w:rPr>
                              <w:t xml:space="preserve"> smoke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687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Unit 5 Signs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4"/>
                <w:szCs w:val="28"/>
                <w:lang w:val="en-US" w:eastAsia="en-US"/>
              </w:rPr>
            </w:pPr>
            <w:r>
              <w:rPr>
                <w:b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54610</wp:posOffset>
                      </wp:positionV>
                      <wp:extent cx="1783715" cy="482600"/>
                      <wp:effectExtent l="66040" t="8255" r="8255" b="6324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800" cy="482760"/>
                              </a:xfrm>
                              <a:prstGeom prst="wedgeRoundRectCallout">
                                <a:avLst>
                                  <a:gd name="adj1" fmla="val -52208"/>
                                  <a:gd name="adj2" fmla="val 17447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hat does it mea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t means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9cbee0" stroked="t" o:allowincell="t" style="position:absolute;margin-left:161.8pt;margin-top:4.3pt;width:140.4pt;height:3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hat does it mea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t means…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73350</wp:posOffset>
                  </wp:positionH>
                  <wp:positionV relativeFrom="paragraph">
                    <wp:posOffset>222885</wp:posOffset>
                  </wp:positionV>
                  <wp:extent cx="542925" cy="465455"/>
                  <wp:effectExtent l="0" t="0" r="0" b="0"/>
                  <wp:wrapNone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222885</wp:posOffset>
                  </wp:positionV>
                  <wp:extent cx="527685" cy="472440"/>
                  <wp:effectExtent l="0" t="0" r="0" b="0"/>
                  <wp:wrapNone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29210</wp:posOffset>
                      </wp:positionV>
                      <wp:extent cx="1190625" cy="3917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ice sh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30.85pt;mso-wrap-distance-left:9.05pt;mso-wrap-distance-right:9.05pt;mso-wrap-distance-top:0pt;mso-wrap-distance-bottom:0pt;margin-top:2.3pt;mso-position-vertical-relative:text;margin-left:2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ice 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369570</wp:posOffset>
                      </wp:positionV>
                      <wp:extent cx="762000" cy="49085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90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ig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137.75pt;margin-top:29.1pt;width:59.9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igns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66370</wp:posOffset>
                      </wp:positionV>
                      <wp:extent cx="349250" cy="267335"/>
                      <wp:effectExtent l="5080" t="6350" r="508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9200" cy="267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3.1pt" to="156.45pt,34.1pt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61365</wp:posOffset>
                      </wp:positionV>
                      <wp:extent cx="419100" cy="297180"/>
                      <wp:effectExtent l="5080" t="6985" r="508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904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9.95pt" to="221.95pt,83.3pt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1620</wp:posOffset>
                      </wp:positionV>
                      <wp:extent cx="339725" cy="172720"/>
                      <wp:effectExtent l="3810" t="7620" r="381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72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0.6pt" to="215.7pt,34.15pt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65810</wp:posOffset>
                      </wp:positionV>
                      <wp:extent cx="304800" cy="288290"/>
                      <wp:effectExtent l="571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8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60.3pt" to="144.2pt,82.95pt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1355725</wp:posOffset>
                      </wp:positionV>
                      <wp:extent cx="847725" cy="0"/>
                      <wp:effectExtent l="0" t="8255" r="63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106.75pt" to="328.2pt,106.7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058545</wp:posOffset>
                      </wp:positionV>
                      <wp:extent cx="828675" cy="0"/>
                      <wp:effectExtent l="0" t="825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25pt,83.35pt" to="330.45pt,83.3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16200</wp:posOffset>
                  </wp:positionH>
                  <wp:positionV relativeFrom="paragraph">
                    <wp:posOffset>860425</wp:posOffset>
                  </wp:positionV>
                  <wp:extent cx="600075" cy="495300"/>
                  <wp:effectExtent l="0" t="0" r="0" b="0"/>
                  <wp:wrapNone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860425</wp:posOffset>
                  </wp:positionV>
                  <wp:extent cx="494665" cy="442595"/>
                  <wp:effectExtent l="0" t="0" r="0" b="0"/>
                  <wp:wrapNone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72390</wp:posOffset>
                      </wp:positionV>
                      <wp:extent cx="82867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5.7pt" to="331.2pt,5.7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438785</wp:posOffset>
                      </wp:positionV>
                      <wp:extent cx="847725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34.55pt" to="331.45pt,34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6835</wp:posOffset>
                      </wp:positionV>
                      <wp:extent cx="828675" cy="0"/>
                      <wp:effectExtent l="0" t="825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6.05pt" to="80.5pt,6.0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69570</wp:posOffset>
                      </wp:positionV>
                      <wp:extent cx="828675" cy="0"/>
                      <wp:effectExtent l="0" t="8255" r="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9.1pt" to="83.7pt,29.1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958215</wp:posOffset>
                      </wp:positionV>
                      <wp:extent cx="256540" cy="401320"/>
                      <wp:effectExtent l="10160" t="3175" r="6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43400">
                                <a:off x="0" y="0"/>
                                <a:ext cx="256680" cy="401400"/>
                              </a:xfrm>
                              <a:custGeom>
                                <a:avLst/>
                                <a:gdLst>
                                  <a:gd name="textAreaLeft" fmla="*/ 92880 w 145440"/>
                                  <a:gd name="textAreaRight" fmla="*/ 145800 w 145440"/>
                                  <a:gd name="textAreaTop" fmla="*/ 5760 h 227520"/>
                                  <a:gd name="textAreaBottom" fmla="*/ 22176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0.55pt;margin-top:75.4pt;width:20.15pt;height:31.55pt;mso-wrap-style:none;v-text-anchor:middle;rotation:177" type="_x0000_t87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63930</wp:posOffset>
                      </wp:positionV>
                      <wp:extent cx="742950" cy="0"/>
                      <wp:effectExtent l="0" t="8255" r="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75.9pt" to="80.2pt,75.9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5725</wp:posOffset>
                      </wp:positionV>
                      <wp:extent cx="752475" cy="0"/>
                      <wp:effectExtent l="0" t="8255" r="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06.75pt" to="82.45pt,106.7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011555</wp:posOffset>
                      </wp:positionV>
                      <wp:extent cx="203200" cy="370840"/>
                      <wp:effectExtent l="0" t="8255" r="127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370800"/>
                              </a:xfrm>
                              <a:custGeom>
                                <a:avLst/>
                                <a:gdLst>
                                  <a:gd name="textAreaLeft" fmla="*/ 73800 w 115200"/>
                                  <a:gd name="textAreaRight" fmla="*/ 115560 w 115200"/>
                                  <a:gd name="textAreaTop" fmla="*/ 5400 h 210240"/>
                                  <a:gd name="textAreaBottom" fmla="*/ 20484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25pt;margin-top:79.65pt;width:15.95pt;height:29.15pt;mso-wrap-style:none;v-text-anchor:middle" type="_x0000_t87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63500</wp:posOffset>
                      </wp:positionV>
                      <wp:extent cx="203200" cy="370840"/>
                      <wp:effectExtent l="0" t="8255" r="63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370800"/>
                              </a:xfrm>
                              <a:custGeom>
                                <a:avLst/>
                                <a:gdLst>
                                  <a:gd name="textAreaLeft" fmla="*/ 73800 w 115200"/>
                                  <a:gd name="textAreaRight" fmla="*/ 115560 w 115200"/>
                                  <a:gd name="textAreaTop" fmla="*/ 5400 h 210240"/>
                                  <a:gd name="textAreaBottom" fmla="*/ 20484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5pt;width:15.95pt;height:29.15pt;mso-wrap-style:none;v-text-anchor:middle" type="_x0000_t87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62865</wp:posOffset>
                      </wp:positionV>
                      <wp:extent cx="256540" cy="306705"/>
                      <wp:effectExtent l="8255" t="2540" r="635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43400">
                                <a:off x="0" y="0"/>
                                <a:ext cx="256680" cy="306720"/>
                              </a:xfrm>
                              <a:custGeom>
                                <a:avLst/>
                                <a:gdLst>
                                  <a:gd name="textAreaLeft" fmla="*/ 92880 w 145440"/>
                                  <a:gd name="textAreaRight" fmla="*/ 145800 w 145440"/>
                                  <a:gd name="textAreaTop" fmla="*/ 4320 h 173880"/>
                                  <a:gd name="textAreaBottom" fmla="*/ 169560 h 17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4.9pt;width:20.15pt;height:24.1pt;mso-wrap-style:none;v-text-anchor:middle;rotation:177" type="_x0000_t87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52780</wp:posOffset>
                      </wp:positionV>
                      <wp:extent cx="1009650" cy="35877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taur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8.25pt;mso-wrap-distance-left:9.05pt;mso-wrap-distance-right:9.05pt;mso-wrap-distance-top:0pt;mso-wrap-distance-bottom:0pt;margin-top:51.4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taur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765810</wp:posOffset>
                      </wp:positionV>
                      <wp:extent cx="1123950" cy="39624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oksh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31.2pt;mso-wrap-distance-left:9.05pt;mso-wrap-distance-right:9.05pt;mso-wrap-distance-top:0pt;mso-wrap-distance-bottom:0pt;margin-top:60.3pt;mso-position-vertical-relative:text;margin-left:2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ok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67005</wp:posOffset>
                      </wp:positionV>
                      <wp:extent cx="1409700" cy="29718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b/>
                                    </w:rPr>
                                    <w:t>can’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litter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3.4pt;mso-wrap-distance-left:9.05pt;mso-wrap-distance-right:9.05pt;mso-wrap-distance-top:0pt;mso-wrap-distance-bottom:0pt;margin-top:13.15pt;mso-position-vertical-relative:text;margin-left:2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ou </w:t>
                            </w:r>
                            <w:r>
                              <w:rPr>
                                <w:b/>
                              </w:rPr>
                              <w:t>can’t</w:t>
                            </w:r>
                            <w:r>
                              <w:rPr>
                                <w:b/>
                              </w:rPr>
                              <w:t xml:space="preserve"> litter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162050</wp:posOffset>
                      </wp:positionV>
                      <wp:extent cx="1971675" cy="4953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</w:rPr>
                                    <w:t>ou can</w:t>
                                  </w:r>
                                  <w:r>
                                    <w:rPr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</w:rPr>
                                    <w:t>t eat or drink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39pt;mso-wrap-distance-left:9.05pt;mso-wrap-distance-right:9.05pt;mso-wrap-distance-top:0pt;mso-wrap-distance-bottom:0pt;margin-top:91.5pt;mso-position-vertical-relative:text;margin-left:2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>ou can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t eat or drink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InternetLink">
    <w:name w:val="Hyperlink"/>
    <w:basedOn w:val="Style14"/>
    <w:rPr>
      <w:color w:val="0022CC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Del">
    <w:name w:val="del"/>
    <w:basedOn w:val="Style14"/>
    <w:qFormat/>
    <w:rPr/>
  </w:style>
  <w:style w:type="character" w:styleId="Ttag">
    <w:name w:val="t_tag"/>
    <w:basedOn w:val="Style14"/>
    <w:qFormat/>
    <w:rPr/>
  </w:style>
  <w:style w:type="character" w:styleId="Focus">
    <w:name w:val="focus"/>
    <w:basedOn w:val="Style14"/>
    <w:qFormat/>
    <w:rPr/>
  </w:style>
  <w:style w:type="character" w:styleId="Highlightbg5">
    <w:name w:val="high-light-bg5"/>
    <w:basedOn w:val="Style14"/>
    <w:qFormat/>
    <w:rPr>
      <w:shd w:fill="DDEDFF" w:val="clear"/>
    </w:rPr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gt">
    <w:name w:val="tgt"/>
    <w:basedOn w:val="Normal"/>
    <w:qFormat/>
    <w:pPr>
      <w:spacing w:before="0" w:after="84"/>
      <w:jc w:val="left"/>
    </w:pPr>
    <w:rPr>
      <w:b w:val="false"/>
      <w:kern w:val="0"/>
      <w:sz w:val="21"/>
      <w:szCs w:val="21"/>
      <w:lang w:val="en-US" w:eastAsia="zh-CN" w:bidi="ar-SA"/>
    </w:rPr>
  </w:style>
  <w:style w:type="paragraph" w:styleId="Tgt2">
    <w:name w:val="tgt2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  <w:lang w:val="en-US" w:eastAsia="zh-CN" w:bidi="ar-SA"/>
    </w:rPr>
  </w:style>
  <w:style w:type="paragraph" w:styleId="Tgt4">
    <w:name w:val="tgt4"/>
    <w:basedOn w:val="Normal"/>
    <w:qFormat/>
    <w:pPr>
      <w:pBdr/>
      <w:spacing w:before="0" w:after="126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微软用户</dc:creator>
  <dc:description/>
  <cp:keywords/>
  <dc:language>en-US</dc:language>
  <cp:lastModifiedBy>hp</cp:lastModifiedBy>
  <cp:lastPrinted>2014-08-28T14:40:00Z</cp:lastPrinted>
  <dcterms:modified xsi:type="dcterms:W3CDTF">2017-10-19T01:18:00Z</dcterms:modified>
  <cp:revision>68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