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小四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18"/>
        <w:gridCol w:w="3506"/>
        <w:gridCol w:w="3023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圣诞节的礼物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01~1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感受可爱的画风、轻松幽默的叙事方法，熟悉、了解节日的氛围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动手游戏：快乐的节日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雪地里的脚印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08~1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阅读中感受幽默的情节，体验雪的特征。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回家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12~1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春节，感受家人团聚的快乐。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团圆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21~1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充分用语言表达对家人的爱。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铃声1421300828</cp:lastModifiedBy>
  <cp:lastPrinted>2019-05-13T10:44:00Z</cp:lastPrinted>
  <dcterms:modified xsi:type="dcterms:W3CDTF">2021-01-02T08:51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