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中天实验学校</w:t>
      </w:r>
      <w:r>
        <w:rPr>
          <w:rFonts w:cs="宋体;SimSun" w:ascii="宋体;SimSun" w:hAnsi="宋体;SimSun"/>
          <w:b/>
          <w:sz w:val="44"/>
          <w:szCs w:val="44"/>
        </w:rPr>
        <w:t>2020-2021</w:t>
      </w:r>
      <w:r>
        <w:rPr>
          <w:rFonts w:ascii="宋体;SimSun" w:hAnsi="宋体;SimSun" w:cs="宋体;SimSun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学期期末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04"/>
        <w:gridCol w:w="1021"/>
      </w:tblGrid>
      <w:tr>
        <w:trPr>
          <w:trHeight w:val="936" w:hRule="atLeast"/>
        </w:trPr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周次日期</w:t>
            </w:r>
          </w:p>
        </w:tc>
        <w:tc>
          <w:tcPr>
            <w:tcW w:w="6804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工作安排</w:t>
            </w:r>
          </w:p>
        </w:tc>
        <w:tc>
          <w:tcPr>
            <w:tcW w:w="1021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负责部门</w:t>
            </w:r>
          </w:p>
        </w:tc>
      </w:tr>
      <w:tr>
        <w:trPr>
          <w:trHeight w:val="90" w:hRule="atLeast"/>
        </w:trPr>
        <w:tc>
          <w:tcPr>
            <w:tcW w:w="2634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—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汇总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学校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报新北区“江小优”“河小美”青年宣讲团（顾建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合完成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全省教育信息化发展状况调研工作（网上问卷填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统计和上报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学校考核加分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汇总各部门学期结束工作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排元旦行政值班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处</w:t>
            </w:r>
          </w:p>
        </w:tc>
      </w:tr>
      <w:tr>
        <w:trPr>
          <w:trHeight w:val="461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届文化艺术节暨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元旦文艺汇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板报检查评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本学期第二次班主任沙龙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学生会主席团竞选相关事宜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1017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九年级冬季三项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核对校贫困生名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发下学期乘坐校车统计电子表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处</w:t>
            </w:r>
          </w:p>
        </w:tc>
      </w:tr>
      <w:tr>
        <w:trPr>
          <w:trHeight w:val="1606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总务处工作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园安全例行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行教师宿舍卫生消毒，加强教师宿舍预防冬季流行性感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校园冬季水龙头、水管等设施设备的防冻维护，及师生员工防滑应急措施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78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写比赛获奖教师信息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梳理本学期教科室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合学生处筹备“青蓝工程”班主任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青蓝工程师徒同题同构课堂展示活动相关新闻报道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434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全省教育信息化发展状况调研教师问卷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2634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部门会议，形成部门工作总结和拟定下学期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党支部工作总结和台账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理更新教师、职工人事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期工作总结上报镇政府（李娜）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</w:t>
            </w:r>
          </w:p>
        </w:tc>
      </w:tr>
      <w:tr>
        <w:trPr>
          <w:trHeight w:val="122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布置各年级更换黑板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学生主动申报各种荣誉的通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学生处期末工作总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学生处下学期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沙龙：青蓝工程班主任师徒“班级管理金点子交流”活动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1271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合学生处完成冬季安全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宿舍冬季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宿舍突击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家贫困生资助打卡发放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处</w:t>
            </w:r>
          </w:p>
        </w:tc>
      </w:tr>
      <w:tr>
        <w:trPr>
          <w:trHeight w:val="384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总务处工作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抓好绿化带环境卫生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师生膳食进行检查，确保冬季膳食的卫生、新鲜、保温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630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青蓝工程新班主任考核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递送相关学科年会论文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630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年级音乐、体育、美术、信息结束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教研组准备寒假作业（七年级语数外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，道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，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；八年级语数外物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道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，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；九年级语数外物化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，道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七年级班主任填写纸质学籍卡（填写学生基本信息、贴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学科结束新课教学，精心准备期末复习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971" w:hRule="atLeast"/>
        </w:trPr>
        <w:tc>
          <w:tcPr>
            <w:tcW w:w="2634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报集团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工作总结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报区教育局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度第一学期工作总结报表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</w:t>
            </w:r>
          </w:p>
        </w:tc>
      </w:tr>
      <w:tr>
        <w:trPr>
          <w:trHeight w:val="971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八年级社团相关材料考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将学生评语送交分管领导审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团竞选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总结表彰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各班写班级工作总结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1028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级贫困生名单确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活处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学期工作计划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处</w:t>
            </w:r>
          </w:p>
        </w:tc>
      </w:tr>
      <w:tr>
        <w:trPr>
          <w:trHeight w:val="77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门卫管理，及时做好冬季走读生上下学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校师生安全疏散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统计各类假期维修工程并统筹安排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77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材料汇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相关课题成员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科研成果汇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撰写青蓝工程师徒同题同构总结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99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体美信息学科按照教务处名单，上交学生成绩电子表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实验室台帐资料、卫生、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学科部、教研组按照优秀教研组标准上交台帐资料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48" w:hRule="atLeast"/>
        </w:trPr>
        <w:tc>
          <w:tcPr>
            <w:tcW w:w="2634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度第一学期学校工作总结及下学期学校工作计划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</w:t>
            </w:r>
          </w:p>
        </w:tc>
      </w:tr>
      <w:tr>
        <w:trPr>
          <w:trHeight w:val="1240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做好期末考试动员及复习方法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各年级班干部会议，做好期末安全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报告单相关数据统计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区委考核相关工作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1108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宿舍督查人员总结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食堂督查人员总结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汇总下学期乘坐校车名单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处</w:t>
            </w:r>
          </w:p>
        </w:tc>
      </w:tr>
      <w:tr>
        <w:trPr>
          <w:trHeight w:val="62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为期末各项工作做好后勤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统计汇总采购计划并开展采购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后勤职工年度考核工作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62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合档案室做好各项材料汇总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图书馆工作总结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971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七八年级史地生期末考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优秀学科部、教研组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期教学常规检查（备课、听课、作业批改）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125" w:hRule="atLeast"/>
        </w:trPr>
        <w:tc>
          <w:tcPr>
            <w:tcW w:w="2634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寒假行政人员值班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夜饭活动筹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布置假期教职工“一人一档”，做好防疫预案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处</w:t>
            </w:r>
          </w:p>
        </w:tc>
      </w:tr>
      <w:tr>
        <w:trPr>
          <w:trHeight w:val="1125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做好期末考试考前、考时、考后的相关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成绩报告单打印、荣誉证书打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相关材料准备（班级计划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班会课和国旗下讲话安排计划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班主任学期考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荣誉、成绩报告单评定审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班主任手册》送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寒假作业，做好安全等相关事项的教育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业式（根据疫情情况而定）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979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合学生处做好期末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宿舍安全工作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放校级贫困生补助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处</w:t>
            </w:r>
          </w:p>
        </w:tc>
      </w:tr>
      <w:tr>
        <w:trPr>
          <w:trHeight w:val="1719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仓库物品盘点工作，及时回收相关教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理收集材料，及时上报档案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召开后勤工作会议，及时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校园安全全面检查，安排好假期值班，确保假期校园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各类假期维修工作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好科室总结，召开部门总结会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教科室年度汇报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274" w:hRule="atLeast"/>
        </w:trPr>
        <w:tc>
          <w:tcPr>
            <w:tcW w:w="2634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期末考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在纸质学籍卡上填写学生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成绩处理，进行相关奖项评定。</w:t>
            </w:r>
          </w:p>
        </w:tc>
        <w:tc>
          <w:tcPr>
            <w:tcW w:w="1021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ind w:firstLine="1104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常州市中天实验学校    </w:t>
      </w:r>
    </w:p>
    <w:p>
      <w:pPr>
        <w:pStyle w:val="Normal"/>
        <w:ind w:firstLine="11880"/>
        <w:jc w:val="right"/>
        <w:rPr/>
      </w:pPr>
      <w:r>
        <w:rPr>
          <w:rFonts w:cs="宋体;SimSun" w:ascii="宋体;SimSun" w:hAnsi="宋体;SimSun"/>
          <w:sz w:val="24"/>
        </w:rPr>
        <w:t>22020.12</w:t>
      </w:r>
    </w:p>
    <w:sectPr>
      <w:type w:val="nextPage"/>
      <w:pgSz w:w="11906" w:h="16838"/>
      <w:pgMar w:left="1797" w:right="1797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27:00Z</dcterms:created>
  <dc:creator>Administrator</dc:creator>
  <dc:description/>
  <cp:keywords/>
  <dc:language>en-US</dc:language>
  <cp:lastModifiedBy>yu</cp:lastModifiedBy>
  <cp:lastPrinted>2019-12-18T14:47:00Z</cp:lastPrinted>
  <dcterms:modified xsi:type="dcterms:W3CDTF">2020-12-30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