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七彩梦”乡村学校少年宫学生信息一览表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10"/>
        <w:gridCol w:w="1410"/>
        <w:gridCol w:w="2880"/>
        <w:gridCol w:w="1717"/>
      </w:tblGrid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园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纪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佳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俊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佳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翀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宝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晨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永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金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荣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啸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义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林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心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锌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5:00Z</dcterms:created>
  <dc:creator>walkinnet</dc:creator>
  <dc:description/>
  <dc:language>en-US</dc:language>
  <cp:lastModifiedBy>Administrator</cp:lastModifiedBy>
  <dcterms:modified xsi:type="dcterms:W3CDTF">2021-01-04T08:29:03Z</dcterms:modified>
  <cp:revision>17</cp:revision>
  <dc:subject/>
  <dc:title>“七彩梦”乡村学校少年宫学生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