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02"/>
        <w:jc w:val="center"/>
        <w:textAlignment w:val="auto"/>
        <w:rPr>
          <w:rFonts w:eastAsia="宋体"/>
          <w:b/>
          <w:b/>
          <w:bCs/>
          <w:sz w:val="30"/>
          <w:szCs w:val="30"/>
          <w:lang w:val="en-US" w:eastAsia="zh-CN"/>
        </w:rPr>
      </w:pPr>
      <w:r>
        <w:rPr>
          <w:b/>
          <w:bCs/>
          <w:sz w:val="30"/>
          <w:szCs w:val="30"/>
        </w:rPr>
        <w:t>小学语文教学</w:t>
      </w:r>
      <w:r>
        <w:rPr>
          <w:b/>
          <w:bCs/>
          <w:sz w:val="30"/>
          <w:szCs w:val="30"/>
          <w:lang w:val="en-US" w:eastAsia="zh-CN"/>
        </w:rPr>
        <w:t>中</w:t>
      </w:r>
      <w:r>
        <w:rPr>
          <w:b/>
          <w:bCs/>
          <w:sz w:val="30"/>
          <w:szCs w:val="30"/>
        </w:rPr>
        <w:t>培养学生想象力</w:t>
      </w:r>
      <w:r>
        <w:rPr>
          <w:b/>
          <w:bCs/>
          <w:sz w:val="30"/>
          <w:szCs w:val="30"/>
          <w:lang w:val="en-US" w:eastAsia="zh-CN"/>
        </w:rPr>
        <w:t>策略</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b w:val="false"/>
          <w:b w:val="false"/>
          <w:bCs w:val="false"/>
          <w:sz w:val="24"/>
          <w:szCs w:val="24"/>
          <w:lang w:val="en-US" w:eastAsia="zh-CN"/>
        </w:rPr>
      </w:pPr>
      <w:r>
        <w:rPr>
          <w:b w:val="false"/>
          <w:bCs w:val="false"/>
          <w:sz w:val="24"/>
          <w:szCs w:val="24"/>
          <w:lang w:val="en-US" w:eastAsia="zh-CN"/>
        </w:rPr>
        <w:t>常州市新北区孟河中心小学</w:t>
      </w:r>
      <w:r>
        <w:rPr>
          <w:rFonts w:cs="Calibri" w:eastAsia="Calibri"/>
          <w:b w:val="false"/>
          <w:bCs w:val="false"/>
          <w:sz w:val="24"/>
          <w:szCs w:val="24"/>
          <w:lang w:val="en-US" w:eastAsia="zh-CN"/>
        </w:rPr>
        <w:t xml:space="preserve">  </w:t>
      </w:r>
      <w:r>
        <w:rPr>
          <w:b w:val="false"/>
          <w:bCs w:val="false"/>
          <w:sz w:val="24"/>
          <w:szCs w:val="24"/>
          <w:lang w:val="en-US" w:eastAsia="zh-CN"/>
        </w:rPr>
        <w:t>胡叶</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lang w:eastAsia="zh-CN"/>
        </w:rPr>
      </w:pPr>
      <w:r>
        <w:rPr>
          <w:b/>
          <w:bCs/>
          <w:lang w:eastAsia="zh-CN"/>
        </w:rPr>
        <w:t>摘要：</w:t>
      </w:r>
      <w:r>
        <w:rPr>
          <w:lang w:eastAsia="zh-CN"/>
        </w:rPr>
        <w:t>小学语文教材中包含了大量想象丰富、内容新颖的文学作品，这些文学作品为幼儿想象力的发展起到了很好的促进作用，小学生的思维正处于萌芽时期，教师要充分利用好语文教材对学生展开创造性的课堂教学，发展学生的创造思维和发散思维，让学生在开放活跃的教学氛围中，充分发展自己的想象力，并顺利形成语文素养。</w:t>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b/>
          <w:bCs/>
          <w:lang w:eastAsia="zh-CN"/>
        </w:rPr>
        <w:t>关键词：</w:t>
      </w:r>
      <w:r>
        <w:rPr>
          <w:lang w:eastAsia="zh-CN"/>
        </w:rPr>
        <w:t>小学语文；课堂教学；想象力；培养；策略</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lang w:eastAsia="zh-CN"/>
        </w:rPr>
      </w:pPr>
      <w:r>
        <w:rPr>
          <w:b/>
          <w:bCs/>
          <w:lang w:eastAsia="zh-CN"/>
        </w:rPr>
        <w:t>前言：</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小学生大脑思维正处于异常活跃的时期，这一时期对学生进行有效的想象力训练，能够确保学生的发散思维和创造思维都得到更好的发展，进而促进学生自身思考能力和自学能力的有效形成，因此，在语文教学中对学生进行想象力训练，符合素质教育所倡导的核心素养教学理念，能够促进学生思维能力和学习能力的发展，让学生实现自身综合素质的全面提升。要有效培养学生的想象力，教师就要充分发挥创造性思维，打造开放活跃的教学环境，让学生在轻松活跃的教学氛围中，充分释放自己的天性，对语文知识进行充分的详细和联想，在想象的过程中，促进自己知识的牢固掌握，和学习效率的有效提升。针对小学语文教学如何有效培养学生的想象力，我们提出以下策略。</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lang w:eastAsia="zh-CN"/>
        </w:rPr>
      </w:pPr>
      <w:r>
        <w:rPr>
          <w:b/>
          <w:bCs/>
          <w:lang w:eastAsia="zh-CN"/>
        </w:rPr>
        <w:t>一、运用联想记忆法进行生字教学</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在小学阶段的语文教学中，主要还是以学习生字、生词为主，传统的生字教学中，教师大多机械的教会学生生字的拼音，让学生根据拼音来进行读背记忆，这种教学方法忽视了对学生学习能力的培养，学生只是进行单纯的记忆，没有完全了解字的意思，也缺乏有效的记忆方法，因此，对生字的记忆掌握不牢固，很快就会遗忘。通过联想教学法，教师通过形象生动的语言描绘来帮助学生进行生字记忆，能够确保学生对生字的记忆更加牢固熟练，也促进了学生想象力的有效发展。例如，在学习《四时田园杂兴》时，本课要求学生掌握杂和篱等六个生字，教师在进行篱字教学时，请同学们想一想我们见过的篱笆或者电视里的篱笆都是用什么做成的呢？在学生回答竹子以后，教师再请学生仔细观察篱字，篱的头顶是个竹字头，代表了篱笆是竹子做的，下面是个离开的离，说明人离开了就要把竹子做的围栏围起来，这就是篱笆的篱字，通过这种联想的方式来进行生字记忆，能够提升教学趣味性，促进学生大脑思维进行发散联想，在联想的过程中有效培养自己的想象力。</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lang w:val="en-US" w:eastAsia="zh-CN"/>
        </w:rPr>
      </w:pPr>
      <w:r>
        <w:rPr>
          <w:b/>
          <w:bCs/>
          <w:lang w:val="en-US" w:eastAsia="zh-CN"/>
        </w:rPr>
        <w:t>二、通过发散式提问开展阅读教学</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阅读教学是语文教学中的重要部分，在小学语文教材所收录的文学作品中，包含了大量充满童趣的文章，教师在进行阅读教学时，要充分借助这些趣味性十足的文章来培养学生的想象力，让学生对文章内容展开丰富的想象，通过想象来增强自己对文章内容的理解，促进学生对文章的深层次感知，通过想象与感知，学生的阅读理解能力也能得到有效增强。例如，在学习《乡下人家》时，在读到“当花儿落了的时候，藤上便结出了青的、红的瓜，它们一个个挂在房前，衬着那长长的藤，绿绿的叶”时，教师请学生通过青、红、绿绿、碧绿等词语，自己想象一下这幅画面，接着教师通过课件展示文章所描述的风景画面，让学生配合着课件的图画来朗读课文，边读边对课文进行想象，通过想象来品味文中描述的风景之美，通过这种在阅读教学中引导学生想象的方式，能够有效培养学生的想象力，促进学生对文章内容更加深刻的理解。</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lang w:val="en-US" w:eastAsia="zh-CN"/>
        </w:rPr>
      </w:pPr>
      <w:r>
        <w:rPr>
          <w:b/>
          <w:bCs/>
          <w:lang w:val="en-US" w:eastAsia="zh-CN"/>
        </w:rPr>
        <w:t>三、设置开放式任务鼓励自主创新</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要通过语文教学来培养学生的想象力，教师就要尊重学生的学习主体地位，在进行课堂教学活动时，鼓励学生进行自主探究，教师要避免对学生进行灌输式的教学，这种方式会严重禁锢学生的思维，阻碍学生想象力的发展，通过设置开放性的教学任务能够有效凸显学生的学习地位，为学生提供充足的自主探究机会，确保学生能够在对任务的自主探究中更好的放飞自己的想象力。例如，在学习《飞向蓝天的恐龙》时，教师在讲解完课文主要内容后，对学生说，虽然我们还不能确定恐龙是如何获得飞翔能力的，但毋庸置疑的时，原本生活在陆地上的恐龙最终变成了蓝天的骄子——鸟类。如今科学家们已经证实了恐龙已经变成鸟类，那接下来科学家们的研究目标是什么呢？引导学生说出重现恐龙变成鸟类的历史进程。教师继续询问，科学家们的心愿能实现吗？请同学们以小组为单位探讨一下，要怎样实现这一心愿呢？通过这种开放性的问题研究，能够充分活跃学生的大脑思维，确保学生的想象力得到更好的培养。</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lang w:val="en-US" w:eastAsia="zh-CN"/>
        </w:rPr>
      </w:pPr>
      <w:r>
        <w:rPr>
          <w:b/>
          <w:bCs/>
          <w:lang w:val="en-US" w:eastAsia="zh-CN"/>
        </w:rPr>
        <w:t>四、进行故事续编培养写作想象力</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要通过语文教学来培养学生的想象力，教师还要注重利用写作教学来对学生进行想象力培养，写作也是语文教学中的重要环节，活跃的想象思维能够确保学生写出来的作文更加新颖独特，不落俗套，因此，教师在进行语文教学时，要善于鼓励学生对一些充满想象的故事类文章进行续写或者编写，通过续编故事来有效培养学生的想象力，促进学生写作能力更好的发展。例如，在学习《巨人的花园》时，教师询问学生，在故事的最后，小男孩笑着对巨人说，今天我要带你去我的花园，那就是天堂。最后，孩子们跑进花园看到巨人已经死了，身上覆盖着雪花。故事到这里戛然而止了。同学们能不能想象一下，巨人有没有和小男孩一起去到天堂呢？在天堂里，他们会遇到什么人，发生什么样的故事呢？同学们发挥自己的想象，续写一篇小男孩和巨人到天堂以后发生的故事吧。通过这种对童话故事进行续写的方式来进行写作训练，能够确保学生想象力得到培养的同时，写作能力也能得到更好的发展。</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lang w:val="en-US" w:eastAsia="zh-CN"/>
        </w:rPr>
      </w:pPr>
      <w:r>
        <w:rPr>
          <w:b/>
          <w:bCs/>
          <w:lang w:val="en-US" w:eastAsia="zh-CN"/>
        </w:rPr>
        <w:t>结语：</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小学生思维能力正处于活跃时期，他们自身拥有着巨大的学习潜力，教师在教学时要注重对学生想象力的培养，挖掘他们身上的潜力，最大限度开发学生的思维能力和创造能力，确保学生更加牢固灵活的掌握语文知识，获得更多语文学习的能力，在思维能力和想象能力得到发展的过程中，促进学生语文核心素养的快速形成，为学生未来的语文奠定见识的基础，促进学生学习效率的有效提升。</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lang w:val="en-US" w:eastAsia="zh-CN"/>
        </w:rPr>
      </w:pPr>
      <w:r>
        <w:rPr>
          <w:b/>
          <w:bCs/>
          <w:lang w:val="en-US" w:eastAsia="zh-CN"/>
        </w:rPr>
        <w:t>参考文献：</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w:t>
      </w:r>
      <w:r>
        <w:rPr>
          <w:lang w:val="en-US" w:eastAsia="zh-CN"/>
        </w:rPr>
        <w:t>折宏图</w:t>
      </w:r>
      <w:r>
        <w:rPr>
          <w:lang w:val="en-US" w:eastAsia="zh-CN"/>
        </w:rPr>
        <w:t>.</w:t>
      </w:r>
      <w:r>
        <w:rPr>
          <w:lang w:val="en-US" w:eastAsia="zh-CN"/>
        </w:rPr>
        <w:t>浅谈小学语文教学中学生想象力的培养</w:t>
      </w:r>
      <w:r>
        <w:rPr>
          <w:lang w:val="en-US" w:eastAsia="zh-CN"/>
        </w:rPr>
        <w:t>[J].</w:t>
      </w:r>
      <w:r>
        <w:rPr>
          <w:lang w:val="en-US" w:eastAsia="zh-CN"/>
        </w:rPr>
        <w:t>新课程研究（中旬</w:t>
      </w:r>
      <w:r>
        <w:rPr>
          <w:lang w:val="en-US" w:eastAsia="zh-CN"/>
        </w:rPr>
        <w:t>-</w:t>
      </w:r>
      <w:r>
        <w:rPr>
          <w:lang w:val="en-US" w:eastAsia="zh-CN"/>
        </w:rPr>
        <w:t>双）</w:t>
      </w:r>
      <w:r>
        <w:rPr>
          <w:lang w:val="en-US" w:eastAsia="zh-CN"/>
        </w:rPr>
        <w:t>,2020,(2):113-114.</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2]</w:t>
      </w:r>
      <w:r>
        <w:rPr>
          <w:lang w:val="en-US" w:eastAsia="zh-CN"/>
        </w:rPr>
        <w:t>杨宁芸</w:t>
      </w:r>
      <w:r>
        <w:rPr>
          <w:lang w:val="en-US" w:eastAsia="zh-CN"/>
        </w:rPr>
        <w:t>.</w:t>
      </w:r>
      <w:r>
        <w:rPr>
          <w:lang w:val="en-US" w:eastAsia="zh-CN"/>
        </w:rPr>
        <w:t>小学语文教学中如何培养学生的想象力</w:t>
      </w:r>
      <w:r>
        <w:rPr>
          <w:lang w:val="en-US" w:eastAsia="zh-CN"/>
        </w:rPr>
        <w:t>[J].</w:t>
      </w:r>
      <w:r>
        <w:rPr>
          <w:lang w:val="en-US" w:eastAsia="zh-CN"/>
        </w:rPr>
        <w:t>读与写</w:t>
      </w:r>
      <w:r>
        <w:rPr>
          <w:lang w:val="en-US" w:eastAsia="zh-CN"/>
        </w:rPr>
        <w:t>,2020,17(10):102.</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3]</w:t>
      </w:r>
      <w:r>
        <w:rPr>
          <w:lang w:val="en-US" w:eastAsia="zh-CN"/>
        </w:rPr>
        <w:t>王娜</w:t>
      </w:r>
      <w:r>
        <w:rPr>
          <w:lang w:val="en-US" w:eastAsia="zh-CN"/>
        </w:rPr>
        <w:t>.</w:t>
      </w:r>
      <w:r>
        <w:rPr>
          <w:lang w:val="en-US" w:eastAsia="zh-CN"/>
        </w:rPr>
        <w:t>浅谈小学语文教学中小学生想象力的培养</w:t>
      </w:r>
      <w:r>
        <w:rPr>
          <w:lang w:val="en-US" w:eastAsia="zh-CN"/>
        </w:rPr>
        <w:t>[J].</w:t>
      </w:r>
      <w:r>
        <w:rPr>
          <w:lang w:val="en-US" w:eastAsia="zh-CN"/>
        </w:rPr>
        <w:t>魅力中国</w:t>
      </w:r>
      <w:r>
        <w:rPr>
          <w:lang w:val="en-US" w:eastAsia="zh-CN"/>
        </w:rPr>
        <w:t>,2020,(9):261-262.</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4]</w:t>
      </w:r>
      <w:r>
        <w:rPr>
          <w:lang w:val="en-US" w:eastAsia="zh-CN"/>
        </w:rPr>
        <w:t>朱桂芳</w:t>
      </w:r>
      <w:r>
        <w:rPr>
          <w:lang w:val="en-US" w:eastAsia="zh-CN"/>
        </w:rPr>
        <w:t>.</w:t>
      </w:r>
      <w:r>
        <w:rPr>
          <w:lang w:val="en-US" w:eastAsia="zh-CN"/>
        </w:rPr>
        <w:t>浅谈小学语文教学中学生想象力的培养</w:t>
      </w:r>
      <w:r>
        <w:rPr>
          <w:lang w:val="en-US" w:eastAsia="zh-CN"/>
        </w:rPr>
        <w:t>[J].</w:t>
      </w:r>
      <w:r>
        <w:rPr>
          <w:lang w:val="en-US" w:eastAsia="zh-CN"/>
        </w:rPr>
        <w:t>商情</w:t>
      </w:r>
      <w:r>
        <w:rPr>
          <w:lang w:val="en-US" w:eastAsia="zh-CN"/>
        </w:rPr>
        <w:t>,2020,(6):2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59:12Z</dcterms:created>
  <dc:creator>Administrator</dc:creator>
  <dc:description/>
  <dc:language>en-US</dc:language>
  <cp:lastModifiedBy>10239</cp:lastModifiedBy>
  <dcterms:modified xsi:type="dcterms:W3CDTF">2020-09-06T08:3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