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回家</w:t>
      </w:r>
      <w:r>
        <w:rPr>
          <w:rFonts w:eastAsia="黑体;SimHei" w:cs="黑体;SimHei" w:ascii="黑体;SimHei" w:hAnsi="黑体;SimHei"/>
          <w:sz w:val="44"/>
          <w:szCs w:val="44"/>
        </w:rPr>
        <w:t>,</w:t>
      </w:r>
      <w:r>
        <w:rPr>
          <w:rFonts w:ascii="黑体;SimHei" w:hAnsi="黑体;SimHei" w:cs="黑体;SimHei" w:eastAsia="黑体;SimHei"/>
          <w:sz w:val="44"/>
          <w:szCs w:val="44"/>
        </w:rPr>
        <w:t>最美的旅行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/>
        <w:softHyphen/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 w:eastAsia="宋体;SimSun"/>
          <w:sz w:val="28"/>
          <w:szCs w:val="28"/>
        </w:rPr>
        <w:t>读《皮囊》有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礼河实验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绛说过：“读书不是为了拿文聘或者发财，而是成为一个有温度懂情趣会思考的人。”读着蔡崇达的《皮囊》让我感同身受，不禁思索起自己的大半生，这本书中的生活是如此真实、熟悉，人生正如书中写的那样无常，却又如事实那样正常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整本书有十几个小故事，展现的是平凡人生活中的酸甜苦辣，而让我感受最多的是母亲对父亲、儿子的爱，母亲对于儿子给予的无限信赖和儿子对父母的孝顺。尤其是《回家》这一章给我的感触最深，书中说“我知道那种舒服，我认识这里的每块石头，这里的每块石头也认识我；我知道这里的每个角落，怎么被岁月堆积成现在的光景，这里的每个角落也知道我，如何被时间滋长出这样的模样。或许，这几年我其实还是没有离开过家乡，只不过，走得远了一点，看的风景更多一点，也怕得更厉害一点。但还好，我终于还是回来了，我终于还是能回来，我终于还是可以找到永远属于我的那条小巷。”确实，世上最美的旅行，其实就是回家！“回家”两个字，充斥着一种满满的幸福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记得我初中毕业后去南夏墅上师范，第一个星期军训的时候，我妈和姐来看我。看到她们我很惊喜，跑到她们身边，我哭着说的第一句话就是“我要回家。”其实，我刚刚来到新学校，认识了很多新同学，还是很有新鲜感的，平时也没想到要回家，因为知道要星期天才能回去，可就是不知道那时为什么会情不自禁地说出“要回家”的。我说完了，也没吵着一定要跟着她们回去。直到现在，家人还经常用这件事来取笑我。那时候，“南夏墅”对我来说是一个陌生又很远的地方，不像现在，便利的交通工具和四通八达的道路，让城市变“小”了。我和大多数同学一样，刚开学的几个星期是乘车去学校的，但那时乘车要先乘到市区火车站，再乘去漕桥的中巴车到南夏墅，比较麻烦、费时。后来为了方便回家，我们都改成骑着自行车来去的。尽管单程就要一个半小时左右，但从没觉得累和畏惧过。我第一次骑车去南夏墅由于不认识路，是跟着同学去的，可到了周末，同学有事不回家。我虽然不能保证完全认识回家的路，却毫不犹豫地骑着车往家的方向敢。现在我也不记得路上有没有停下来问路了，只记得自己是凭着记忆，一直朝着家的方向找路骑，花的时间比去的时候多，心里也有一些着急。在天快黑前，我终于看到了我们村子前面的村子，这是我认识的地方，我确定自己能到家了，十分欣喜。而家人此时已在村口等着我，我姐见到我就说：“我们已经去村口看了几趟了”。不管回家的路有多么艰辛，回到家的那一刻，总是无比舒服、温暖的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几年后，孩子也长成了我当年的模样，去年到连云港去上大学了。他的回家，变成了从一个城市去往另一个城市。开学前，我们就不断地计算着什么时候是假期，可以回家几趟。记得去年第一个假是中秋，尽管开学才十多天，孩子就早早地跟我商量，是乘火车还是大巴回家。最终，他选择了火车，因为等他下午放学了就没有大巴了，要第二天早上才有，而火车晚上有一趟，在车上睡七、八个小时，凌晨三、四点到常州，比中巴车早到家好几个小时。那天，我不敢睡，担心孩子睡着了到时不知道下车，也怕自己睡着了不能提醒孩子。熬到凌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点多，提前一个小时我就给孩子打电话，没接，急啊！我只能用时间还早来安慰自己，过了半小时再打，终于接了，心里总算踏实了许多。然后就不断地电话，下车了吗？打到车没有？到哪里了？直到孩子进了家门，我才真正松了一口气。从此，孩子每次回家，都成了家里的一件大事。这个元旦前的一个多星期，孩子告诉我他回家的，我当然很高兴啊，而且刚刚通了高铁，回家比以前方便了许多。但可能是考虑到今年的新冠疫情，他们学校规定学生回家要向老师请假的，孩子让我向老师请假了他再去签字。我迟疑了一天，给老师发了请假信息，说家里有点事，元旦假期孩子请假回家，其实家里也没什么事。老师很快回信息来了，说可以请假回但尽量不要回，元旦过后半个月左右就放假了。我回过去说，好的，我再跟孩子商量一下。如果回来，让孩子去找您签字。其实，孩子早就准备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号去找老师签字的，他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号的车票都买好了，但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号我们常州出了个伊朗人的事件，学校规定学生不能出连云港，我们才彻底打消了元旦回家的念头。不过，我们又期待着半个月后的寒假了，我告诉孩子早点买好车票。现在，我从一个归心似箭的孩子，变成了翘首以盼的家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古以来，“回家”是个温暖又永恒的话题，正如白居易的诗中写到的“待儿分发进，衣锦还乡来”，王安石的诗句中说的“春风又绿江南岸，明月何时照我还”，袁凯感叹道“行行无别语，只道早还乡。”也正像现在歌词里唱的“常回家看看，老人不图儿女为家作多大贡献，一辈子总操心就奔个平平安安”，“有钱没钱，回家过年，家里总有年夜饭”。“家”是每个人心中的情感归宿，也是一代又一代人营造的社会细胞。这些充满温度的“细胞”组成我们这个满是温情的社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时代在变迁，回家的情节永不变。父母总盼着孩子回家，孩子常怀着回家的念想，这让生活多了一个盼头，更加有滋有味！让我们无论在何时、在何地，都别忘了“回家”，这才是最美的旅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cp:keywords/>
  <dc:language>en-US</dc:language>
  <cp:lastModifiedBy>walkinnet</cp:lastModifiedBy>
  <dcterms:modified xsi:type="dcterms:W3CDTF">2021-01-03T12:10:00Z</dcterms:modified>
  <cp:revision>19</cp:revision>
  <dc:subject/>
  <dc:title>学着让自己大起来</dc:title>
</cp:coreProperties>
</file>