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3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薛家初级中学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各校青年教师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同课异构《一次函数中的面积问题》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通过驱动性任务的团化处理，引导学生进行深层探究，进而提升学生的元认知能力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0——14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5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八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班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《一次函数中的面积问题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4:20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李晨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八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《一次函数中的面积问题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5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——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0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研究课评析、阶段性总结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ind w:firstLine="43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培训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陈静s</dc:creator>
  <dc:description/>
  <dc:language>en-US</dc:language>
  <cp:lastModifiedBy>仰望星空</cp:lastModifiedBy>
  <dcterms:modified xsi:type="dcterms:W3CDTF">2021-01-03T03:28:21Z</dcterms:modified>
  <cp:revision>2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