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勤奋与坚持</w:t>
      </w:r>
    </w:p>
    <w:p>
      <w:pPr>
        <w:pStyle w:val="Normal"/>
        <w:ind w:firstLine="2200"/>
        <w:jc w:val="both"/>
        <w:rPr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皮囊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武进区礼河实验学校   陈丽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我读完了作家蔡崇达的作品《皮囊》，他的人物描写突出人性的真实，命运的残酷，看似平淡平静不动声色的描写，却震撼人心于无声处听惊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皮囊》这部作品是蔡崇达大学毕业十周年后创作的精品汇集，该作品要谈的亮点颇多。欣赏作家蔡崇达那细腻丰富的内心世界，钦佩他睿智冷静的头脑，当然更被崇达那勤奋，孜孜不倦，永葆进取之心的热情与坚持所折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蔡崇达出生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年，闽南人。作家、媒体人、创业家，国内非虚构写作的践行者，“南方国际文学周”联合发起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岁的崇达曾获得全国创新作文大赛一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岁考入泉州师院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岁担任《周末画报》新闻主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岁任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Q</w:t>
      </w:r>
      <w:r>
        <w:rPr>
          <w:rFonts w:ascii="宋体" w:hAnsi="宋体" w:cs="宋体"/>
          <w:sz w:val="24"/>
          <w:szCs w:val="24"/>
          <w:lang w:val="en-US" w:eastAsia="zh-CN"/>
        </w:rPr>
        <w:t>》中国版报道总监，现任《中国新闻周刊》主编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崇达大学毕业，先后在《中国新闻周刊》、《新周刊》、《三联生活周刊》、《生活月刊》、《周末画报》工作并任主编之职，也曾担任央视汶川地震专题纪录片策划及撰稿工作，并与白岩松合作《岩松看美国》系列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崇达年龄不大但经历不少，而且进步提升非常之快。正如白岩松评价：崇达在几年里从记者做到了主编，快却稳。作家韩寒评论：我会将《皮囊》带上旅途，在每个静谧的夜晚慢慢看。他写了很久，我希望自己能读更久。刘德华评价：崇达的《皮囊》里有的是对他成长有所启发的人，造就了他步步达成目标人生；我认识崇达，看他的书总有启发，就如生命中多添了一盏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哲人般阿太的生活观：肉体是拿来用的，不是拿来伺候的；如果你整天伺候你这个皮囊是不会有出息的，只有会用肉体的人才能成才；我们的生活本来多轻盈，都是被这肉体和各种欲望的污浊给拖住。阿太的这些生活哲学着实让人有醍醐灌顶之感，他们在潜移默化地影响和启迪着小崇达，所以，从小长大的崇达比同龄孩子多了份理性和抗诱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父亲的意外中风，偏瘫，心脏问题等，最后在崇达高中时父亲不幸离世。家庭的变故让还未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周岁的崇达不由自主地树立起承担家庭重担的使命感。从小长大，母亲的勤劳、好强、坚毅的品质教育并影响着崇达，所以崇达也养成了一种上进，勤奋，永不服输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直以来，崇达都是学习尖子生，上大学后他更是勤奋努力。别的同学在历尽了千辛万苦后轻松享受来自大学的悠闲时，崇达选择了继续默默努力。别人在抱怨命运不济大学不理想时，崇达却选择了继续进取。他一边上大学，一边在外做兼职，不仅生活费和一些学杂费有了着落，自己的实际能力也得到了很好的锻炼和历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读了崇达的个人奋斗史，顿觉自愧不如。在我们唉声叹气</w:t>
      </w:r>
      <w:r>
        <w:rPr>
          <w:rFonts w:ascii="宋体" w:hAnsi="宋体" w:cs="宋体"/>
          <w:sz w:val="24"/>
          <w:szCs w:val="24"/>
          <w:lang w:val="en-US" w:eastAsia="zh-CN"/>
        </w:rPr>
        <w:t>的时候，崇达却选择了《龟兔赛跑》中乌龟坚持下去的态度。他没有歇息放松，而是以更加拼搏努力的行动优秀地完成了大学学业，并在大三时被一家媒体破格聘为深度新闻周刊的主编。同样是农村出来的，崇达却硬是凭着自己的勤奋与坚持获得了让人惊慕的成绩与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蔡崇达是闽南人，来自泉州的一个村镇。早年厦门也只不过是泉州的一个海港，今夕何夕，但泉州的底蕴还是深厚些。闽南歌《爱拼才会赢》是很早就流行起来的，他们的这种品质也是早早就立下来的，就真的是，很多人在外累死累活的奔波，就是为了体面的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道酬勤，自古以来都是如此。认准目标，坚持下去，坚持也许会有希望，不坚持，你一点希望都没有。“天才是百分之一的灵感加百分之九十九的汗水”，“台上一分钟，台下十年功”，“滴水穿石”。崇达的个人奋斗历程及辉煌的成就很好地印证了勤奋与坚持的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被眼前的成绩冲昏头脑，心有多大，舞台就有多宽广。最终，崇达那颗不羁的灵魂促使他继续前行——首都北京。到北京后，崇达说，他确实感觉自己当初的判断与决定似乎是对的。北京的确是个彻底的地方，挑战是直接的，梦想是直接的。这样的地方很容易和荷尔蒙相互催化，给人带来“世界确实是无限展开”的眩晕感，这样的地方确实需要大量想战天斗地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了北京之后，崇达的大学舍友厚朴问：北京的生活是什么感觉？崇达发自内心的回答：没什么特别的感觉，就是更辛苦地攀爬，但可以看到每一步都确实指向一个个看似庞大但又具体的目标。大学四年，毕业两年，崇达一直控制着自己，他没学会抽烟，没学会喝酒，没让自己学会发泄情绪的一切极端方式。确保对自己一切的控制，确保自己能准确地活在通往目标的那个程序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村的天才文展，小时候甚至好像比崇达还优秀，但因为心性自傲，没有真正地认清自己等等原因最终沦落为一个偏僻，只有几千人口的小村庄的发射台的维修看护工。大学舍友厚朴因为没有认清自己，老是处于理想化状态，后来因情况发生改变等原因，他抑郁不已，最终选择了自杀。而蔡崇达，因为能够时刻认清自我，活在当下，认准自己的人生目标，不为外界影响与诱惑，选择勤奋与坚持，所以他一直能够步入自己设定的人生轨道。同样为我们普通人眼中的璀璨明星，可是他们的结局却大相径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怀揣远大目标，因为选择一路奋斗，因为意志力坚强，最终崇达实现了自己的人生理想，成为了中国新闻业的最佳特稿作者，其新闻作品获得了《南方周末》年度致敬最佳报道奖、亚洲出版协会特别报道大奖及德国《德意志报》颁发的中国年度特稿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崇达的成功是用勤奋与坚持浇灌而成的。其实，从古至今，从国内到国外，哪个名人，哪位成功者不是走这样的勤奋与坚持之道呢？在本该奋斗的年纪选择安逸，在本该进取的时期选择平庸，在本该不懈追求的阶段选择消极，那么，若干年后，当我们成为耄耋老人回首往事时，定会为年轻时自己的轻狂而悔恨不已，定会情不由己地说出“让我的人生再走一次吧”的悲伤之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道酬勤，坚持才能成功。希望在崇达的榜样鞭策之下，已经错过了人生黄金时期的我更能珍惜眼下，别再昏庸度日，别再犹豫彷徨，别再固步自封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勤奋是叩开理想大门的金钥匙，坚持是取得胜利的灵丹妙药。坚持才会有希望，不坚持一切将会成为水中之月，镜中之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Fcparallaxscrollingsubfcparallaxscrollingtextline">
    <w:name w:val="fc-parallax-scrolling-sub fc-parallax-scrolling-text-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parallaxscrollingtag">
    <w:name w:val="fc-parallax-scrolling-tag"/>
    <w:basedOn w:val="Style14"/>
    <w:qFormat/>
    <w:rPr/>
  </w:style>
  <w:style w:type="character" w:styleId="Fcparallaxscrollingbogus">
    <w:name w:val="fc-parallax-scrolling-bog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bottomedgetopedge">
    <w:name w:val="title bottom-edge top-ed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6:00Z</dcterms:created>
  <dc:creator>AutoBVT</dc:creator>
  <dc:description/>
  <dc:language>en-US</dc:language>
  <cp:lastModifiedBy>Administrator</cp:lastModifiedBy>
  <dcterms:modified xsi:type="dcterms:W3CDTF">2020-12-31T07:51:41Z</dcterms:modified>
  <cp:revision>9</cp:revision>
  <dc:subject/>
  <dc:title>关于2019年教师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